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lang w:val="en-US"/>
        </w:rPr>
      </w:pPr>
      <w:r>
        <w:rPr>
          <w:b/>
        </w:rPr>
        <w:t>Предварительно мое письмо к нему от…</w:t>
      </w:r>
    </w:p>
    <w:p>
      <w:pPr>
        <w:pStyle w:val="Normal"/>
        <w:ind w:left="108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Маратушка, дорогой! Я обязательно напишу о поэме "Формы выветривания" и пришлю на твой суд. А пока это письмо. Поэма - настоящая поэзия. Ты в ней прорвался к одной из сущносте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человеческого. Ты кровоточишь в каждой строчке. Но какая сдержанность, какое чувство меры и даже ирония. Я сел в самолет в Алматы здоровым человеком, а перечитав поэму раз десять и перечеркав и изрисовав ее вдоль и поперек и понаставив восклицательных знаков на полях, я приземлился в Москве совершенно разбитым  и счастливым. Я, наконец, увидел тебя. Как ты можешь так жить? Такое же невозможно носить в себе. Я спросил тебя в гостинице: "Как ты живешь как поэт?" И ты не знал, как ответить. Теперь я знаю. Ты глубокий аналитик человеческого, и слово твое становится все точнее. Через свое одиночество, единичность, единственность ты победил равнодушный мир. Я тебя не поздравляю. Поздравить можно с выигрышем в лотерее,  с защитой диссертации. Это не то. Это скорее мне надо поздравить себя с тем, что я увидел тебя. Ты очень вырос. Это гораздо лучше "Можжевельника", глубже, и по поэтическим средствам - совершеннее, это новый этап. О твоих поэтических средствах я тебе  все сказал во время встречи с тобой в гостинице. Тема в поэме старая, но ты в поэме новый. Ты дотронулся до такого, что все знают, но говорить  об этом не могут. Не могу и я. Потому что мы живем по-другому. Не имеем твоего мужества и способности приблизиться к границе между жизнью и смертью. Ты пишешь: "единственный голос который слышен отчетливо лишен надежды". Не знаю, услышит ли тебя широкий казахстанский читатель, вряд ли, и не знаю, "надежда" ли ты Казахстана, боюсь, что с этой темой СМИ поговорят о тебе еще какое-то время и бросят.</w:t>
      </w:r>
      <w:r>
        <w:rPr/>
        <w:t> Но для меня ты надежда, что есть еще поэты, которые пишут на русском языке настоящую поэзию. Спасибо тебе за поэму. Твой Алексей Давы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39:00Z</dcterms:created>
  <dc:creator>Davydov</dc:creator>
  <dc:description/>
  <cp:keywords/>
  <dc:language>en-US</dc:language>
  <cp:lastModifiedBy>Hier</cp:lastModifiedBy>
  <dcterms:modified xsi:type="dcterms:W3CDTF">2006-09-14T23:01:00Z</dcterms:modified>
  <cp:revision>3</cp:revision>
  <dc:subject/>
  <dc:title>Предварительно мое письмо к нему от…</dc:title>
</cp:coreProperties>
</file>