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Ирина Г. Микайлова</w:t>
      </w:r>
      <w:r>
        <w:rPr>
          <w:b/>
        </w:rPr>
        <w:t>, доктор философских наук,</w:t>
      </w:r>
    </w:p>
    <w:p>
      <w:pPr>
        <w:pStyle w:val="Normal"/>
        <w:jc w:val="right"/>
        <w:rPr>
          <w:b/>
          <w:b/>
        </w:rPr>
      </w:pPr>
      <w:r>
        <w:rPr>
          <w:b/>
        </w:rPr>
        <w:t xml:space="preserve"> </w:t>
      </w:r>
      <w:r>
        <w:rPr>
          <w:b/>
        </w:rPr>
        <w:t>Гуманитарный центр просвещения</w:t>
      </w:r>
    </w:p>
    <w:p>
      <w:pPr>
        <w:pStyle w:val="Normal"/>
        <w:jc w:val="right"/>
        <w:rPr>
          <w:b/>
          <w:b/>
        </w:rPr>
      </w:pPr>
      <w:r>
        <w:rPr>
          <w:b/>
        </w:rPr>
        <w:t xml:space="preserve"> </w:t>
      </w:r>
      <w:r>
        <w:rPr>
          <w:b/>
        </w:rPr>
        <w:t>(Санкт Петербург)</w:t>
      </w:r>
    </w:p>
    <w:p>
      <w:pPr>
        <w:pStyle w:val="Normal"/>
        <w:rPr>
          <w:b/>
          <w:b/>
        </w:rPr>
      </w:pPr>
      <w:r>
        <w:rPr>
          <w:b/>
        </w:rPr>
      </w:r>
    </w:p>
    <w:p>
      <w:pPr>
        <w:pStyle w:val="Normal"/>
        <w:jc w:val="center"/>
        <w:rPr>
          <w:b/>
          <w:b/>
        </w:rPr>
      </w:pPr>
      <w:r>
        <w:rPr>
          <w:b/>
        </w:rPr>
      </w:r>
    </w:p>
    <w:p>
      <w:pPr>
        <w:pStyle w:val="Normal"/>
        <w:jc w:val="center"/>
        <w:rPr>
          <w:b/>
          <w:b/>
        </w:rPr>
      </w:pPr>
      <w:r>
        <w:rPr>
          <w:b/>
        </w:rPr>
        <w:t>КРЕАТИВНЫЙ ЛИТЕРАТУРНЫЙ ХУДОЖНИК</w:t>
      </w:r>
    </w:p>
    <w:p>
      <w:pPr>
        <w:pStyle w:val="Normal"/>
        <w:jc w:val="center"/>
        <w:rPr>
          <w:b/>
          <w:b/>
        </w:rPr>
      </w:pPr>
      <w:r>
        <w:rPr>
          <w:b/>
        </w:rPr>
        <w:t>И ЕГО РОЛЬ В ФОРМИРОВАНИИ ПУТЕЙ ДОСТИЖЕНИЯ ПОЛНОТЫ БЫТИЯ</w:t>
      </w:r>
    </w:p>
    <w:p>
      <w:pPr>
        <w:pStyle w:val="Normal"/>
        <w:ind w:firstLine="601"/>
        <w:rPr>
          <w:b/>
          <w:b/>
        </w:rPr>
      </w:pPr>
      <w:r>
        <w:rPr>
          <w:b/>
        </w:rPr>
      </w:r>
    </w:p>
    <w:p>
      <w:pPr>
        <w:pStyle w:val="Normal"/>
        <w:ind w:firstLine="601"/>
        <w:jc w:val="both"/>
        <w:rPr/>
      </w:pPr>
      <w:r>
        <w:rPr/>
        <w:t>Исторически художественная литература сложилась как упорядоченный, структурированный опыт человеческой деятельности, интерпретируемый креативным художником в межполюсном пространстве дуальной оппозиции. И если один полюс этой оппозиции фиксирует создание литературных художественных произведений в качестве производного творческой деятельности и формирования новых отношений, то другой – произведения, вынесенные из пространства художественной литературы (и художественной культуры в целом) и становящиеся фундаментальной базой умозрительного художественного моделирования с его напластованием новых интерпретаций, трансформирующихся в решения. Таким образом, в литературном художественном произведении в адекватной культурной и художественной форме кодируются понятные членам соответствующих сообществ ценности. Более того, сама эта художественная форма, этот вид творческой деятельности, наделенной одновременно художественным, социокультурным и социальным смыслами, обеспечивают существование органической связи с обществом, неотделимость от него, от его специфики.</w:t>
      </w:r>
      <w:r>
        <w:rPr>
          <w:vertAlign w:val="superscript"/>
        </w:rPr>
        <w:t>1</w:t>
      </w:r>
      <w:r>
        <w:rPr/>
        <w:t xml:space="preserve"> При этом, литературное художественное произведение играет двойную роль. Концентрируя эстетический опыт, оно в то же время аккумулирует и организует воспроизводственный опыт, неизбежно становясь логическим основанием для его освоения каждым членом соответствующего социокультурного сообщества. Именно поэтому мы рассматриваем литературные произведения, с одной стороны, в качестве основы воспроизводственной деятельности, а с другой, – в качестве феноменов, несущих в себе потенциал конкретно-исторических культур соответствующего общества, цивилизации.</w:t>
      </w:r>
    </w:p>
    <w:p>
      <w:pPr>
        <w:pStyle w:val="Normal"/>
        <w:ind w:firstLine="601"/>
        <w:jc w:val="both"/>
        <w:rPr/>
      </w:pPr>
      <w:r>
        <w:rPr/>
        <w:t>В процессе творческой деятельности субъект не только обнаруживает свою индивидуальность, но и активно формирует ее. Литературное художественное творчество, идентифицирующее объект, над которым воспроизводятся действия, идентифицирует, в свою очередь, и субъекта, производящего над объектом данное действие. При этом, процесс творчества не столько проявляет, сколько формирует индивидуальность креативного художника. Создавая производные своего творчества, креативный художник, тем самым, творит только ему присущую художественную индивидуальность.</w:t>
      </w:r>
      <w:r>
        <w:rPr>
          <w:vertAlign w:val="superscript"/>
        </w:rPr>
        <w:t>2</w:t>
      </w:r>
      <w:r>
        <w:rPr/>
        <w:t xml:space="preserve"> Творя новую реальность, креативная личность идентифицирует и пересоздает себя посредством акта литературного художественного творчества, интегрируясь в объемлющую целостность созидаемой ею </w:t>
      </w:r>
      <w:r>
        <w:rPr>
          <w:spacing w:val="-2"/>
        </w:rPr>
        <w:t xml:space="preserve">реальности. </w:t>
      </w:r>
      <w:r>
        <w:rPr>
          <w:b/>
          <w:spacing w:val="-2"/>
        </w:rPr>
        <w:t>Именно поэтому специфика творчества креативного художника состоит не в копировании им видимых и преходящих явлений окружающего мира, но в выявлении их непреходящих, вечных характеристик, сущностных архетипических оснований</w:t>
      </w:r>
      <w:r>
        <w:rPr>
          <w:spacing w:val="-2"/>
        </w:rPr>
        <w:t>.</w:t>
      </w:r>
      <w:r>
        <w:rPr>
          <w:vertAlign w:val="superscript"/>
        </w:rPr>
        <w:t>3</w:t>
      </w:r>
      <w:r>
        <w:rPr/>
        <w:t xml:space="preserve"> </w:t>
      </w:r>
    </w:p>
    <w:p>
      <w:pPr>
        <w:pStyle w:val="Normal"/>
        <w:ind w:firstLine="601"/>
        <w:jc w:val="both"/>
        <w:rPr/>
      </w:pPr>
      <w:r>
        <w:rPr/>
        <w:t>Применение в исследовании специфики литературного художественного творчества такой прогрессивной методологии как метод дуальных оппозиций и закон самоорганизации этических и эстетических идеалов, позволило нам подойти к рассмотрению этого вида художественной деятельности как к одной из форм умозрительного художественного моделирования</w:t>
      </w:r>
      <w:r>
        <w:rPr>
          <w:vertAlign w:val="superscript"/>
        </w:rPr>
        <w:t>4</w:t>
      </w:r>
      <w:r>
        <w:rPr/>
        <w:t xml:space="preserve">  и вскрыть его дуальную природу, характеризующуюся кардинальным блоком дуальных оппозиций, составляющих основание формирования литературных художественных произведений (в качестве универсального фундамента осмысления) и, в свою очередь, участвующих в формировании сюжета, с присущими ему функциями кристаллической решетки в структурировании производных литературного творчества.</w:t>
      </w:r>
    </w:p>
    <w:p>
      <w:pPr>
        <w:pStyle w:val="Normal"/>
        <w:ind w:firstLine="601"/>
        <w:jc w:val="both"/>
        <w:rPr/>
      </w:pPr>
      <w:r>
        <w:rPr/>
        <w:t>Выявленный в процессе изучения специфики литературно-сюжетных архетипов (в качестве пра-единиц языка сюжетов в различных литературных жанрах</w:t>
      </w:r>
      <w:r>
        <w:rPr>
          <w:vertAlign w:val="superscript"/>
        </w:rPr>
        <w:t>5</w:t>
      </w:r>
      <w:r>
        <w:rPr/>
        <w:t>) фундаментальный блок дуальных оппозиций включает семь основных:</w:t>
      </w:r>
    </w:p>
    <w:p>
      <w:pPr>
        <w:pStyle w:val="Normal"/>
        <w:ind w:firstLine="601"/>
        <w:jc w:val="both"/>
        <w:rPr/>
      </w:pPr>
      <w:r>
        <w:rPr/>
        <w:t>1. Дуальная оппозиция, на одном полюсе которой отстаивается приверженность накопленному пра-предками культурному опыту, а на другом – ведется ожесточенная борьба за формирование и утверждение новых, оппозиционных идеалов.</w:t>
      </w:r>
    </w:p>
    <w:p>
      <w:pPr>
        <w:pStyle w:val="Normal"/>
        <w:ind w:firstLine="601"/>
        <w:jc w:val="both"/>
        <w:rPr/>
      </w:pPr>
      <w:r>
        <w:rPr/>
        <w:t>2. Дуальная оппозиция, один полюс которой занимают "свои" – члены сообщества, принадлежащие к одному клану (согласно религиозным, идеологическим, национальным или сословным признакам), с присущей им навязчивой потребностью культивировать других членов сообщества в качестве кровного врага; а другой – "чужие" – остальная часть сообщества, на принадлежащая к этому клану.</w:t>
      </w:r>
    </w:p>
    <w:p>
      <w:pPr>
        <w:pStyle w:val="Normal"/>
        <w:ind w:firstLine="601"/>
        <w:jc w:val="both"/>
        <w:rPr/>
      </w:pPr>
      <w:r>
        <w:rPr/>
        <w:t>3. Дуальная оппозиция, фиксирующая природу принятия решений, один полюс которой занимает эмоциональная доминанта, составляющая основу принятого решения (месть за оскорбленное чувство, попранное достоинство или невыполненные обязательства), а с другой, – интеллектуальная доминанта (терпимость, прощение или выжидание удобного для компенсации момента).</w:t>
      </w:r>
    </w:p>
    <w:p>
      <w:pPr>
        <w:pStyle w:val="Normal"/>
        <w:ind w:firstLine="601"/>
        <w:jc w:val="both"/>
        <w:rPr/>
      </w:pPr>
      <w:r>
        <w:rPr/>
        <w:t>4. Дуальная оппозиция, на одном полюсе которой проповедуется принцип воздаяния на земле, право сильного, коварство, хитрость, обман с целью получения желаемого, а на другом, – принцип воздаяния в Царстве Небесном, самоотречение и смирение (в частности, у приверженцев христианства), а в межполюсном пространстве – производное синтеза идеалов двух (а нередко, трех и более) культур (языческой, иудаистской, христианской и мусульманской).</w:t>
      </w:r>
    </w:p>
    <w:p>
      <w:pPr>
        <w:pStyle w:val="Normal"/>
        <w:ind w:firstLine="601"/>
        <w:jc w:val="both"/>
        <w:rPr/>
      </w:pPr>
      <w:r>
        <w:rPr/>
        <w:t>5. Дуальная оппозиция, на одном полюсе которой решения формируются посредством конфликта (право сильного; хитрость там, где не действует сила: в споре двух обладателей одинаковой силы побеждает хитроумный), а на другом – посредством компромисса. Межполюсное же пространство в качестве меры синтеза занимает иллюзия компромисса.</w:t>
      </w:r>
    </w:p>
    <w:p>
      <w:pPr>
        <w:pStyle w:val="Normal"/>
        <w:ind w:firstLine="601"/>
        <w:jc w:val="both"/>
        <w:rPr/>
      </w:pPr>
      <w:r>
        <w:rPr/>
        <w:t>6. Дуальная оппозиция, один полюс которой предполагает осмысление способности к творчеству (к собственной рефлексии), к инновациям в качестве потребности в формировании новых идеалов, оппозиционных доминирующим в обществе, а другой – негативное отношение к инновациям и любым попыткам нарушения навязываемого обществом порядка.</w:t>
      </w:r>
    </w:p>
    <w:p>
      <w:pPr>
        <w:pStyle w:val="Normal"/>
        <w:ind w:firstLine="601"/>
        <w:jc w:val="both"/>
        <w:rPr/>
      </w:pPr>
      <w:r>
        <w:rPr/>
        <w:t>7. Дуальная оппозиция, один полюс которой характеризуется процессом гуманизации, выражающейся в развитии способностей у представителей сообществ (в данном случае, у креативных художников в качестве носителей импульса гуманизации и стремления к общечеловеческим этическому и эстетическому идеалам) к изменению сложившейся культуры и формированию новых синтетических идеалов, а другой, – процессом дегуманизации, выражающейся в антидиалогизме, наращивании конфликта и разрушении ресурса реальных и потенциальных способностей к достижению меры синтеза и формированию новых синтетических идеалов (посредством разрушения идеалов и их подмены симулякрами).</w:t>
      </w:r>
    </w:p>
    <w:p>
      <w:pPr>
        <w:pStyle w:val="Normal"/>
        <w:ind w:firstLine="601"/>
        <w:jc w:val="both"/>
        <w:rPr/>
      </w:pPr>
      <w:r>
        <w:rPr/>
        <w:t xml:space="preserve">Таким образом, новый подход к литературному художественному творчеству как к одной из форм умозрительного художественного моделирования позволил нам сформулировать немаловажный вывод о том, что литературная художественная деятельность (как и художественная культура в целом) служит цели обеспечения выживаемости членов сообщества и их воспроизводства в усложняющемся мире. Более того, подобный подход позволил нам вскрыть механизм формирования в литературном художественном творчестве таких инноваций, которые обладают способностью трансформироваться в потребность членов сообщества в производных литературного художественного творчества, без которых ни инновации, ни новые оппозиционные этические и эстетические идеалы не могли бы ни </w:t>
      </w:r>
      <w:r>
        <w:rPr>
          <w:spacing w:val="-2"/>
        </w:rPr>
        <w:t>служить предметом воспроизводства, ни быть зафиксированными в художественной культуре</w:t>
      </w:r>
      <w:r>
        <w:rPr/>
        <w:t>.</w:t>
      </w:r>
    </w:p>
    <w:p>
      <w:pPr>
        <w:pStyle w:val="Normal"/>
        <w:ind w:firstLine="601"/>
        <w:jc w:val="both"/>
        <w:rPr/>
      </w:pPr>
      <w:r>
        <w:rPr/>
        <w:t>В этой связи, вряд ли будет большим преувеличением констатация того, что, в конечном итоге, вся история мира (и человечества), отображенная в художественной литературе, предстает перед нами в новом свете динамического развития стремления креативного человечества к достижению полноты бытия и поиску путей его реализации.</w:t>
      </w:r>
    </w:p>
    <w:p>
      <w:pPr>
        <w:pStyle w:val="Normal"/>
        <w:ind w:firstLine="601"/>
        <w:jc w:val="both"/>
        <w:rPr/>
      </w:pPr>
      <w:r>
        <w:rPr/>
      </w:r>
    </w:p>
    <w:p>
      <w:pPr>
        <w:pStyle w:val="Normal"/>
        <w:jc w:val="center"/>
        <w:rPr/>
      </w:pPr>
      <w:r>
        <w:rPr/>
        <w:t>ПРИМЕЧАНИЯ</w:t>
      </w:r>
    </w:p>
    <w:p>
      <w:pPr>
        <w:pStyle w:val="Normal"/>
        <w:ind w:firstLine="601"/>
        <w:jc w:val="both"/>
        <w:rPr/>
      </w:pPr>
      <w:r>
        <w:rPr/>
        <w:t xml:space="preserve"> </w:t>
      </w:r>
      <w:r>
        <w:rPr/>
        <w:t>1. Ахиезер А.С., Микайлова И.Г. Специфика цивилизации и искусства / А.С.Ахиезер, И.Г.Микайлова // Искусство в контексте цивилизационной идентичности. – М.: Гос.институт искусствознания, 2006. – Т.1. – С.210.</w:t>
      </w:r>
    </w:p>
    <w:p>
      <w:pPr>
        <w:pStyle w:val="Normal"/>
        <w:ind w:firstLine="601"/>
        <w:jc w:val="both"/>
        <w:rPr/>
      </w:pPr>
      <w:r>
        <w:rPr/>
        <w:t>2. Михайлова И.Г. Креативная личность и художественное творчество в переходные эпохи / И.Г.Михайлова // Мир психологии. – 2005. – №1. – С.68.</w:t>
      </w:r>
    </w:p>
    <w:p>
      <w:pPr>
        <w:pStyle w:val="Normal"/>
        <w:ind w:firstLine="601"/>
        <w:jc w:val="both"/>
        <w:rPr/>
      </w:pPr>
      <w:r>
        <w:rPr/>
        <w:t>3. Михайлова, И.Г. Художественное моделирование как фактор</w:t>
      </w:r>
      <w:r>
        <w:rPr>
          <w:spacing w:val="-4"/>
        </w:rPr>
        <w:t xml:space="preserve"> фантастического видения </w:t>
      </w:r>
      <w:r>
        <w:rPr/>
        <w:t>реальности</w:t>
      </w:r>
      <w:r>
        <w:rPr>
          <w:spacing w:val="-4"/>
        </w:rPr>
        <w:t xml:space="preserve"> / И.Г.Михайлова. – СПб.: Б&amp;К, 2005.– С</w:t>
      </w:r>
      <w:r>
        <w:rPr/>
        <w:t>.121.</w:t>
      </w:r>
    </w:p>
    <w:p>
      <w:pPr>
        <w:pStyle w:val="Normal"/>
        <w:ind w:firstLine="601"/>
        <w:jc w:val="both"/>
        <w:rPr/>
      </w:pPr>
      <w:r>
        <w:rPr/>
        <w:t>4. Подробнее о происхождении архетипов, см.:</w:t>
      </w:r>
    </w:p>
    <w:p>
      <w:pPr>
        <w:pStyle w:val="Normal"/>
        <w:ind w:firstLine="601"/>
        <w:jc w:val="both"/>
        <w:rPr/>
      </w:pPr>
      <w:r>
        <w:rPr/>
        <w:t>Мелетинский Е.М. О происхождении литературно-мифологических сюжетных архетипов / Е.М.Мелетинский // Литературные архетипы и универсалии. – М.: Рос. гуманитарный университет, 2001. – С.73-149;</w:t>
      </w:r>
    </w:p>
    <w:p>
      <w:pPr>
        <w:pStyle w:val="Normal"/>
        <w:ind w:firstLine="601"/>
        <w:jc w:val="both"/>
        <w:rPr/>
      </w:pPr>
      <w:r>
        <w:rPr/>
        <w:t>Михайлова, И.Г. Художественное моделирование как фактор</w:t>
      </w:r>
      <w:r>
        <w:rPr>
          <w:spacing w:val="-4"/>
        </w:rPr>
        <w:t xml:space="preserve"> фантастического видения </w:t>
      </w:r>
      <w:r>
        <w:rPr/>
        <w:t>реальности</w:t>
      </w:r>
      <w:r>
        <w:rPr>
          <w:spacing w:val="-4"/>
        </w:rPr>
        <w:t xml:space="preserve"> / И.Г.Михайлова. – СПб.: Б&amp;К, 2005.– С</w:t>
      </w:r>
      <w:r>
        <w:rPr/>
        <w:t>.64-91.</w:t>
      </w:r>
    </w:p>
    <w:p>
      <w:pPr>
        <w:pStyle w:val="Normal"/>
        <w:ind w:firstLine="601"/>
        <w:jc w:val="both"/>
        <w:rPr/>
      </w:pPr>
      <w:r>
        <w:rPr/>
        <w:t>Михайлова, И.Г. Историко-психологические аспекты проблемы архетипа</w:t>
      </w:r>
      <w:r>
        <w:rPr>
          <w:spacing w:val="-4"/>
        </w:rPr>
        <w:t xml:space="preserve"> / И.Г.Михайлова // Мир психологии. – 2005.– №3. – С</w:t>
      </w:r>
      <w:r>
        <w:rPr/>
        <w:t>.177-186.</w:t>
      </w:r>
    </w:p>
    <w:p>
      <w:pPr>
        <w:pStyle w:val="Normal"/>
        <w:jc w:val="both"/>
        <w:rPr/>
      </w:pPr>
      <w:r>
        <w:rPr/>
        <w:t xml:space="preserve">         </w:t>
      </w:r>
      <w:r>
        <w:rPr/>
        <w:t>5. Михайлова, И.Г. Художественное моделирование как фактор</w:t>
      </w:r>
      <w:r>
        <w:rPr>
          <w:spacing w:val="-4"/>
        </w:rPr>
        <w:t xml:space="preserve"> фантастического видения </w:t>
      </w:r>
      <w:r>
        <w:rPr/>
        <w:t>реальности</w:t>
      </w:r>
      <w:r>
        <w:rPr>
          <w:spacing w:val="-4"/>
        </w:rPr>
        <w:t xml:space="preserve"> / И.Г.Михайлова. – СПб.: Б&amp;К, 2005.– С</w:t>
      </w:r>
      <w:r>
        <w:rPr/>
        <w:t>.58-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35:00Z</dcterms:created>
  <dc:creator>Davydov</dc:creator>
  <dc:description/>
  <dc:language>en-US</dc:language>
  <cp:lastModifiedBy>Davydov</cp:lastModifiedBy>
  <dcterms:modified xsi:type="dcterms:W3CDTF">2006-10-30T10:51:00Z</dcterms:modified>
  <cp:revision>3</cp:revision>
  <dc:subject/>
  <dc:title>Ирина Г</dc:title>
</cp:coreProperties>
</file>