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Журнал «Знание. Понимание. Умение», №1-2, 2006</w:t>
      </w:r>
    </w:p>
    <w:p>
      <w:pPr>
        <w:pStyle w:val="Normal"/>
        <w:rPr>
          <w:rFonts w:eastAsia="Monaco CY;Courier New"/>
          <w:lang w:val="ru-RU"/>
        </w:rPr>
      </w:pPr>
      <w:r>
        <w:rPr>
          <w:rFonts w:eastAsia="Monaco CY;Courier New"/>
          <w:lang w:val="ru-RU"/>
        </w:rPr>
        <w:t xml:space="preserve">                                                                       </w:t>
      </w:r>
    </w:p>
    <w:p>
      <w:pPr>
        <w:pStyle w:val="Heading1"/>
        <w:rPr/>
      </w:pPr>
      <w:r>
        <w:rPr/>
        <w:t>И.</w:t>
      </w:r>
      <w:r>
        <w:rPr>
          <w:lang w:val="en-US"/>
        </w:rPr>
        <w:t xml:space="preserve"> </w:t>
      </w:r>
      <w:r>
        <w:rPr/>
        <w:t>Н. СИЗЕМСКАЯ</w:t>
      </w:r>
    </w:p>
    <w:p>
      <w:pPr>
        <w:pStyle w:val="Normal"/>
        <w:spacing w:lineRule="auto" w:line="360"/>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spacing w:lineRule="auto" w:line="360"/>
        <w:jc w:val="both"/>
        <w:rPr>
          <w:rFonts w:ascii="Times New Roman" w:hAnsi="Times New Roman" w:cs="Times New Roman"/>
          <w:b/>
          <w:b/>
          <w:sz w:val="24"/>
          <w:lang w:val="ru-RU"/>
        </w:rPr>
      </w:pPr>
      <w:r>
        <w:rPr>
          <w:rFonts w:cs="Times New Roman" w:ascii="Times New Roman" w:hAnsi="Times New Roman"/>
          <w:b/>
          <w:sz w:val="24"/>
          <w:lang w:val="ru-RU"/>
        </w:rPr>
      </w:r>
    </w:p>
    <w:p>
      <w:pPr>
        <w:pStyle w:val="BodyText2"/>
        <w:rPr/>
      </w:pPr>
      <w:r>
        <w:rPr/>
        <w:t>Русская «философия – поэзия» как форма историософского миросозерцания.</w:t>
      </w:r>
    </w:p>
    <w:p>
      <w:pPr>
        <w:pStyle w:val="Normal"/>
        <w:spacing w:lineRule="auto" w:line="36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jc w:val="right"/>
        <w:rPr/>
      </w:pPr>
      <w:r>
        <w:rPr>
          <w:rFonts w:cs="Times New Roman" w:ascii="Times New Roman" w:hAnsi="Times New Roman"/>
          <w:sz w:val="24"/>
          <w:lang w:val="ru-RU"/>
        </w:rPr>
        <w:t xml:space="preserve">       </w:t>
      </w:r>
      <w:r>
        <w:rPr>
          <w:rFonts w:cs="Times New Roman" w:ascii="Times New Roman" w:hAnsi="Times New Roman"/>
          <w:i/>
          <w:sz w:val="24"/>
          <w:lang w:val="ru-RU"/>
        </w:rPr>
        <w:t xml:space="preserve"> </w:t>
      </w:r>
      <w:r>
        <w:rPr>
          <w:rFonts w:cs="Times New Roman" w:ascii="Times New Roman" w:hAnsi="Times New Roman"/>
          <w:i/>
          <w:sz w:val="24"/>
          <w:lang w:val="ru-RU"/>
        </w:rPr>
        <w:t>Поэзия сердца имеет такие же права, как и поэзия мысли.</w:t>
      </w:r>
    </w:p>
    <w:p>
      <w:pPr>
        <w:pStyle w:val="Normal"/>
        <w:spacing w:lineRule="auto" w:line="360"/>
        <w:jc w:val="right"/>
        <w:rPr/>
      </w:pPr>
      <w:r>
        <w:rPr>
          <w:rFonts w:cs="Times New Roman" w:ascii="Times New Roman" w:hAnsi="Times New Roman"/>
          <w:sz w:val="24"/>
          <w:lang w:val="ru-RU"/>
        </w:rPr>
        <w:t xml:space="preserve"> </w:t>
      </w:r>
      <w:r>
        <w:rPr>
          <w:rFonts w:cs="Times New Roman" w:ascii="Times New Roman" w:hAnsi="Times New Roman"/>
          <w:sz w:val="24"/>
          <w:lang w:val="ru-RU"/>
        </w:rPr>
        <w:t>Н.</w:t>
      </w:r>
      <w:r>
        <w:rPr>
          <w:rFonts w:cs="Times New Roman" w:ascii="Times New Roman" w:hAnsi="Times New Roman"/>
          <w:sz w:val="24"/>
          <w:lang w:val="en-US"/>
        </w:rPr>
        <w:t xml:space="preserve"> </w:t>
      </w:r>
      <w:r>
        <w:rPr>
          <w:rFonts w:cs="Times New Roman" w:ascii="Times New Roman" w:hAnsi="Times New Roman"/>
          <w:sz w:val="24"/>
          <w:lang w:val="ru-RU"/>
        </w:rPr>
        <w:t>Г. Чернышевский</w:t>
      </w:r>
    </w:p>
    <w:p>
      <w:pPr>
        <w:pStyle w:val="Normal"/>
        <w:spacing w:lineRule="auto" w:line="36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Что философия как миросозерцание внутренне связана с поэзией - факт по большей части очевидный, во всяком случае признаваемый как теми, кто занят философскими изысканиями, так и теми, кто считает себя причастным к стихосложению, ведь, та и другая предполагают творческое прозрение высших закономерностей. - В одном случае средствами логического анализа, с целью построения определенной системы знаний о мире и месте человека в нем, позволяющих понять и объяснить основы мироздания, в другом случае - средствами образного, предметного мышления , подчиняющегося не логике, а вдохновению, которое никогда не удаляется от конкретной полноты реальности, не подменяет ее упрощенными отвлеченными схемами. Относительно такого мышления вряд ли уместно говорить о цели, если не считать таковой стремление человека к художественному творчеству. Но последнее "исповедует" не знание и истину (цель познавательной деятельности), а вдохновение и прекрасное (что есть не цель, а данность), здесь умозрение в понятиях (мир как логос) вытесняется художественной интуицией (мир как красота). А для этого необходим особый подъем души над обыкновенным ее состоянием, позволяющий "задержаться" на более простых и вместе с тем более глубоких моментах ее созвучая с истинным смыслом мировых и жизненных явлени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Дать жизни вздох, дать сладость тайным мука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Чужое вмиг почувствовать свои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Шепнуть о том, пред чем язык немее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Усилить бой бестрепетных сердец,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Вот чем певец лишь избранный владее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Вот в чем его и признак и венец.</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А.А. Фе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 тем не менее, повторяем, философия и поэзия близко граничат друг с другом, последняя не только "согласима с мыслью" (Киреевский), но, как писал С.Л. Франк, связана с ней глубоко и интимно - именно эта связь и образует их неразрывное первичное единство. "Поэтому между художником и мыслителем существует органическое духовное сродство, в силу которого все подлинные и великие представители каждой из этих форм творчества не только как личности, в большей или меньшей степени, сочетают в себе оба духовных начала, но и имеют в себе именно их внутреннее единство, ибо оба рода творчества истекают в конечном итоге из одного источника, разветвлениями которого они являются" (1). Наверное, поэтому философское образование, по оценке одного из литературных критиков, является наилучшим эстетическим цензом.</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Близость философии и поэзии может принимать форму </w:t>
      </w:r>
      <w:r>
        <w:rPr>
          <w:rFonts w:cs="Times New Roman" w:ascii="Times New Roman" w:hAnsi="Times New Roman"/>
          <w:b/>
          <w:i/>
          <w:sz w:val="24"/>
          <w:lang w:val="ru-RU"/>
        </w:rPr>
        <w:t>взаимодополняемости,</w:t>
      </w:r>
      <w:r>
        <w:rPr>
          <w:rFonts w:cs="Times New Roman" w:ascii="Times New Roman" w:hAnsi="Times New Roman"/>
          <w:sz w:val="24"/>
          <w:lang w:val="ru-RU"/>
        </w:rPr>
        <w:t xml:space="preserve"> если философ и поэт "соединяются" в одном лице, что в истории русской духовной культуры и не такая, уж, редкость (М.В. Ломоносов, Д.И. Веневитинов, А.С. Хомяков, Вл. Соловьев). - В таком случае на поэтическом творчестве лежит явная печать философских воззрений его субъекта, примером тому может быть поэзия Вл. Соловьева, которая зачастую именно дополняет (не иллюстрирует!) его софиологию, поэтому смысл отдельных стихотворений порой ускользает от читателя, если он не знаком с последней. В другом случае близость философии и поэзии принимает форму</w:t>
      </w:r>
      <w:r>
        <w:rPr>
          <w:rFonts w:cs="Times New Roman" w:ascii="Times New Roman" w:hAnsi="Times New Roman"/>
          <w:b/>
          <w:sz w:val="24"/>
          <w:lang w:val="ru-RU"/>
        </w:rPr>
        <w:t xml:space="preserve"> </w:t>
      </w:r>
      <w:r>
        <w:rPr>
          <w:rFonts w:cs="Times New Roman" w:ascii="Times New Roman" w:hAnsi="Times New Roman"/>
          <w:b/>
          <w:i/>
          <w:sz w:val="24"/>
          <w:lang w:val="ru-RU"/>
        </w:rPr>
        <w:t>интенции,</w:t>
      </w:r>
      <w:r>
        <w:rPr>
          <w:rFonts w:cs="Times New Roman" w:ascii="Times New Roman" w:hAnsi="Times New Roman"/>
          <w:sz w:val="24"/>
          <w:lang w:val="ru-RU"/>
        </w:rPr>
        <w:t xml:space="preserve"> когда философская рефлексия является в одинаковой мере ("наравне") с образностью мышления глубинным источником вдохновения, она пронизывает поэтическое творчество и присутствует в нем как его некоторый обязательный, содержательнообразующий элемент (Е.А.Баратынский, Ф.И. Тютчев, А.А. Голенищев-Кутузов, А.К. Толстой, А.А. Фет - о Фете современники говорили как о "философе-поэте" и "поэте-философе", а о его поэзии -как о "золотом мосте между философией и поэзией (2)</w:t>
      </w:r>
      <w:r>
        <w:rPr>
          <w:rFonts w:cs="Times New Roman" w:ascii="Times New Roman" w:hAnsi="Times New Roman"/>
          <w:i/>
          <w:sz w:val="24"/>
          <w:lang w:val="ru-RU"/>
        </w:rPr>
        <w:t>.</w:t>
      </w:r>
      <w:r>
        <w:rPr>
          <w:rFonts w:cs="Times New Roman" w:ascii="Times New Roman" w:hAnsi="Times New Roman"/>
          <w:sz w:val="24"/>
          <w:lang w:val="ru-RU"/>
        </w:rPr>
        <w:t xml:space="preserve"> И в том и в другом случае близость философии и поэзии "не подлежит никакому сомнению и оттого философские построения ... многое определяют в художественном творчестве, а с другой стороны, художественные интуиции почти всегда бывают полны философского содержания" (3). В поэтическом творчестве "поэтов мысли", конечно, нет отвлеченных абстрактных систем, и тем более философской дидактики, - никакая поэзия не может, не перестав быть ею, служить средством для выражения отвлеченных мыслительных схем, хотя поэтический талант порой лишь облекает в стихи то, что рождается работой мысли, - он как бы "примиряет" ум с художественным творчеством, оправдывает его попытки (и претензии) на выражение истины. У таких поэтов художественные образы несут другой смысл и имеют другое значение, чем это бывает обычно, и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в каждом шорохе растень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в каждом трепете лист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ное слышится значень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Видна иная красот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А.К. Толсто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У них художественный образ, не лишенный поэтической яркости и лирической музыкальности (т.е. самодовлеющего значения), выступает как определенный символ отвлеченной мысли, двигающейся к постижению глубин мироздания. Поэтому самое незначительное впечатление сейчас же переходит в размышление, дает им свое умственное отвлеченное отражение и в нем как бы растворяется, порождая своеобразное эмоциональное состояние ума - "импрессионизм мысли" (Вл.Соловьев). У таких поэтов творчество, схватывая разнообразные впечатления, моментально придает им всеобщий характер, обобщает их в форме рефлексии, но рефлектирует, так сказать, внутри себя. Творчество таких поэтов характеризует гармония между чувством и мыслью, вдохновением и осознанием; их муза - муза поэзии и муза мысли одновременно, ей не чужда ни эстетичность, ни правдивость, поэтому ей доступно ощущение "запредельного", "невыразимого", она приближает к тем сторонам бытия, за которыми скрыта его "живая тайна", заставляя сердце биться "на пороге как бы двойного бытия".</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Этим поэтам всегда есть </w:t>
      </w:r>
      <w:r>
        <w:rPr>
          <w:rFonts w:cs="Times New Roman" w:ascii="Times New Roman" w:hAnsi="Times New Roman"/>
          <w:b/>
          <w:sz w:val="24"/>
          <w:lang w:val="ru-RU"/>
        </w:rPr>
        <w:t>что</w:t>
      </w:r>
      <w:r>
        <w:rPr>
          <w:rFonts w:cs="Times New Roman" w:ascii="Times New Roman" w:hAnsi="Times New Roman"/>
          <w:sz w:val="24"/>
          <w:lang w:val="ru-RU"/>
        </w:rPr>
        <w:t xml:space="preserve"> сказать - о себе, о природе, о вселенной, и порой они могут сказать больше, чем философ, лишенный поэтического дара, потому что обладают способностью войти в мир, где дух покидает "ненужное тело", "где слово немеет, где царствуют звуки, где слышишь не песню, а душу певца." В их творчестве соединяется два ряда значений-образов - мира земного, эмпирически-реального, и мира духовного, мистически-идеального, поэтому они могут "видеть тьму и слышать молчание", при этом "земной план" у них выступает не только (и даже не столько) подобием идеальной основы явлений, сколько открывающим путь к постижению последней. Поэт умеет в частных явлениях увидеть знаки общей сущности, он умеет читать эти знаки и понимать их смысл, выразить их на "крыльях поэтического вдохновения"; он в праве сказать о себ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Я загораюсь и горю,</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Я порываюсь и парю</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В томленьях крайнего усиль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верю сердцем, что расту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тот час в небо унесу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Меня раскинутые крыль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А.А. Фет)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лет фантазии у таких поэтов не  преступает  меры  правдоподобия каким-то удивительным образом.</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Поэт-философ", охватывая своим творчеством одновременно два мира, становится своеобразным посредником между ними. (Ему удается воздать "кесарево кесареви, а Божие - Богу".) Вот почему он есть не только "жрец прекрасного" (Пушкин), но и жрец "мировой тайны" (Ильин). Последнее особенно важно, потому что, "если нет тайны и ее бессознательно-созерцательного вынашивания, - то нет и художника, нет и искусства, а есть лишь их праздная и соблазнительная видимость. Ибо искусство родится из</w:t>
      </w:r>
      <w:r>
        <w:rPr>
          <w:rFonts w:cs="Times New Roman" w:ascii="Times New Roman" w:hAnsi="Times New Roman"/>
          <w:b/>
          <w:sz w:val="24"/>
          <w:lang w:val="ru-RU"/>
        </w:rPr>
        <w:t xml:space="preserve"> </w:t>
      </w:r>
      <w:r>
        <w:rPr>
          <w:rFonts w:cs="Times New Roman" w:ascii="Times New Roman" w:hAnsi="Times New Roman"/>
          <w:b/>
          <w:i/>
          <w:sz w:val="24"/>
          <w:lang w:val="ru-RU"/>
        </w:rPr>
        <w:t>таинственных недр мирового</w:t>
      </w:r>
      <w:r>
        <w:rPr>
          <w:rFonts w:cs="Times New Roman" w:ascii="Times New Roman" w:hAnsi="Times New Roman"/>
          <w:sz w:val="24"/>
          <w:lang w:val="ru-RU"/>
        </w:rPr>
        <w:t xml:space="preserve"> бытия" (4). Из этих же недр, добавим мы, рождается и философи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Живя на грани "двойного бытия", поэт внемлет и в грохоте морской пучины, и в шепоте весеннего леса, и в "светлости осенних вечеров", и в "криках сельских пастухов", - и на всем он видит печать иного мира, в котором есть своя любовь, своя душа и свой язык. Перед тайной этого мира он и себя сознает лишь его "грезой", что вселяет в него чувство единения с ни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Как будто волею всезрящей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На этот миг ты посвящен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Глядеть в лицо природы спящей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понимать всемирный сон.</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Для поэта его творчество становится самооткровением окружающей его реальности, возвышающимся над противоположностью между человеком и миром (познающим субъектом и познаваемым объектом, если говорить в терминах философии), а в основе этого самооткровения лежит художественное вдохновение, суть которого связана с творческим созерцанием. Последнее</w:t>
      </w:r>
      <w:r>
        <w:rPr>
          <w:rFonts w:cs="Times New Roman" w:ascii="Times New Roman" w:hAnsi="Times New Roman"/>
          <w:b/>
          <w:sz w:val="24"/>
          <w:lang w:val="ru-RU"/>
        </w:rPr>
        <w:t xml:space="preserve"> сопутствует и</w:t>
      </w:r>
      <w:r>
        <w:rPr>
          <w:rFonts w:cs="Times New Roman" w:ascii="Times New Roman" w:hAnsi="Times New Roman"/>
          <w:sz w:val="24"/>
          <w:lang w:val="ru-RU"/>
        </w:rPr>
        <w:t xml:space="preserve"> любому философствованию,</w:t>
      </w:r>
      <w:r>
        <w:rPr>
          <w:rFonts w:cs="Times New Roman" w:ascii="Times New Roman" w:hAnsi="Times New Roman"/>
          <w:b/>
          <w:sz w:val="24"/>
          <w:lang w:val="ru-RU"/>
        </w:rPr>
        <w:t xml:space="preserve"> всякому</w:t>
      </w:r>
      <w:r>
        <w:rPr>
          <w:rFonts w:cs="Times New Roman" w:ascii="Times New Roman" w:hAnsi="Times New Roman"/>
          <w:sz w:val="24"/>
          <w:lang w:val="ru-RU"/>
        </w:rPr>
        <w:t xml:space="preserve"> философскому умозрению: ведь, "созерцающий, не задерживаясь взором на поверхности явлений (хотя видит и эту поверхность), не просто наблюдает "обстоятельства" (быт!), а и скрытые за ними существенные "обстояния" (бытие!)" (5).</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Но если для философии творческое созерцание есть обязательное условие, то искусство (поэзия) может в каких-то своих проявлениях, что называется, обойтись без него. Правда, в таком случае его результаты, как замечает Ильин, будут жить лишь в двух измерениях: все увидят только "осязаемое тело и выглядывающий из него чувственный, земной образ" - не более, потому что созданному</w:t>
      </w:r>
      <w:r>
        <w:rPr>
          <w:rFonts w:cs="Times New Roman" w:ascii="Times New Roman" w:hAnsi="Times New Roman"/>
          <w:b/>
          <w:sz w:val="24"/>
          <w:lang w:val="ru-RU"/>
        </w:rPr>
        <w:t xml:space="preserve"> образу </w:t>
      </w:r>
      <w:r>
        <w:rPr>
          <w:rFonts w:cs="Times New Roman" w:ascii="Times New Roman" w:hAnsi="Times New Roman"/>
          <w:b/>
          <w:i/>
          <w:sz w:val="24"/>
          <w:lang w:val="ru-RU"/>
        </w:rPr>
        <w:t>нечего будет сказать.</w:t>
      </w:r>
      <w:r>
        <w:rPr>
          <w:rFonts w:cs="Times New Roman" w:ascii="Times New Roman" w:hAnsi="Times New Roman"/>
          <w:sz w:val="24"/>
          <w:lang w:val="ru-RU"/>
        </w:rPr>
        <w:t xml:space="preserve"> "Поэту-мыслителю", повторяем, всегда есть что сказать – и это "</w:t>
      </w:r>
      <w:r>
        <w:rPr>
          <w:rFonts w:cs="Times New Roman" w:ascii="Times New Roman" w:hAnsi="Times New Roman"/>
          <w:b/>
          <w:sz w:val="24"/>
          <w:lang w:val="ru-RU"/>
        </w:rPr>
        <w:t>что</w:t>
      </w:r>
      <w:r>
        <w:rPr>
          <w:rFonts w:cs="Times New Roman" w:ascii="Times New Roman" w:hAnsi="Times New Roman"/>
          <w:sz w:val="24"/>
          <w:lang w:val="ru-RU"/>
        </w:rPr>
        <w:t>", как и для философа, касается его понимания сущности бытия (природного, человеческого, космического), жизни и смерти, добра и зла, любви и ненависти, назначения человека в мире, тайны времен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Эти вопросы волнуют философа с той только разницей, что, если мучительно и долго добирается до их сути по ступеням умозаключений и нередко вынужден почувствовать: "Как беден наш язык!-хочу и не могу", то поэт способен лишь "шепнуть о том, пред чем язык немеет", чтобы приблизиться к лежащей за ними тайне. Он "дочувствывает" до истины, потому что ему доступны все краски мира, потому что для него нет мелкого и ничтожного, потому что он может "опуститься" до пустяка - и все это, став предметом вдохновения, начинает играть и сверкать в лучах его таланта, раскрывая вдруг свой, совсем "не пустяковый" смысл. Его "крылатый слова звук", хватает на лету и "темный бред души, и трав неясный запах", поэтому переживание и явление живут "соединенно", слитно, согласно. (Хотя случается, что "в общем хоре душа не то поет, что море и ропщет мыслящий тростник".) Окрашивая мир страстностью своего вдохновения, поэт достигает его более всестороннего постижения: возможности разума усиливаются способностями чувств охватить мир во всем его разнообразии. Страсть, озаренная разумом, приобретает силу духовной очевидности, в свою очередь разум, насыщенный страстью, - силу глубокомыслия.</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Так возникает особая форма миросозерцания -</w:t>
      </w:r>
      <w:r>
        <w:rPr>
          <w:rFonts w:cs="Times New Roman" w:ascii="Times New Roman" w:hAnsi="Times New Roman"/>
          <w:b/>
          <w:sz w:val="24"/>
          <w:lang w:val="ru-RU"/>
        </w:rPr>
        <w:t xml:space="preserve"> </w:t>
      </w:r>
      <w:r>
        <w:rPr>
          <w:rFonts w:cs="Times New Roman" w:ascii="Times New Roman" w:hAnsi="Times New Roman"/>
          <w:b/>
          <w:i/>
          <w:sz w:val="24"/>
          <w:lang w:val="ru-RU"/>
        </w:rPr>
        <w:t>"философия-поэзия",</w:t>
      </w:r>
      <w:r>
        <w:rPr>
          <w:rFonts w:cs="Times New Roman" w:ascii="Times New Roman" w:hAnsi="Times New Roman"/>
          <w:sz w:val="24"/>
          <w:lang w:val="ru-RU"/>
        </w:rPr>
        <w:t xml:space="preserve"> в которой, сила мышления приумножается силой воображения, и - наоборот. Это, с одной стороны, наполняет философское знание о мире и человеке богатством не охватываемых умом "жизненных окраин" мировоззрения, а с другой стороны, придает поэтическим образам глубокий смысл, подводя к границам "запредельного", что превращает "поэта мысли" в прозорливогопророка, которым он становится не потому, что предсказывает будущее (хотя возможно и это), а потому, что через его творчество "прорекает" свою сущность</w:t>
      </w:r>
      <w:r>
        <w:rPr>
          <w:rFonts w:cs="Times New Roman" w:ascii="Times New Roman" w:hAnsi="Times New Roman"/>
          <w:b/>
          <w:sz w:val="24"/>
          <w:lang w:val="ru-RU"/>
        </w:rPr>
        <w:t xml:space="preserve"> </w:t>
      </w:r>
      <w:r>
        <w:rPr>
          <w:rFonts w:cs="Times New Roman" w:ascii="Times New Roman" w:hAnsi="Times New Roman"/>
          <w:b/>
          <w:i/>
          <w:sz w:val="24"/>
          <w:lang w:val="ru-RU"/>
        </w:rPr>
        <w:t>сам мир</w:t>
      </w:r>
      <w:r>
        <w:rPr>
          <w:rFonts w:cs="Times New Roman" w:ascii="Times New Roman" w:hAnsi="Times New Roman"/>
          <w:sz w:val="24"/>
          <w:lang w:val="ru-RU"/>
        </w:rPr>
        <w:t xml:space="preserve"> (космос, природа, человеческое "Я"), потому что он в силу этого становится "зхом" мирового бытия и все проговоренное им воспринимается как мудрое откровение. Его творчество становится "рупором", через который вселенские стихии начинают говорить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Понятным сердцу языком,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Твердят о непонятной муке,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И ноют, и взрывают в нем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Порой неистовые звук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Ф.И. Тютчев) </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Позия делает для человека мир эмоционально окрашенным, а знание о нем - переживаемым и потому своим, т.е. доступным и принимаемым (или отвергаемым). В этом смысле ее можно назвать, как предлагает исследователь фетовской поэзии Б.Н. Никольский,</w:t>
      </w:r>
      <w:r>
        <w:rPr>
          <w:rFonts w:cs="Times New Roman" w:ascii="Times New Roman" w:hAnsi="Times New Roman"/>
          <w:b/>
          <w:sz w:val="24"/>
          <w:lang w:val="ru-RU"/>
        </w:rPr>
        <w:t xml:space="preserve"> </w:t>
      </w:r>
      <w:r>
        <w:rPr>
          <w:rFonts w:cs="Times New Roman" w:ascii="Times New Roman" w:hAnsi="Times New Roman"/>
          <w:b/>
          <w:i/>
          <w:sz w:val="24"/>
          <w:lang w:val="ru-RU"/>
        </w:rPr>
        <w:t xml:space="preserve">прикладной философией: </w:t>
      </w:r>
      <w:r>
        <w:rPr>
          <w:rFonts w:cs="Times New Roman" w:ascii="Times New Roman" w:hAnsi="Times New Roman"/>
          <w:sz w:val="24"/>
          <w:lang w:val="ru-RU"/>
        </w:rPr>
        <w:t>она приобщает человека через понятные ему образы к глубокому постижению бытия, к философскому его осмыслению. Речь идет не о двух каких-то различных знаниях о мире ("философском" и "поэтическом"), ~ речь идет о знании, являющемся результатом и осмысления и переживания ("дочувствования") одновременно; речь идет о том, что представление о мире в понятиях (философия) и в "ощутительных образах" (поэзия) есть по своей сути различные проявления одного и того же, и потому дополняют друг друга. "Если вселенная имеет смысл, ~ писал Вл. Соловьев, - то двух, противоречащих друг другу истин - поэтической и научной не может быть" (6).</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эзии свойственно метафизическое восприятие природы, которая включает человека в свой круговорот, наполняет его жизнь символами-образами, придающими значительность его повседневной жизни и ощущение причастности к великим тайнам вселенно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Когда волнуется желтеющая нива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И свежий лес шумит при звуке ветерка,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И прячется в саду малиновая слива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Под тенью сладостной зеленого листк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Тогда смиряются души моей тревоги,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Тогда расходятся морщины на челе,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И счастье я могу постигнуть на земле,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в небесах я вижу Бог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К). Лермонтов)</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Природа в изображении поэта (как и философа) есть "не слепок, не бездушный лик", а проявление некоторой духовной сущности мира; поэт уверен - "и под личиной вещества бесстрастной везде огонь божественный горит". При этом собственная внутренняя жизнь ощущается поэтом как входящая в природное бытие, как реализующаяся в полную меру настолько, насколько его душа способна понимать этот язык. Другими словами, хотя природа в поэзии живет своей жизнью, но эта последняя сродни жизни человека, ибо у нее с ним один корень - всемирное бытие, отблеском, тенью которого он и она являются. Анализируя с этих позиций поэзию Ф.И. Тютчева, Франк замечал: "скорее здесь можно было бы усмотреть "не одушевление космоса, а, так сказать,</w:t>
      </w:r>
      <w:r>
        <w:rPr>
          <w:rFonts w:cs="Times New Roman" w:ascii="Times New Roman" w:hAnsi="Times New Roman"/>
          <w:b/>
          <w:sz w:val="24"/>
          <w:lang w:val="ru-RU"/>
        </w:rPr>
        <w:t xml:space="preserve"> </w:t>
      </w:r>
      <w:r>
        <w:rPr>
          <w:rFonts w:cs="Times New Roman" w:ascii="Times New Roman" w:hAnsi="Times New Roman"/>
          <w:b/>
          <w:i/>
          <w:sz w:val="24"/>
          <w:lang w:val="ru-RU"/>
        </w:rPr>
        <w:t>космизацию</w:t>
      </w:r>
      <w:r>
        <w:rPr>
          <w:rFonts w:cs="Times New Roman" w:ascii="Times New Roman" w:hAnsi="Times New Roman"/>
          <w:sz w:val="24"/>
          <w:lang w:val="ru-RU"/>
        </w:rPr>
        <w:t xml:space="preserve"> души, перенесение на личную жизнь категорий космического порядка" (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ким образом, поэтические образы природы выражают не просто настроения поэта, а причастность его к природному бытию, а сам поэт лишь выявляет духовную связь между собой и им. Конечно, именно это делает и философ, но поэту вселенная открывает свои тайны охотнее, чем мудрецу, потому чт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Природа не для всех оче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Покров свой тайный подымае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Мы все равно читаем в не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Но кто, читая, понимает? –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ставив так вопрос, поэт Веневитинов отвечает: "Лишь тот, кто с юношеских лет был пламенным жрецом искусства". Стихия природы, как и человеческие страсти, не постижима одной мыслью, - требуется художественное вдохновение, что и делает поэт. Но как поэт-философ он убежден в объективности поэтического воззрения на природу, в действительной, а не в воображаемой ее одушевленности и красоте. Это избавляет его от раздвоения мысли и чувства, согласует ум и вдохновени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тдельные проявления духовной жизни человека, занимающие поэта-философа, есть для него символы великого космического целого;</w:t>
      </w:r>
    </w:p>
    <w:p>
      <w:pPr>
        <w:pStyle w:val="Normal"/>
        <w:spacing w:lineRule="auto" w:line="360"/>
        <w:jc w:val="both"/>
        <w:rPr/>
      </w:pPr>
      <w:r>
        <w:rPr>
          <w:rFonts w:cs="Times New Roman" w:ascii="Times New Roman" w:hAnsi="Times New Roman"/>
          <w:sz w:val="24"/>
          <w:lang w:val="ru-RU"/>
        </w:rPr>
        <w:t>весеннее небо и осенние тучи, гроза и тихая ясность, день и ночь, яркий полдень и предрассветное утро, шум леса и рокот моря, жизнь и смерть - все это становится предметом художественного описания</w:t>
      </w:r>
      <w:r>
        <w:rPr>
          <w:rFonts w:cs="Times New Roman" w:ascii="Times New Roman" w:hAnsi="Times New Roman"/>
          <w:b/>
          <w:sz w:val="24"/>
          <w:lang w:val="ru-RU"/>
        </w:rPr>
        <w:t xml:space="preserve"> </w:t>
      </w:r>
      <w:r>
        <w:rPr>
          <w:rFonts w:cs="Times New Roman" w:ascii="Times New Roman" w:hAnsi="Times New Roman"/>
          <w:sz w:val="24"/>
          <w:lang w:val="ru-RU"/>
        </w:rPr>
        <w:t>не в</w:t>
      </w:r>
      <w:r>
        <w:rPr>
          <w:rFonts w:cs="Times New Roman" w:ascii="Times New Roman" w:hAnsi="Times New Roman"/>
          <w:b/>
          <w:sz w:val="24"/>
          <w:lang w:val="ru-RU"/>
        </w:rPr>
        <w:t xml:space="preserve"> </w:t>
      </w:r>
      <w:r>
        <w:rPr>
          <w:rFonts w:cs="Times New Roman" w:ascii="Times New Roman" w:hAnsi="Times New Roman"/>
          <w:sz w:val="24"/>
          <w:lang w:val="ru-RU"/>
        </w:rPr>
        <w:t>своих частных, случайных выражениях, а как проявление единого макрокосма, вмещающего тайны и вселенной, и земной жизни, и человеческой души. При этом предметом художественного описания становятся не только величие и красота природного мира, но и то, что его вдохновение вдруг увидит под его "златотканным покровом" - темный корень мирового бытия, его хаотическую иррациональность, отрицательную беспредельность, бездну, если говорить философским языком. Поэтому он иногда вынужден сказать себе; "О, бурь заснувших не буди; под ними хаос шевелится..." . - 06 этом вся поэзия Ф.И. Тютчева, об этом поэзия М.Ю. Лермонтова с ее борьбой небесных и земных устремлений человеческой души, об этом "поэзия ночи" А.А. Фета, поэзия жизни и смерти А.А. Голенишева-Кутузова, поэзия Я.П. Полонского с ее противорпоставлением прекрасного, в котором жила муза поэта, темной глубине жизни, где сплетаются корни болотных трав "подобно тысяче живых зеленых змей".</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таком толковании связи природного мира и человека поэзия, повторяем, наиболее близко подходит к философии, - собственно это и есть философия, сказанна языком поэзии, философская метафизика, выраженная через поэтические образы, воплощающие тот высший смысл бытия, который философ обосновывает в понятиях, убежденный в истинности своих логических построений. Здесь уместно привести высказывание Вл. Соловьева о сути искусства вообще и поэзии вчастности; "Дело поэзии, как и искусства вообще, - не в том, чтобы "украшать действительность приятными вымыслами живого воображения", как говорится в старинных эстетиках, а в том, чтобы воплощать в </w:t>
      </w:r>
      <w:r>
        <w:rPr>
          <w:rFonts w:cs="Times New Roman" w:ascii="Times New Roman" w:hAnsi="Times New Roman"/>
          <w:b/>
          <w:i/>
          <w:sz w:val="24"/>
          <w:lang w:val="ru-RU"/>
        </w:rPr>
        <w:t>ощутительных</w:t>
      </w:r>
      <w:r>
        <w:rPr>
          <w:rFonts w:cs="Times New Roman" w:ascii="Times New Roman" w:hAnsi="Times New Roman"/>
          <w:sz w:val="24"/>
          <w:lang w:val="ru-RU"/>
        </w:rPr>
        <w:t xml:space="preserve"> образах тот самый высший </w:t>
      </w:r>
      <w:r>
        <w:rPr>
          <w:rFonts w:cs="Times New Roman" w:ascii="Times New Roman" w:hAnsi="Times New Roman"/>
          <w:b/>
          <w:i/>
          <w:sz w:val="24"/>
          <w:lang w:val="ru-RU"/>
        </w:rPr>
        <w:t>смысл</w:t>
      </w:r>
      <w:r>
        <w:rPr>
          <w:rFonts w:cs="Times New Roman" w:ascii="Times New Roman" w:hAnsi="Times New Roman"/>
          <w:sz w:val="24"/>
          <w:lang w:val="ru-RU"/>
        </w:rPr>
        <w:t xml:space="preserve"> жизни, которому философ дает определение в разумных понятиях.(...) Художественному чувству непосредственно открывается в форме ощутительной красоты то же совершенное соедержание бытия, которое философией добывается как истина мышления, а нравственной деятельности даат о себе знать как безусловное требование совести и долга. Это только различные стороны или сферы одного и того же. Между ними нельзя провести разделения, и еще менее могут они противоречить друг другу" (8).</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иже мы постараемся ответить на вопрос: какие особенности русской общественно- философской мысли обусловили ее "выбор" поэзии в качестве формы философствования и какие вопросы стали общими для философской рефлексии и поэтического вдохновения в XIX век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амой общей чертой русской философии (за нее ей часто даже отказывали в праве называться таковой) была склонность обращаться к повседневным вопросам жизни, "сгущая" их. до мирооззренческих; можно сказать, что рефлексия по их поводу была "неодолимой страстью" почти каждого мыслителя. Вот почему еще в XVII веке философским жанром стала публицистика и в качестве таковой она выступала своеобразным посредником между научным, философским мышлением и практическими, этико-политическими вопросами. Позже, с середины XIX века, такую функцию стала выполнять близко стоящая к ней литература и литературная критика. С.Л. Франк, говоря об особенностях русской философии, отмечал; "Глубочайшие и наиболее значительные идеи были высказаны в России не в систематических научных трудах, а в совершенно иных формах ~ литературных. Наша проникновенная, прекрасная литература, как известно, - одна из самых глубоких, философски постигающих жизнь; помимо таких общеизвестных имен как Достоевский и Толстой, достаточно вспомнить Пушкина, Лермонтова, Тютчева, Гоголя; собственно литературной формой русского философского творчества является свободное литературное произведение" (9). А Г.П. Флоровский говорил о "пронизанности" почти всей русской литерауры и всего искусства "философским беспокойством".</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Иными словами, с одной стороны, довольно часто философские идеи высказывались не в научных, логически строгих трактатах, а в свободной литературной форме (П.Я.Чаадаев, И.В. Киреевский, А.С. Хомяков, К.Н. Леонтьев, А.И. Герцен, Вл. Соловьв, В.В. Розанов), с другой стороны, художественная литература была пронизана глубоким философским восприятием мира (А.С. Пушкин, Е.А. Баратынский, Н.В. Гоголь, Ф.М. Достоеский, Ф.И. Тютчев, Л.Н. Толстой, А.А. Фет.) Случайно это? Думается, нет и некоторое объяснение этому мы найдем в</w:t>
      </w:r>
      <w:r>
        <w:rPr>
          <w:rFonts w:cs="Times New Roman" w:ascii="Times New Roman" w:hAnsi="Times New Roman"/>
          <w:i/>
          <w:sz w:val="24"/>
          <w:lang w:val="ru-RU"/>
        </w:rPr>
        <w:t xml:space="preserve"> </w:t>
      </w:r>
      <w:r>
        <w:rPr>
          <w:rFonts w:cs="Times New Roman" w:ascii="Times New Roman" w:hAnsi="Times New Roman"/>
          <w:sz w:val="24"/>
          <w:lang w:val="ru-RU"/>
        </w:rPr>
        <w:t>национальных особенностях русской общественно-философской мысл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Главная из них, пожалуй, связана с тем. что последняя больше всего была занята темой человека - его судьбы (предназначения), смысла и целей человеческого существования, духовно-нравственных оснований его бытия. Эта черта побудила К.А. Бердяева признать, что "в России нравственный элемент всегда преобладал над интеллектуальным" (10). Интерес к этическим вопросам был органично связан с особым толкованием личности, как склонной к постоянной рефлексии, самореализующейся через поиск смысла жизни и своего предназначения в мире. В этом виделся структурообразующий элемент личностного отношения к окружающей действительности и индивидуального сознани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ажно отметить, что в русской философии - и это составляло не только особенность, но преимущество ее перед западной философской мыслью - был сделан переход от проповеди к обоснованию нравственности, более того, именно в этой области, по мнению Франка, лежит один из самых действенных и творческих истоков "русского философствования". Русский мыслитель всегда хотел не только понять мир, но и постичь нравственные принципы мироздания, и не только постичь - но и преобразовать в соответствии с ними сове повседневное бытие. Он хотел создать мир, в котором властвует правда и справедливость - "где розы без шипов растут". В знании для него было заложено преобразующее начало, при этом не только мира, но и человека; жить в праведном мире должен праведный человек, свободный как от "сатанинских пристрастий", так и от заблуждений. Поэтому философское постижение мира всегда рассматривалось и как способ нравственного самосовершенствования. Вот почему на уровне общественного сознания философия воспринималась личностно окрашенной, а ее обязательной стороной выступало оценочное отношение к познаваемому через экзистенциальное включение человека в познавательный процесс. Истина достигается умом "чувствующим" и "переживающим". Не таким ли умом наделен истинный поэ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Антропоцентризм с необходимостью трансформировал заимствованные у западной философии традиционные представления о сути познания. Познание нередко, во всяком случае в системе религиозной философии, которая в значительной мере определяла общую направленность философской рефлексии XIX века, признавалось лишь функцией, "частью человеческого действования в мире". - Не в духе примитивного прагматизма, а в духе признания той целостности бытия, что составляло, по оценке Зеньковского, "одно из главных вдохновений русской философской мысли". "В неразрывности теории и практики, отвлеченной мысли и жизни, иначе говоря, в идеале "целостности" заключается, действительно, одно из главных вдохновений русской философской мысли. Русские философы, за редким исключением, ищут истинной целостности, синтетического единства всех сторон реальности и всех движений человеческого духа" (11).</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С этими поисками связана другая существенная черта русского философствования - ее </w:t>
      </w:r>
      <w:r>
        <w:rPr>
          <w:rFonts w:cs="Times New Roman" w:ascii="Times New Roman" w:hAnsi="Times New Roman"/>
          <w:b/>
          <w:i/>
          <w:sz w:val="24"/>
          <w:lang w:val="ru-RU"/>
        </w:rPr>
        <w:t>онтологизм</w:t>
      </w:r>
      <w:r>
        <w:rPr>
          <w:rFonts w:cs="Times New Roman" w:ascii="Times New Roman" w:hAnsi="Times New Roman"/>
          <w:i/>
          <w:sz w:val="24"/>
          <w:lang w:val="ru-RU"/>
        </w:rPr>
        <w:t>,</w:t>
      </w:r>
      <w:r>
        <w:rPr>
          <w:rFonts w:cs="Times New Roman" w:ascii="Times New Roman" w:hAnsi="Times New Roman"/>
          <w:sz w:val="24"/>
          <w:lang w:val="ru-RU"/>
        </w:rPr>
        <w:t xml:space="preserve"> т.е. убеждение, что сознание не только постигает бытие, но является его структурным, сущностным элементом. "Для русской философии и всего русского мышления, - отмечал Франк, - характерно, что его выдающиеся представители рассматривали духовную жизнь человека не просто как особую сферу мира явлений, область субъективного или как придаток, эпифеномен внешнего мир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против, они всегда видели в ней некий особый мир, своеобразную реальность, которая в своей глубине связана с космическим и божественным бытием" (12). Русская философия в своей значительной части утверждала непосредственную укорененность в бытии познающего субъекта. Но именно эта черта определяет особенность обширного пласта отечественной поэзии - той, которую выше мы назвали "поэзией мысли". (Е.А. Баратынский, М.Ю. Лермонтов, Ф.И. Тютчев, А.А. Фет, А.А. Голенищев-Кутузов, А.К. Толстой, Вл. Соловьев). Связь, таким образом, этих двух типов миросозерцания, во всяком случае касающихся вопросов природы человеческого бытия, не случайна, и грань, разделяющая их в осмыслении последнего порой столь тонка, что они нередко просто дополняют друг друга как две стороны единого, в самом деле цельного, миропонимания. "Русская поэзия вместила в себя глубочайшие идеи русской религиозности и русской философии; и сама стала органом национального самосознания", - считал Ильин (13).</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Кроме отмеченного момента (целостность восприятия мира), онтологизм утверждал принципиальную открытость наших знаний, в том числе для заблуждений. Поэзии это было понятно и близко; фантазии и грезы, допускаемые чувством, дают необходимый поэту толчок душе, позволяющий подняться над прозой повседневности, без чего невозможна творческая работа ни разума, ни души. На языке поэзии суть этой ситуации хорошо выразил Пушкин: "Тьмы низких истин мне дороже нас возвышающий обман". - Опустим слово "низких" (хотя в самом деле истины бывают разные) - и становится понятно, что хотел сказать поэт. Ему более, чем кому другому, необходим "возвышающий обман" как источник того вдохновения, которое потом породит истину. Правда, обман,</w:t>
      </w:r>
      <w:r>
        <w:rPr>
          <w:rFonts w:cs="Times New Roman" w:ascii="Times New Roman" w:hAnsi="Times New Roman"/>
          <w:b/>
          <w:sz w:val="24"/>
          <w:lang w:val="ru-RU"/>
        </w:rPr>
        <w:t xml:space="preserve"> </w:t>
      </w:r>
      <w:r>
        <w:rPr>
          <w:rFonts w:cs="Times New Roman" w:ascii="Times New Roman" w:hAnsi="Times New Roman"/>
          <w:sz w:val="24"/>
          <w:lang w:val="ru-RU"/>
        </w:rPr>
        <w:t>которому</w:t>
      </w:r>
      <w:r>
        <w:rPr>
          <w:rFonts w:cs="Times New Roman" w:ascii="Times New Roman" w:hAnsi="Times New Roman"/>
          <w:b/>
          <w:sz w:val="24"/>
          <w:lang w:val="ru-RU"/>
        </w:rPr>
        <w:t xml:space="preserve"> </w:t>
      </w:r>
      <w:r>
        <w:rPr>
          <w:rFonts w:cs="Times New Roman" w:ascii="Times New Roman" w:hAnsi="Times New Roman"/>
          <w:sz w:val="24"/>
          <w:lang w:val="ru-RU"/>
        </w:rPr>
        <w:t>поддается поэт,</w:t>
      </w:r>
      <w:r>
        <w:rPr>
          <w:rFonts w:cs="Times New Roman" w:ascii="Times New Roman" w:hAnsi="Times New Roman"/>
          <w:b/>
          <w:sz w:val="24"/>
          <w:lang w:val="ru-RU"/>
        </w:rPr>
        <w:t xml:space="preserve"> </w:t>
      </w:r>
      <w:r>
        <w:rPr>
          <w:rFonts w:cs="Times New Roman" w:ascii="Times New Roman" w:hAnsi="Times New Roman"/>
          <w:sz w:val="24"/>
          <w:lang w:val="ru-RU"/>
        </w:rPr>
        <w:t>в конце концов может стать для него источником пессимистических настроений, трагического мировосприятия и даже убеждения в том, что "таков закон: все лучшее в тумане, а близкое иль больно</w:t>
      </w:r>
      <w:r>
        <w:rPr>
          <w:rFonts w:cs="Times New Roman" w:ascii="Times New Roman" w:hAnsi="Times New Roman"/>
          <w:b/>
          <w:sz w:val="24"/>
          <w:lang w:val="ru-RU"/>
        </w:rPr>
        <w:t>,</w:t>
      </w:r>
      <w:r>
        <w:rPr>
          <w:rFonts w:cs="Times New Roman" w:ascii="Times New Roman" w:hAnsi="Times New Roman"/>
          <w:sz w:val="24"/>
          <w:lang w:val="ru-RU"/>
        </w:rPr>
        <w:t xml:space="preserve"> иль смешно" что "из смеха звонкого и из глухих рыданийсозвучие вселенной создано". И тем не менее, он вряд ли может творить даже без таких заблуждений".</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Близость русской философии к земному бытию человека объясняет утверждаемое ею единство гносеологической категории "истина" с социальной категорией "справедливость", "увязку" задач познания не только с достижением господства разума над природой, но и с поисками основ человеческого бытия. В контексте такой интерпретации понятийное в познании представлялось не в полной мере адекватной формой истинного:</w:t>
      </w:r>
      <w:r>
        <w:rPr>
          <w:rFonts w:cs="Times New Roman" w:ascii="Times New Roman" w:hAnsi="Times New Roman"/>
          <w:b/>
          <w:sz w:val="24"/>
          <w:lang w:val="ru-RU"/>
        </w:rPr>
        <w:t xml:space="preserve"> </w:t>
      </w:r>
      <w:r>
        <w:rPr>
          <w:rFonts w:cs="Times New Roman" w:ascii="Times New Roman" w:hAnsi="Times New Roman"/>
          <w:sz w:val="24"/>
          <w:lang w:val="ru-RU"/>
        </w:rPr>
        <w:t xml:space="preserve">оно требовало дополнения, и этим дополнением, восполняющим ограниченность категориального отражения мира, обосновывался как мы отметили, чувственный опыт, реализующийся через переживания, ощущения, образное, интуицию, мистические настроения и другие формы внутренней жизни человека, через разнообразное состояние его души. С этих позиций менялось представление и о критерии истины: "В русской философии, -отмечал Франк, - был установлен фактически совершенно новый критерий истины и соответствующая ему познавательная способность. Им стало понятие опыта, но не как опыта чувственной очевидности, а как жизненно-интуитивного постижения бытия в сочувствии и переживании" (14). Принцип онтологизма требовал соотнесения критерия истины с опытом, понимаемым во всей его полноте (рациональный, эмоциональный, социальный), через который мир не только познается (что само собой разумеется), но и переживается через "укорененность" человека в нем. Напомним, именно такое его значение фиксируется категорией Киреевского "живое знание" ("живознание"). Ни содержание чувственного восприятия, ни содержание рационального мышления не открывают подступов к бытию, потому что эмпиризм и рационализм односторонни в своей замкнутости на одну из сторон познания. Истина достигается, когда имеет место их органический синтез на основе эмоционально-ценностного восприятия мира. Такой синтез достигается философским мышлением, он же доступен и поэзии как сфере вдохновения, образов, интуитивных предпочтений, поэтических фантазий и грез. Во всяком случае в поэзии жизнь человека предстает в форме непосредственной реальной связи между "Я" и бытием </w:t>
      </w:r>
      <w:r>
        <w:rPr>
          <w:rFonts w:cs="Times New Roman" w:ascii="Times New Roman" w:hAnsi="Times New Roman"/>
          <w:i/>
          <w:sz w:val="24"/>
          <w:lang w:val="ru-RU"/>
        </w:rPr>
        <w:t xml:space="preserve">– в </w:t>
      </w:r>
      <w:r>
        <w:rPr>
          <w:rFonts w:cs="Times New Roman" w:ascii="Times New Roman" w:hAnsi="Times New Roman"/>
          <w:sz w:val="24"/>
          <w:lang w:val="ru-RU"/>
        </w:rPr>
        <w:t>такой форме, которую искали и философы.</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кое понимание опыта и природы знания вносило определенное несогласие с традиционным толкованием задач гносеологии, ~ и столь заметное, что связанное с ним понимание можно было воспринять как новое философское направление (наряду с существующими -рационализмом и эмпиризмом). Хотя следует признать, что некоторые аналоги ему в западной философской мысли были: учение о "логике сердца" и "чувствующем уме" Паскаля, идея о "чувственной интуиции" Якоби, учение о "понимании" Дильтея. Но в русской философии это направление разрабатывалось самостоятельно, в соответствии с своеобразием отечественного философского знания.</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С отмеченным онтологизмом в гносеологии связана и та особенность, что категория истины в ней часто сопрягается с понятием</w:t>
      </w:r>
      <w:r>
        <w:rPr>
          <w:rFonts w:cs="Times New Roman" w:ascii="Times New Roman" w:hAnsi="Times New Roman"/>
          <w:b/>
          <w:sz w:val="24"/>
          <w:lang w:val="ru-RU"/>
        </w:rPr>
        <w:t xml:space="preserve"> </w:t>
      </w:r>
      <w:r>
        <w:rPr>
          <w:rFonts w:cs="Times New Roman" w:ascii="Times New Roman" w:hAnsi="Times New Roman"/>
          <w:b/>
          <w:i/>
          <w:sz w:val="24"/>
          <w:lang w:val="ru-RU"/>
        </w:rPr>
        <w:t xml:space="preserve">правды, </w:t>
      </w:r>
      <w:r>
        <w:rPr>
          <w:rFonts w:cs="Times New Roman" w:ascii="Times New Roman" w:hAnsi="Times New Roman"/>
          <w:sz w:val="24"/>
          <w:lang w:val="ru-RU"/>
        </w:rPr>
        <w:t>фиксирующим соотнесенность знания со всеобщими нравственными</w:t>
      </w:r>
      <w:r>
        <w:rPr>
          <w:rFonts w:cs="Times New Roman" w:ascii="Times New Roman" w:hAnsi="Times New Roman"/>
          <w:b/>
          <w:sz w:val="24"/>
          <w:vertAlign w:val="superscript"/>
          <w:lang w:val="ru-RU"/>
        </w:rPr>
        <w:t xml:space="preserve"> </w:t>
      </w:r>
      <w:r>
        <w:rPr>
          <w:rFonts w:cs="Times New Roman" w:ascii="Times New Roman" w:hAnsi="Times New Roman"/>
          <w:sz w:val="24"/>
          <w:lang w:val="ru-RU"/>
        </w:rPr>
        <w:t>основаниями жизни. Выше мы говорили о том, что формой философского творчества часто была литература. Теперь в объяснение этому</w:t>
      </w:r>
      <w:r>
        <w:rPr>
          <w:rFonts w:cs="Times New Roman" w:ascii="Times New Roman" w:hAnsi="Times New Roman"/>
          <w:b/>
          <w:sz w:val="24"/>
          <w:lang w:val="ru-RU"/>
        </w:rPr>
        <w:t xml:space="preserve"> </w:t>
      </w:r>
      <w:r>
        <w:rPr>
          <w:rFonts w:cs="Times New Roman" w:ascii="Times New Roman" w:hAnsi="Times New Roman"/>
          <w:sz w:val="24"/>
          <w:lang w:val="ru-RU"/>
        </w:rPr>
        <w:t>факту добавим: свободная и вненаучная форма философского творчества была связана с его сущностью, с тем "конкретным интуитивизмом" (Франк), который опирался на совершенно особое понимание истины. "У русских, - писал Франк, - кроме слова "истина", которому точно соответствует немецкое "Wahrheit", имеется еще и другое понятие, ставшее главной и единственной темой их раздумий и духовных поисков. Это понятие выражается непереводимым словом "правда". "Правда", с одной стороны, означает истину в смысле теоретической адекватности образа действительности, а с другой - "нравственную правоту", нравственное основание жизни, ту самую духовную сущность бытия, посредством которой оно становится внутренне единым, освящается и спасается" (15).</w:t>
      </w:r>
    </w:p>
    <w:p>
      <w:pPr>
        <w:pStyle w:val="FR2"/>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Торжество истины, таким образом, мыслится как торжество не только над заблуждением, над "неистинным знанием", но и над социальной неправдой. Другими словами, категория истины выступала в системе знаний о мире не только в своем классическом гносеологическом смысле (как тождество знаний действительности), но и как мера нравственной оправданности земного мира, земного существования человека. Русский мыслитель, конечно же, жаждал торжества знания над незнанием, но еще больше ~ над "неправдой" человеческого бытия. И это было, пожалуй, главной особенностью отечественной философской мысли. Смысл и цель познания виделся не только (а может и не столько) в торжестве разума,</w:t>
      </w:r>
      <w:r>
        <w:rPr>
          <w:rFonts w:cs="Times New Roman" w:ascii="Times New Roman" w:hAnsi="Times New Roman"/>
          <w:i/>
          <w:sz w:val="24"/>
          <w:lang w:val="ru-RU"/>
        </w:rPr>
        <w:t xml:space="preserve"> </w:t>
      </w:r>
      <w:r>
        <w:rPr>
          <w:rFonts w:cs="Times New Roman" w:ascii="Times New Roman" w:hAnsi="Times New Roman"/>
          <w:sz w:val="24"/>
          <w:lang w:val="ru-RU"/>
        </w:rPr>
        <w:t>сколько в поисках праведных, нравственно-социально-справедливых основ жизни. Поэтому философское мышление не было ориентировано на "чистое познание", на бесстрастное теоретическое понимание. Ему было чуждо спинозовское "не плакать, не смеяться, но понимать"; для него, как писал В.Г. Белинский, думать и чувствовать, понимать и страдать было одно и то же. Понимание выступало в единстве с моральным сознанием, ценности и нормы которого как бы "примерялись" на открываемый познавательной деятельностью мир. Такая черта философской гносеологии позволяла сопрягать понятия отвлеченной мысли с другими проявлениями человеческой жизни и со всеми формами ее осознания, в том числе и художественной. Поэзия наиболее соответствует последнему - ведь она, во-первых, не может, по природе своей, быть бесстрастной, а во-вторых, ее внимание, интерес постоянно сопрягаются с желанием проникнуть в тайны вселенной, из которых "прорастают" значимые для человека явления - его связь с миром природы, душевные страсти и тревоги, осознание своего предназначения.</w:t>
      </w:r>
    </w:p>
    <w:p>
      <w:pPr>
        <w:pStyle w:val="FR1"/>
        <w:spacing w:lineRule="auto" w:line="360"/>
        <w:jc w:val="both"/>
        <w:rPr/>
      </w:pPr>
      <w:r>
        <w:rPr>
          <w:rFonts w:cs="Times New Roman" w:ascii="Times New Roman" w:hAnsi="Times New Roman"/>
          <w:lang w:val="ru-RU"/>
        </w:rPr>
        <w:t xml:space="preserve">     </w:t>
      </w:r>
      <w:r>
        <w:rPr>
          <w:rFonts w:cs="Times New Roman" w:ascii="Times New Roman" w:hAnsi="Times New Roman"/>
          <w:lang w:val="ru-RU"/>
        </w:rPr>
        <w:t>Это "оправдывало" в рамках философского отношения к миру художественное творчество, более того, как бы признавало за последним возможность достичь успехов в познании мира не меньших, чем средствами логики, теоретического мышления. Ибо и в философии рассудочное знание, покоящееся на "голом" анализе и синтезе, на доводах логики, нередко расценивалось как духовно слепое, неспособное видеть всего богатства феноменального мира явления, а соответственно и всей глубины стоящего за ним ноуменального мира сущностей.</w:t>
      </w:r>
      <w:r>
        <w:rPr>
          <w:rFonts w:cs="Times New Roman" w:ascii="Times New Roman" w:hAnsi="Times New Roman"/>
        </w:rPr>
        <w:t xml:space="preserve"> Художественное творчество давало определенную гарантию от такой слепоты. - "Не в отмену логике, а в наполнение ее живой предметностью;  не в попрание факта и закона, а в</w:t>
      </w:r>
      <w:r>
        <w:rPr>
          <w:rFonts w:cs="Times New Roman" w:ascii="Times New Roman" w:hAnsi="Times New Roman"/>
          <w:b/>
        </w:rPr>
        <w:t xml:space="preserve"> </w:t>
      </w:r>
      <w:r>
        <w:rPr>
          <w:rFonts w:cs="Times New Roman" w:ascii="Times New Roman" w:hAnsi="Times New Roman"/>
          <w:b/>
          <w:i/>
        </w:rPr>
        <w:t>узрение целостного</w:t>
      </w:r>
      <w:r>
        <w:rPr>
          <w:rFonts w:cs="Times New Roman" w:ascii="Times New Roman" w:hAnsi="Times New Roman"/>
          <w:lang w:val="ru-RU"/>
        </w:rPr>
        <w:t xml:space="preserve"> предмета, скрытрго за ними" (16). А.К. Толстой как поэт выразил эту идею в такой поэтической форме:</w:t>
      </w:r>
    </w:p>
    <w:p>
      <w:pPr>
        <w:pStyle w:val="FR2"/>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Много в пространстве невидимых форм и неслыханных звуков, </w:t>
      </w:r>
    </w:p>
    <w:p>
      <w:pPr>
        <w:pStyle w:val="FR2"/>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Много чудесных в нем есть сочетаний и слова и света, </w:t>
      </w:r>
    </w:p>
    <w:p>
      <w:pPr>
        <w:pStyle w:val="FR2"/>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Но передаст их лишь тот, кто умеет и видеть и слышать, </w:t>
      </w:r>
    </w:p>
    <w:p>
      <w:pPr>
        <w:pStyle w:val="FR2"/>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Кто, уловив лишь рисунка черту, лишь созвучное слово, </w:t>
      </w:r>
    </w:p>
    <w:p>
      <w:pPr>
        <w:pStyle w:val="FR2"/>
        <w:spacing w:lineRule="auto" w:line="360"/>
        <w:jc w:val="both"/>
        <w:rPr>
          <w:rFonts w:ascii="Times New Roman" w:hAnsi="Times New Roman" w:cs="Times New Roman"/>
          <w:sz w:val="24"/>
          <w:lang w:val="ru-RU"/>
        </w:rPr>
      </w:pPr>
      <w:r>
        <w:rPr>
          <w:rFonts w:cs="Times New Roman" w:ascii="Times New Roman" w:hAnsi="Times New Roman"/>
          <w:sz w:val="24"/>
          <w:lang w:val="ru-RU"/>
        </w:rPr>
        <w:t>Целое с ним вовлекает созданье в наш мир удивленный.</w:t>
      </w:r>
    </w:p>
    <w:p>
      <w:pPr>
        <w:pStyle w:val="Normal"/>
        <w:spacing w:lineRule="auto" w:line="360"/>
        <w:jc w:val="both"/>
        <w:rPr/>
      </w:pPr>
      <w:r>
        <w:rPr>
          <w:rFonts w:cs="Times New Roman" w:ascii="Times New Roman" w:hAnsi="Times New Roman"/>
          <w:sz w:val="24"/>
        </w:rPr>
        <w:t>Отдельное, можно сказать болезненное, звучание эта тема получила поэзии Е.А. Баратынского, вошедшего в историю отечественной поэзии как "поэт-мысли". Через все его творчество проходит идея, что разум не только лишает окружающий мир красок, но иссушает душу, делает человека неспособным к полноценной жизни, отнимает у него ту непосредственность мировосприятия, которая является залогом счастья, потому что, чем рассудочнее человек, тем сильнее он страдает от противоречий и пороков мира, в котором живет. Это "страдание от ума" лишает его тех радостей, которые составляют смысл жизни, считал Баратынский. Конечно, это крайня позицияя, но заостренность, приданная проблеме поэтом,оправдывается тем, что ее формулирует в таком виде именно поэт, хотя ее интенция в сути своей мало расходится с философской позицией, высказанной выше. Философ, может, только добавил бы, что поэзия, появилась на свет, чтобы скомпенсировать издержки познавательного постижения мира. Что "не одним умом жив человек", что</w:t>
      </w:r>
      <w:r>
        <w:rPr>
          <w:rFonts w:cs="Times New Roman" w:ascii="Times New Roman" w:hAnsi="Times New Roman"/>
          <w:sz w:val="24"/>
          <w:lang w:val="ru-RU"/>
        </w:rPr>
        <w:t xml:space="preserve"> людям "надобны и страсти и мечты, в них бытия условие и пища", - это мудрецу всегда было понятно.</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Антропологизм и онтологизм не исчерпывали всей специфики русской философии XIX века,</w:t>
      </w:r>
      <w:r>
        <w:rPr>
          <w:rFonts w:cs="Times New Roman" w:ascii="Times New Roman" w:hAnsi="Times New Roman"/>
          <w:smallCaps/>
          <w:sz w:val="24"/>
          <w:lang w:val="ru-RU"/>
        </w:rPr>
        <w:t xml:space="preserve"> </w:t>
      </w:r>
      <w:r>
        <w:rPr>
          <w:rFonts w:cs="Times New Roman" w:ascii="Times New Roman" w:hAnsi="Times New Roman"/>
          <w:sz w:val="24"/>
          <w:lang w:val="ru-RU"/>
        </w:rPr>
        <w:t>которая находила непосредственный отклик и отражение в поэзии. В этой связи кназванным выше особенностям добавим еще одну: в отечественной философии человек</w:t>
      </w:r>
      <w:r>
        <w:rPr>
          <w:rFonts w:cs="Times New Roman" w:ascii="Times New Roman" w:hAnsi="Times New Roman"/>
          <w:b/>
          <w:sz w:val="24"/>
          <w:lang w:val="ru-RU"/>
        </w:rPr>
        <w:t xml:space="preserve"> </w:t>
      </w:r>
      <w:r>
        <w:rPr>
          <w:rFonts w:cs="Times New Roman" w:ascii="Times New Roman" w:hAnsi="Times New Roman"/>
          <w:sz w:val="24"/>
          <w:lang w:val="ru-RU"/>
        </w:rPr>
        <w:t>всегда воспринимался как представитель всего человеческого рода, человечества, поэтому напрсано искать судьбу и благо отдельной личности</w:t>
      </w:r>
      <w:r>
        <w:rPr>
          <w:rFonts w:cs="Times New Roman" w:ascii="Times New Roman" w:hAnsi="Times New Roman"/>
          <w:b/>
          <w:sz w:val="24"/>
          <w:lang w:val="ru-RU"/>
        </w:rPr>
        <w:t xml:space="preserve"> </w:t>
      </w:r>
      <w:r>
        <w:rPr>
          <w:rFonts w:cs="Times New Roman" w:ascii="Times New Roman" w:hAnsi="Times New Roman"/>
          <w:sz w:val="24"/>
          <w:lang w:val="ru-RU"/>
        </w:rPr>
        <w:t>вне ее связи с последним. Можно сказать, чт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отечественная философия, в отличие от западной, была, по образному выражению Франка, "МЫ-философией". Важно, что "Мы" мыслилось не как внешнее единение, а как интегрированное целое: каждое "Я" не просто соотносится с целым "Мы", но в каждом "Я" внутренне содержится "Мы". Поэтому правомерно говорить, как скажет немного позже другой русский мыслитель, о "симфонической личности". Наиболее последовательно этот принцип разрабатывался в философских исканиях Вл. Соловьев, С.Н. и Е.Н. Трубецких, С.Н. Булгакова, С.Л. Франка, Н.О. Лосского. На языке философии его содержание емко и кратко выразил Вл. Соловьев:</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стинный смысл вселенной - индивидуальное воплощение между единичным и общим, или присутствие всего в одном". На языке поэзии суть принципа сформулировали Баратынский - "мгновенье мне принадлежит, как я принадлежу мгновенью", Тютчев - "все во мне и я во всем", Фет - "все, все мое, что есть и прежде и был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о вернемся к связанному с принципом всеединства толкованию отношения человека к окружающему его миру. Главное в в нем -признание, что судьба отдельного человека есть отражение всемирно-исторической судьбы всего человечества. Это объясняет, почему социальная проблематика является ведущей в системе отечественной философии, независимо от ее направленности (.религиозной, материалистической, позитивистской, аксеологической). "Когда в XIX веке в России народилась философская мысль, то она стала по преимуществу религиозной, моральной и социальной", - отмечал Бердяев (17). "Самое интересное и значительное, что породило русское мышление XIX века, кроме самой религиозной философии, - считал Франк, -принадлежит к области исторической и социальной философии; самые глубокие и типичные русские религиозные мысли высказывались в рамках исторического и социально-философского анализа" (18).</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первый взгляд даже может показаться, что все русское мышление сосредоточено на конкретных исторических или социальных вопросах, но это только на первый взгляд. Дело в том, что социально-историческая направленность философских изысканий носила </w:t>
      </w:r>
      <w:r>
        <w:rPr>
          <w:rFonts w:cs="Times New Roman" w:ascii="Times New Roman" w:hAnsi="Times New Roman"/>
          <w:b/>
          <w:i/>
          <w:sz w:val="24"/>
          <w:lang w:val="ru-RU"/>
        </w:rPr>
        <w:t>историософский</w:t>
      </w:r>
      <w:r>
        <w:rPr>
          <w:rFonts w:cs="Times New Roman" w:ascii="Times New Roman" w:hAnsi="Times New Roman"/>
          <w:sz w:val="24"/>
          <w:lang w:val="ru-RU"/>
        </w:rPr>
        <w:t xml:space="preserve"> характер. Иными словами, теоретические построения постоянно сопрягались с идеей общественного идеала и смысла истории, с проблемой ее "начала и конца", с осмыслением места человека в историческом процессе, его ответственности за происходящие события. "Русская мысль</w:t>
      </w:r>
      <w:r>
        <w:rPr>
          <w:rFonts w:cs="Times New Roman" w:ascii="Times New Roman" w:hAnsi="Times New Roman"/>
          <w:b/>
          <w:sz w:val="24"/>
          <w:lang w:val="ru-RU"/>
        </w:rPr>
        <w:t xml:space="preserve"> </w:t>
      </w:r>
      <w:r>
        <w:rPr>
          <w:rFonts w:cs="Times New Roman" w:ascii="Times New Roman" w:hAnsi="Times New Roman"/>
          <w:b/>
          <w:i/>
          <w:sz w:val="24"/>
          <w:lang w:val="ru-RU"/>
        </w:rPr>
        <w:t>сплошь историософична, —</w:t>
      </w:r>
      <w:r>
        <w:rPr>
          <w:rFonts w:cs="Times New Roman" w:ascii="Times New Roman" w:hAnsi="Times New Roman"/>
          <w:sz w:val="24"/>
          <w:lang w:val="ru-RU"/>
        </w:rPr>
        <w:t xml:space="preserve"> считал Зеньковский, - она постоянно обращается к вопросам о "смысле" истории, конце жизни и т.п. Это исключительное, можно сказать чрезвычайное, внимание к философии истории, конечно, не случайно, оно  коренится в тех духовных установках, которые исходят от русского прошлого, от общенациональных особенностей "русской души" (19). Можно сказать, что в философию истории вливаются все русские философские идеи.</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В контексте историософской тематики одной из главных представала также проблема отношения России и Западной Европы, которая становится востребованной и поэзией (И.А. Аксаков, А.С. Хомяков, Ф.Ю- Тютчев, Вл. Соловьев). Назовем самые популярные стихотворения этой направленности: у А.С. Хомякова - "России" (1839 и 1854 г.г.), "Раскаявшейся России", "Вставайте! Оковы распались...", "О грустно, грустно мне...", "Мечта"; у К.С. Аксакова ~ "Союзникам", "Безмолвна Русь; ее умолкли города...", "К славянам", "Тени"; у Ф.И. Тютчева -"На взятие Варшавы", "Не гул молвы прошел в народе...", "Молчит сомнительно Восток", "Неман"; у Вл. Соловьева - "</w:t>
      </w:r>
      <w:r>
        <w:rPr>
          <w:rFonts w:cs="Times New Roman" w:ascii="Times New Roman" w:hAnsi="Times New Roman"/>
          <w:sz w:val="24"/>
          <w:lang w:val="en-GB"/>
        </w:rPr>
        <w:t>Ex</w:t>
      </w:r>
      <w:r>
        <w:rPr>
          <w:rFonts w:cs="Times New Roman" w:ascii="Times New Roman" w:hAnsi="Times New Roman"/>
          <w:sz w:val="24"/>
          <w:lang w:val="ru-RU"/>
        </w:rPr>
        <w:t xml:space="preserve"> </w:t>
      </w:r>
      <w:r>
        <w:rPr>
          <w:rFonts w:cs="Times New Roman" w:ascii="Times New Roman" w:hAnsi="Times New Roman"/>
          <w:sz w:val="24"/>
          <w:lang w:val="en-GB"/>
        </w:rPr>
        <w:t>oriente</w:t>
      </w:r>
      <w:r>
        <w:rPr>
          <w:rFonts w:cs="Times New Roman" w:ascii="Times New Roman" w:hAnsi="Times New Roman"/>
          <w:sz w:val="24"/>
          <w:lang w:val="ru-RU"/>
        </w:rPr>
        <w:t xml:space="preserve"> </w:t>
      </w:r>
      <w:r>
        <w:rPr>
          <w:rFonts w:cs="Times New Roman" w:ascii="Times New Roman" w:hAnsi="Times New Roman"/>
          <w:sz w:val="24"/>
          <w:lang w:val="en-GB"/>
        </w:rPr>
        <w:t>lux</w:t>
      </w:r>
      <w:r>
        <w:rPr>
          <w:rFonts w:cs="Times New Roman" w:ascii="Times New Roman" w:hAnsi="Times New Roman"/>
          <w:sz w:val="24"/>
          <w:lang w:val="ru-RU"/>
        </w:rPr>
        <w:t>", "Панмонголизм". Правда, на части этих стихотворениях есть изрядный налет панславизм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Борись за братьев крепкой бранью,</w:t>
      </w:r>
    </w:p>
    <w:p>
      <w:pPr>
        <w:pStyle w:val="Normal"/>
        <w:spacing w:lineRule="auto" w:line="360"/>
        <w:jc w:val="both"/>
        <w:rPr/>
      </w:pPr>
      <w:r>
        <w:rPr>
          <w:rFonts w:cs="Times New Roman" w:ascii="Times New Roman" w:hAnsi="Times New Roman"/>
          <w:sz w:val="24"/>
          <w:lang w:val="ru-RU"/>
        </w:rPr>
        <w:t>Держи стяг</w:t>
      </w:r>
      <w:r>
        <w:rPr>
          <w:rFonts w:cs="Times New Roman" w:ascii="Times New Roman" w:hAnsi="Times New Roman"/>
          <w:b/>
          <w:sz w:val="24"/>
          <w:lang w:val="ru-RU"/>
        </w:rPr>
        <w:t xml:space="preserve"> </w:t>
      </w:r>
      <w:r>
        <w:rPr>
          <w:rFonts w:cs="Times New Roman" w:ascii="Times New Roman" w:hAnsi="Times New Roman"/>
          <w:sz w:val="24"/>
          <w:lang w:val="ru-RU"/>
        </w:rPr>
        <w:t>Божий  крепкой дланью,</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Рази мечом - то Божий меч!</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А.С. Хомяков)</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 тем не менее, проблема России и Европы предстает в поэзии, как и в философии, не просто политической или культурно-исторической, а метафизической проблемой взаимоотношения различных культур. Она становится своеобразным философским трамплином для глубоких историософских размышлений о сути духовной культуры вообще, о диалектике в ней общечеловеческого и национального, о смысле всемирной истории в контексте которой она развивается, о исторических и культурных путях развития России.</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И еще один существенный момент к характеристике проблемы "Восток-Запад" как темы поэзии: Россия имела свой Восток, прежде всего в лице Кавказа. Его история,</w:t>
      </w:r>
      <w:r>
        <w:rPr>
          <w:rFonts w:cs="Times New Roman" w:ascii="Times New Roman" w:hAnsi="Times New Roman"/>
          <w:b/>
          <w:sz w:val="24"/>
          <w:lang w:val="ru-RU"/>
        </w:rPr>
        <w:t xml:space="preserve"> </w:t>
      </w:r>
      <w:r>
        <w:rPr>
          <w:rFonts w:cs="Times New Roman" w:ascii="Times New Roman" w:hAnsi="Times New Roman"/>
          <w:sz w:val="24"/>
          <w:lang w:val="ru-RU"/>
        </w:rPr>
        <w:t>культура, национальные традиции, природа были, начиная с Пушкина и Лермонтова, источником поэтического вдохновения, элегических раздумий, наконец, пленительных образов, вошедших навсегда в мировую поэзию. Мало кто из российских поэтов не оставил цикла стихотворений о Кавказе, и они, как правило, были одними</w:t>
      </w:r>
      <w:r>
        <w:rPr>
          <w:rFonts w:cs="Times New Roman" w:ascii="Times New Roman" w:hAnsi="Times New Roman"/>
          <w:b/>
          <w:sz w:val="24"/>
          <w:lang w:val="ru-RU"/>
        </w:rPr>
        <w:t xml:space="preserve"> </w:t>
      </w:r>
      <w:r>
        <w:rPr>
          <w:rFonts w:cs="Times New Roman" w:ascii="Times New Roman" w:hAnsi="Times New Roman"/>
          <w:sz w:val="24"/>
          <w:lang w:val="ru-RU"/>
        </w:rPr>
        <w:t>из лучших в их поэтическом творчеств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Разумеется, проблемой "Восток-Запад" не исчерпывались историософские воспросы, занимавшие русскую поэзию. Среди тех, что были наиболее созвучны ее собственным интенциям - это вопрос о смысле жизни и смерти. Эта тема является сквозной для многих русских поэтов, особенно второй половины XIX века. Правомерным будет вопрос ~ а почему, русскую поэзию так притягивала эта проблематика в ее метафизическом звучании? Можно ли это объяснить только тем чувством одиночества, "брошенности", уныния, общим настроением пессимизма, которым были подвержены многие из русских поэтов в силу особенностей их индивидуальной психики? Да, конечно, можно, и во многом - нужн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о всё-таки такое объяснение оправдано лишь отчасти. </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b/>
          <w:i/>
          <w:sz w:val="24"/>
          <w:lang w:val="ru-RU"/>
        </w:rPr>
        <w:t>Во-первых,</w:t>
      </w:r>
      <w:r>
        <w:rPr>
          <w:rFonts w:cs="Times New Roman" w:ascii="Times New Roman" w:hAnsi="Times New Roman"/>
          <w:sz w:val="24"/>
          <w:lang w:val="ru-RU"/>
        </w:rPr>
        <w:t xml:space="preserve"> творчество этих поэтов отражало свое время, а "не всякому времени дается чувство поэзии" (Н.Страхов). Поэты второй половины XIX</w:t>
      </w:r>
    </w:p>
    <w:p>
      <w:pPr>
        <w:pStyle w:val="Normal"/>
        <w:spacing w:lineRule="auto" w:line="360"/>
        <w:jc w:val="both"/>
        <w:rPr/>
      </w:pPr>
      <w:r>
        <w:rPr>
          <w:rFonts w:cs="Times New Roman" w:ascii="Times New Roman" w:hAnsi="Times New Roman"/>
          <w:sz w:val="24"/>
          <w:lang w:val="ru-RU"/>
        </w:rPr>
        <w:t>века (А.Н. Апухтин. А.К. Толстой, А.А. Голенищев-Кутузов, А.А. Фет, П.Я. Полонский, Вл. Соловьев) душой, содержанием своего творчества (как и его художественной стилистикой) были не</w:t>
      </w:r>
      <w:r>
        <w:rPr>
          <w:rFonts w:cs="Times New Roman" w:ascii="Times New Roman" w:hAnsi="Times New Roman"/>
          <w:b/>
          <w:sz w:val="24"/>
          <w:lang w:val="ru-RU"/>
        </w:rPr>
        <w:t xml:space="preserve"> </w:t>
      </w:r>
      <w:r>
        <w:rPr>
          <w:rFonts w:cs="Times New Roman" w:ascii="Times New Roman" w:hAnsi="Times New Roman"/>
          <w:sz w:val="24"/>
          <w:lang w:val="ru-RU"/>
        </w:rPr>
        <w:t>со своим временем - временем наступления "железного века", нарождающейся буржуазности в культуре и общественном сознании. Они ощущали себя поэтами Пушкинской эпохи, вошедшей в историю отечественной поэзии как ее Золотой</w:t>
      </w:r>
      <w:r>
        <w:rPr>
          <w:rFonts w:cs="Times New Roman" w:ascii="Times New Roman" w:hAnsi="Times New Roman"/>
          <w:b/>
          <w:sz w:val="24"/>
          <w:lang w:val="ru-RU"/>
        </w:rPr>
        <w:t xml:space="preserve"> </w:t>
      </w:r>
      <w:r>
        <w:rPr>
          <w:rFonts w:cs="Times New Roman" w:ascii="Times New Roman" w:hAnsi="Times New Roman"/>
          <w:sz w:val="24"/>
          <w:lang w:val="ru-RU"/>
        </w:rPr>
        <w:t>век</w:t>
      </w:r>
      <w:r>
        <w:rPr>
          <w:rFonts w:cs="Times New Roman" w:ascii="Times New Roman" w:hAnsi="Times New Roman"/>
          <w:b/>
          <w:sz w:val="24"/>
          <w:lang w:val="ru-RU"/>
        </w:rPr>
        <w:t xml:space="preserve">, </w:t>
      </w:r>
      <w:r>
        <w:rPr>
          <w:rFonts w:cs="Times New Roman" w:ascii="Times New Roman" w:hAnsi="Times New Roman"/>
          <w:sz w:val="24"/>
          <w:lang w:val="ru-RU"/>
        </w:rPr>
        <w:t>(Серебряный век был еще впереди), и продолжали служить "покинутому божеству", уверенные в том, что оно вечно, что поэтические принципы 20-30-х г.г. есть исходные</w:t>
      </w:r>
      <w:r>
        <w:rPr>
          <w:rFonts w:cs="Times New Roman" w:ascii="Times New Roman" w:hAnsi="Times New Roman"/>
          <w:b/>
          <w:sz w:val="24"/>
          <w:lang w:val="ru-RU"/>
        </w:rPr>
        <w:t xml:space="preserve"> </w:t>
      </w:r>
      <w:r>
        <w:rPr>
          <w:rFonts w:cs="Times New Roman" w:ascii="Times New Roman" w:hAnsi="Times New Roman"/>
          <w:sz w:val="24"/>
          <w:lang w:val="ru-RU"/>
        </w:rPr>
        <w:t>для всякой истинной поэзии: "А Ярославна все-таки тоскует в урочный час на Каменной стене" (Случевский). Этот разлад со своим временем, конечно,</w:t>
      </w:r>
      <w:r>
        <w:rPr>
          <w:rFonts w:cs="Times New Roman" w:ascii="Times New Roman" w:hAnsi="Times New Roman"/>
          <w:b/>
          <w:sz w:val="24"/>
          <w:lang w:val="ru-RU"/>
        </w:rPr>
        <w:t xml:space="preserve"> </w:t>
      </w:r>
      <w:r>
        <w:rPr>
          <w:rFonts w:cs="Times New Roman" w:ascii="Times New Roman" w:hAnsi="Times New Roman"/>
          <w:sz w:val="24"/>
          <w:lang w:val="ru-RU"/>
        </w:rPr>
        <w:t>не мог не отразиться на</w:t>
      </w:r>
      <w:r>
        <w:rPr>
          <w:rFonts w:cs="Times New Roman" w:ascii="Times New Roman" w:hAnsi="Times New Roman"/>
          <w:b/>
          <w:sz w:val="24"/>
          <w:lang w:val="ru-RU"/>
        </w:rPr>
        <w:t xml:space="preserve"> </w:t>
      </w:r>
      <w:r>
        <w:rPr>
          <w:rFonts w:cs="Times New Roman" w:ascii="Times New Roman" w:hAnsi="Times New Roman"/>
          <w:sz w:val="24"/>
          <w:lang w:val="ru-RU"/>
        </w:rPr>
        <w:t>их</w:t>
      </w:r>
      <w:r>
        <w:rPr>
          <w:rFonts w:cs="Times New Roman" w:ascii="Times New Roman" w:hAnsi="Times New Roman"/>
          <w:b/>
          <w:sz w:val="24"/>
          <w:lang w:val="ru-RU"/>
        </w:rPr>
        <w:t xml:space="preserve"> </w:t>
      </w:r>
      <w:r>
        <w:rPr>
          <w:rFonts w:cs="Times New Roman" w:ascii="Times New Roman" w:hAnsi="Times New Roman"/>
          <w:sz w:val="24"/>
          <w:lang w:val="ru-RU"/>
        </w:rPr>
        <w:t>творчестве, хотя художественное выражение его у каждого было свое: для Апухтина – в настроении уныния и тоски ("истомил меня жизни</w:t>
      </w:r>
      <w:r>
        <w:rPr>
          <w:rFonts w:cs="Times New Roman" w:ascii="Times New Roman" w:hAnsi="Times New Roman"/>
          <w:i/>
          <w:sz w:val="24"/>
          <w:lang w:val="ru-RU"/>
        </w:rPr>
        <w:t xml:space="preserve"> </w:t>
      </w:r>
      <w:r>
        <w:rPr>
          <w:rFonts w:cs="Times New Roman" w:ascii="Times New Roman" w:hAnsi="Times New Roman"/>
          <w:sz w:val="24"/>
          <w:lang w:val="ru-RU"/>
        </w:rPr>
        <w:t>безрадостный сон"), для Баратынского – в чувстве, бессилия перед круговоротом жизни ("рабы послушные, покорно согласим свои желания</w:t>
      </w:r>
      <w:r>
        <w:rPr>
          <w:rFonts w:cs="Times New Roman" w:ascii="Times New Roman" w:hAnsi="Times New Roman"/>
          <w:b/>
          <w:sz w:val="24"/>
          <w:lang w:val="ru-RU"/>
        </w:rPr>
        <w:t xml:space="preserve"> </w:t>
      </w:r>
      <w:r>
        <w:rPr>
          <w:rFonts w:cs="Times New Roman" w:ascii="Times New Roman" w:hAnsi="Times New Roman"/>
          <w:sz w:val="24"/>
          <w:lang w:val="ru-RU"/>
        </w:rPr>
        <w:t>со</w:t>
      </w:r>
      <w:r>
        <w:rPr>
          <w:rFonts w:cs="Times New Roman" w:ascii="Times New Roman" w:hAnsi="Times New Roman"/>
          <w:b/>
          <w:sz w:val="24"/>
          <w:lang w:val="ru-RU"/>
        </w:rPr>
        <w:t xml:space="preserve"> </w:t>
      </w:r>
      <w:r>
        <w:rPr>
          <w:rFonts w:cs="Times New Roman" w:ascii="Times New Roman" w:hAnsi="Times New Roman"/>
          <w:sz w:val="24"/>
          <w:lang w:val="ru-RU"/>
        </w:rPr>
        <w:t>жребием своим"), для Толстого – в признании торжества скуки над радостями жизни ("и скука - скука роковая одна над всем царит кругом"), для Фета – в понимании того, что "как ни громко пой ты</w:t>
      </w:r>
      <w:r>
        <w:rPr>
          <w:rFonts w:cs="Times New Roman" w:ascii="Times New Roman" w:hAnsi="Times New Roman"/>
          <w:b/>
          <w:sz w:val="24"/>
          <w:lang w:val="ru-RU"/>
        </w:rPr>
        <w:t xml:space="preserve"> </w:t>
      </w:r>
      <w:r>
        <w:rPr>
          <w:rFonts w:cs="Times New Roman" w:ascii="Times New Roman" w:hAnsi="Times New Roman"/>
          <w:sz w:val="24"/>
          <w:lang w:val="ru-RU"/>
        </w:rPr>
        <w:t>лиру,</w:t>
      </w:r>
      <w:r>
        <w:rPr>
          <w:rFonts w:cs="Times New Roman" w:ascii="Times New Roman" w:hAnsi="Times New Roman"/>
          <w:b/>
          <w:sz w:val="24"/>
          <w:lang w:val="ru-RU"/>
        </w:rPr>
        <w:t xml:space="preserve"> </w:t>
      </w:r>
      <w:r>
        <w:rPr>
          <w:rFonts w:cs="Times New Roman" w:ascii="Times New Roman" w:hAnsi="Times New Roman"/>
          <w:sz w:val="24"/>
          <w:lang w:val="ru-RU"/>
        </w:rPr>
        <w:t>колокола перезвонят", для Саводника – в ощущении бесцельности жизненного пути ("нет ни звезд, ни света на пу-ти".) Такие настроения, бесспорно, обращали к проблеме смысла жизни и метафизической сути смерти.</w:t>
      </w:r>
    </w:p>
    <w:p>
      <w:pPr>
        <w:pStyle w:val="Normal"/>
        <w:spacing w:lineRule="auto" w:line="360"/>
        <w:jc w:val="both"/>
        <w:rPr/>
      </w:pPr>
      <w:r>
        <w:rPr>
          <w:rFonts w:cs="Times New Roman" w:ascii="Times New Roman" w:hAnsi="Times New Roman"/>
          <w:b/>
          <w:i/>
          <w:sz w:val="24"/>
          <w:lang w:val="ru-RU"/>
        </w:rPr>
        <w:t xml:space="preserve">      </w:t>
      </w:r>
      <w:r>
        <w:rPr>
          <w:rFonts w:cs="Times New Roman" w:ascii="Times New Roman" w:hAnsi="Times New Roman"/>
          <w:b/>
          <w:i/>
          <w:sz w:val="24"/>
          <w:lang w:val="ru-RU"/>
        </w:rPr>
        <w:t>Во-вторых,</w:t>
      </w:r>
      <w:r>
        <w:rPr>
          <w:rFonts w:cs="Times New Roman" w:ascii="Times New Roman" w:hAnsi="Times New Roman"/>
          <w:sz w:val="24"/>
          <w:lang w:val="ru-RU"/>
        </w:rPr>
        <w:t xml:space="preserve"> творчество этих поэтов, конечно же, отражало историософскую направленность общественной мысли этого периода. В свое время Бердяев сказал, что два мифа определяют динамику и содержание философского мышления - миф о начале мира и миф о его конце. Так вот, русскую философию, как и общественную мысль в целом, интересовал всегда второй миф. Не осталась равнодушной к нему и поэзия, но здесь он в силу специфики поэтического творчества "озвучился" как вопрос о жизни и смерти человека. Эта тема витала над всей русской поэзией, начиная с Лермонтова (Демон и Тамара), но самодовлеющей она стала у поэтов втором половины XIX века. Тогда, когда "миф о конце мира" оформляется в философском мышлении как его структурообразующий элемент. Наиболее сильное звучание она приобретает у "поэта смерти", как его называли современники, А.А. Голенищева-Кутузова. У него эта тема окрашена особым эстетизмо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я взглянул: в красе бесстрастно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Сверкая вечной белизно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здалека, с улыбкой ясно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Мне смерть кивала головой, -</w:t>
      </w:r>
    </w:p>
    <w:p>
      <w:pPr>
        <w:pStyle w:val="Normal"/>
        <w:spacing w:lineRule="auto" w:line="360"/>
        <w:jc w:val="both"/>
        <w:rPr/>
      </w:pPr>
      <w:r>
        <w:rPr>
          <w:rFonts w:cs="Times New Roman" w:ascii="Times New Roman" w:hAnsi="Times New Roman"/>
          <w:sz w:val="24"/>
          <w:lang w:val="ru-RU"/>
        </w:rPr>
        <w:t>спокойно, без страха и тревоги возвещает герой его "Рассвета". Смерть воспринимается, а можно сказать воспевается, поэтом как переход к другой, высшей форме бытия, вполне согласуясь не столько с христианским вероучением, сколько с философским эсхатологизмом: "конец" (и в масштабах вселенной, и для жизни отдельного человека) - это своеобразное "приглашение" войти в иной мир. Только в поэзии</w:t>
      </w:r>
      <w:r>
        <w:rPr>
          <w:rFonts w:cs="Times New Roman" w:ascii="Times New Roman" w:hAnsi="Times New Roman"/>
          <w:b/>
          <w:sz w:val="24"/>
          <w:lang w:val="ru-RU"/>
        </w:rPr>
        <w:t xml:space="preserve"> </w:t>
      </w:r>
      <w:r>
        <w:rPr>
          <w:rFonts w:cs="Times New Roman" w:ascii="Times New Roman" w:hAnsi="Times New Roman"/>
          <w:sz w:val="24"/>
          <w:lang w:val="ru-RU"/>
        </w:rPr>
        <w:t>это приглашение выглядит притягательне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Пойдем туда, где нет ни счастья, ни кручины,</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Где умолкает шум ненужной суеты,</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Где льдами вечными покрытые вершины</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Глядят на мир и жизнь с бесстрастной высоты.</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Голенищев-Кутузов) Ну, это и понятно: бесстрастное философское понятие "конца" не может не уступать его поэтическому образу.</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И наконец,</w:t>
      </w:r>
      <w:r>
        <w:rPr>
          <w:rFonts w:cs="Times New Roman" w:ascii="Times New Roman" w:hAnsi="Times New Roman"/>
          <w:b/>
          <w:sz w:val="24"/>
          <w:lang w:val="ru-RU"/>
        </w:rPr>
        <w:t xml:space="preserve"> </w:t>
      </w:r>
      <w:r>
        <w:rPr>
          <w:rFonts w:cs="Times New Roman" w:ascii="Times New Roman" w:hAnsi="Times New Roman"/>
          <w:b/>
          <w:i/>
          <w:sz w:val="24"/>
          <w:lang w:val="ru-RU"/>
        </w:rPr>
        <w:t>в-третьих,</w:t>
      </w:r>
      <w:r>
        <w:rPr>
          <w:rFonts w:cs="Times New Roman" w:ascii="Times New Roman" w:hAnsi="Times New Roman"/>
          <w:sz w:val="24"/>
          <w:lang w:val="ru-RU"/>
        </w:rPr>
        <w:t xml:space="preserve"> для русской художественной интеллигенции второй половины XIX века это было время увлечения философией А. Шопенгауэра (20), в соответствии с учением которого человеческое существование воспринималось как "заколдованный круг страданий", а интерес к "иному миру" нередко реализовывался в циклах стихотворений с весьма знаковыми названиями (например, "Загробные мысли" К.К. Случевского).</w:t>
      </w:r>
    </w:p>
    <w:p>
      <w:pPr>
        <w:pStyle w:val="FR2"/>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Подводя некоторый итог, еще раз отметим, что связь русской философии с поэтическим творчеством своими корнями уходит в особенности первой, и созвучность ее тематики поэзии XIX века, в обращенность  к вопросам, которые волновали и Музу мудрости и Музу поэтического вдохновения. Это породило ту их взаимную близость, которая стала причиной появления особого жанра философствования – </w:t>
      </w:r>
      <w:r>
        <w:rPr>
          <w:rFonts w:cs="Times New Roman" w:ascii="Times New Roman" w:hAnsi="Times New Roman"/>
          <w:sz w:val="24"/>
        </w:rPr>
        <w:t>"</w:t>
      </w:r>
      <w:r>
        <w:rPr>
          <w:rFonts w:cs="Times New Roman" w:ascii="Times New Roman" w:hAnsi="Times New Roman"/>
          <w:sz w:val="24"/>
          <w:lang w:val="ru-RU"/>
        </w:rPr>
        <w:t>философию-поэзию</w:t>
      </w:r>
      <w:r>
        <w:rPr>
          <w:rFonts w:cs="Times New Roman" w:ascii="Times New Roman" w:hAnsi="Times New Roman"/>
          <w:sz w:val="24"/>
        </w:rPr>
        <w:t>", вызвав к жизни</w:t>
      </w:r>
      <w:r>
        <w:rPr>
          <w:rFonts w:cs="Times New Roman" w:ascii="Times New Roman" w:hAnsi="Times New Roman"/>
          <w:sz w:val="24"/>
          <w:lang w:val="ru-RU"/>
        </w:rPr>
        <w:t xml:space="preserve"> в поэтическом творчестве философскую лирику. Их связь по сути была взаимодополняемостью; философия упорядочивала мир интеллектом,</w:t>
      </w:r>
      <w:r>
        <w:rPr>
          <w:rFonts w:cs="Times New Roman" w:ascii="Times New Roman" w:hAnsi="Times New Roman"/>
          <w:i/>
          <w:sz w:val="24"/>
          <w:lang w:val="ru-RU"/>
        </w:rPr>
        <w:t xml:space="preserve"> </w:t>
      </w:r>
      <w:r>
        <w:rPr>
          <w:rFonts w:cs="Times New Roman" w:ascii="Times New Roman" w:hAnsi="Times New Roman"/>
          <w:sz w:val="24"/>
          <w:lang w:val="ru-RU"/>
        </w:rPr>
        <w:t>понятием, поэзия - образностью поэтическим вдохновением, красотой.</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В заключение несколько замечаний к истории термина "философская поэзия" как</w:t>
      </w:r>
      <w:r>
        <w:rPr>
          <w:rFonts w:cs="Times New Roman" w:ascii="Times New Roman" w:hAnsi="Times New Roman"/>
          <w:b/>
          <w:sz w:val="24"/>
          <w:lang w:val="ru-RU"/>
        </w:rPr>
        <w:t xml:space="preserve"> </w:t>
      </w:r>
      <w:r>
        <w:rPr>
          <w:rFonts w:cs="Times New Roman" w:ascii="Times New Roman" w:hAnsi="Times New Roman"/>
          <w:sz w:val="24"/>
          <w:lang w:val="ru-RU"/>
        </w:rPr>
        <w:t>оно</w:t>
      </w:r>
      <w:r>
        <w:rPr>
          <w:rFonts w:cs="Times New Roman" w:ascii="Times New Roman" w:hAnsi="Times New Roman"/>
          <w:b/>
          <w:sz w:val="24"/>
          <w:lang w:val="ru-RU"/>
        </w:rPr>
        <w:t xml:space="preserve"> </w:t>
      </w:r>
      <w:r>
        <w:rPr>
          <w:rFonts w:cs="Times New Roman" w:ascii="Times New Roman" w:hAnsi="Times New Roman"/>
          <w:sz w:val="24"/>
          <w:lang w:val="ru-RU"/>
        </w:rPr>
        <w:t>толковалось в русской общественной мысли. Понятие появилось несколько раньше, чем таковая сложилась в значимое направление поэтического творчества. Его ввели в обиход в начале</w:t>
      </w:r>
      <w:r>
        <w:rPr>
          <w:rFonts w:cs="Times New Roman" w:ascii="Times New Roman" w:hAnsi="Times New Roman"/>
          <w:b/>
          <w:sz w:val="24"/>
          <w:lang w:val="ru-RU"/>
        </w:rPr>
        <w:t xml:space="preserve"> </w:t>
      </w:r>
      <w:r>
        <w:rPr>
          <w:rFonts w:cs="Times New Roman" w:ascii="Times New Roman" w:hAnsi="Times New Roman"/>
          <w:sz w:val="24"/>
          <w:lang w:val="ru-RU"/>
        </w:rPr>
        <w:t>20-х годов XIX века приверженцы немецкой идеалистической философии "любомудры" (И.В. Киреевский, Д.В. Веневитинов, В.Ф. Одоевский, А.С. Хомяков) в ходе</w:t>
      </w:r>
      <w:r>
        <w:rPr>
          <w:rFonts w:cs="Times New Roman" w:ascii="Times New Roman" w:hAnsi="Times New Roman"/>
          <w:b/>
          <w:sz w:val="24"/>
          <w:lang w:val="ru-RU"/>
        </w:rPr>
        <w:t xml:space="preserve"> </w:t>
      </w:r>
      <w:r>
        <w:rPr>
          <w:rFonts w:cs="Times New Roman" w:ascii="Times New Roman" w:hAnsi="Times New Roman"/>
          <w:sz w:val="24"/>
          <w:lang w:val="ru-RU"/>
        </w:rPr>
        <w:t>своих</w:t>
      </w:r>
      <w:r>
        <w:rPr>
          <w:rFonts w:cs="Times New Roman" w:ascii="Times New Roman" w:hAnsi="Times New Roman"/>
          <w:b/>
          <w:sz w:val="24"/>
          <w:lang w:val="ru-RU"/>
        </w:rPr>
        <w:t xml:space="preserve"> </w:t>
      </w:r>
      <w:r>
        <w:rPr>
          <w:rFonts w:cs="Times New Roman" w:ascii="Times New Roman" w:hAnsi="Times New Roman"/>
          <w:sz w:val="24"/>
          <w:lang w:val="ru-RU"/>
        </w:rPr>
        <w:t>философско-эстетических исканий. Интерес к проблеме не был случайным ~ он отражал утвердившееся к этому времени у образованной части общества внимание к философии вообще и к немецкому романтизму в лице Шеллинга в частности. В поэтическом</w:t>
      </w:r>
      <w:r>
        <w:rPr>
          <w:rFonts w:cs="Times New Roman" w:ascii="Times New Roman" w:hAnsi="Times New Roman"/>
          <w:b/>
          <w:sz w:val="24"/>
          <w:lang w:val="ru-RU"/>
        </w:rPr>
        <w:t xml:space="preserve"> </w:t>
      </w:r>
      <w:r>
        <w:rPr>
          <w:rFonts w:cs="Times New Roman" w:ascii="Times New Roman" w:hAnsi="Times New Roman"/>
          <w:sz w:val="24"/>
          <w:lang w:val="ru-RU"/>
        </w:rPr>
        <w:t>постижении мира, как и все немецкие романтики, он видел высший род знания, поскольку поэзия выражает внутреннюю связь между вселенной и человеческим "я", между природой и человеком. Поэтому настоящий философ обязан смотреть на мир глазами поэта, ибо последний обладает способностью видеть и чувствовать (а не только понимать) живую основу мироздания (21). В 20-30- годы популярность Шеллинга в России была огромна, а его влияние на развитие философской мысли и на поэтическое творчество очень заметным. В.Ф. Одоевский, один из руководителей кружка "любомудров", писал о нём</w:t>
      </w:r>
      <w:r>
        <w:rPr>
          <w:rFonts w:cs="Times New Roman" w:ascii="Times New Roman" w:hAnsi="Times New Roman"/>
          <w:i/>
          <w:sz w:val="24"/>
          <w:lang w:val="ru-RU"/>
        </w:rPr>
        <w:t>:</w:t>
      </w:r>
      <w:r>
        <w:rPr>
          <w:rFonts w:cs="Times New Roman" w:ascii="Times New Roman" w:hAnsi="Times New Roman"/>
          <w:sz w:val="24"/>
          <w:lang w:val="ru-RU"/>
        </w:rPr>
        <w:t xml:space="preserve"> "В начале XIX века Шеллинг был тем, чем Христофор Колумб в XV веке; он открыл человеку неизвестную часть его мира, о которой существовали только какие-то баснословные предания - его душу!" (22). Хотя, следует отметить, что влияние Шеллинга, как и всей немецкой философии не было абсолютным: русская философская мысль развивалась своим путем, весьма отличным от западного. Но идея связи философии и поэзии была воспринята с воодушевлением и занимала заметное место в теоретических разработках "любомудров" (23). Ими была предпринята попытка не только теоретического обоснования необходимости объединения философии и поэзии, но создание осознанной философской лирики.</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От поэзии требовалось быть "проникнутой существенностью", а</w:t>
      </w:r>
      <w:r>
        <w:rPr>
          <w:rFonts w:cs="Times New Roman" w:ascii="Times New Roman" w:hAnsi="Times New Roman"/>
          <w:b/>
          <w:sz w:val="24"/>
          <w:lang w:val="ru-RU"/>
        </w:rPr>
        <w:t xml:space="preserve"> </w:t>
      </w:r>
      <w:r>
        <w:rPr>
          <w:rFonts w:cs="Times New Roman" w:ascii="Times New Roman" w:hAnsi="Times New Roman"/>
          <w:sz w:val="24"/>
          <w:lang w:val="ru-RU"/>
        </w:rPr>
        <w:t>от литературной критики – обоснования смысла и</w:t>
      </w:r>
      <w:r>
        <w:rPr>
          <w:rFonts w:cs="Times New Roman" w:ascii="Times New Roman" w:hAnsi="Times New Roman"/>
          <w:b/>
          <w:sz w:val="24"/>
          <w:lang w:val="ru-RU"/>
        </w:rPr>
        <w:t xml:space="preserve"> </w:t>
      </w:r>
      <w:r>
        <w:rPr>
          <w:rFonts w:cs="Times New Roman" w:ascii="Times New Roman" w:hAnsi="Times New Roman"/>
          <w:sz w:val="24"/>
          <w:lang w:val="ru-RU"/>
        </w:rPr>
        <w:t>сути этой "существенности". Так родилась новая философская эстетика. Ю.Манн, определяя ее суть, пишет: " В русской эстетике второй половины 20-30-х и начала 40-х годов есть мощный пласт, понять который в категориях классицизма или романтизма невозможно. Нужно признать существование особого явления, которое мы называем русской философской эстетикой. Под нею подразумевается такая постановка вопроса об искусстве, при которой он вводится в философскую систему и сознательно обосновывается как его часть" (24). Заметим, что пример "новой поэзии" был перед глазами ~ стихи и поэмы начинающего поэта-философа Д.В. Веневитинова, о котором можно сказать словами из его стихотворени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В нем ум и сердце согласились,</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мысли полные носились</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На легких крылиях мечты.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менно его поэзию Киреевский назвал "созвучием ума и сердца". "Кто постигнет глубину его мыслей, связанных стройною жизнью души поэтической, тот узнает философа, проникнутого откровением своего века; тот узнает поэта глубокого, самобытного, которого каждое чувство освещено мыслью, каждая мысль согрета сердцем,- писал Киреевский и добавлял: Созвучие ума и сердца было отличительным характером его духа, и сама фантазия его была более музыкой мыслей и чувства, нежели игрою воображения" (25). Поэзия Веневитинова была тесно связана с его философскими воззрениями и во многом была формой их выражения. Это их единство, было, можно сказать, методологическим основанием всего его творчества. "Не забываем ли мы, - полемизировал он с Полевым, - что в политике должно быть основание положительное, что всякая наука положительная заимствует свою силу из философии, что и поэзия неразлучна с философией" (26). Для него эти два вида творчества были нераздельны.</w:t>
      </w:r>
    </w:p>
    <w:p>
      <w:pPr>
        <w:pStyle w:val="Normal"/>
        <w:spacing w:lineRule="auto" w:line="36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Линия философской лирики Веневитинова была продолжена А.С. Хомяковым, Е.А. Баратынским, М.Ю. Лермонтовым, Ф.И. Тютчевым, А.А.Фетом, в поэзии которых за поэтическими образами легко угадывается глубокая мысль об основах мироздания и откровения человеческой души. Хотя не все из этих поэтов признавали собственную причастность к философской поэзии и правомерность самого термина. Известно, что Фет вообще отрицал возможность таковой. В письме к </w:t>
      </w:r>
      <w:r>
        <w:rPr>
          <w:rFonts w:cs="Times New Roman" w:ascii="Times New Roman" w:hAnsi="Times New Roman"/>
          <w:sz w:val="24"/>
        </w:rPr>
        <w:t>"</w:t>
      </w:r>
      <w:r>
        <w:rPr>
          <w:rFonts w:cs="Times New Roman" w:ascii="Times New Roman" w:hAnsi="Times New Roman"/>
          <w:sz w:val="24"/>
          <w:lang w:val="ru-RU"/>
        </w:rPr>
        <w:t>К.Р." (Константину Романову) он писал: "Что же такое поэтическая мысль, чем она разнится от мысли философской и какое место занимает в архитектонической перспективе поэтического произведения? Чем резче, точнее философская мысль, (...) тем выше ее достоинтство. В мире поэзии наоборот. (...) В произведении истинно прекрасном есть и мысль, она тут, но нельзя, не имея перед глазами самого произведения, определить, где именно надо ее искать: на первом плане, на втором, третьем и т.д. или в нескончаемой дали..." (27). И тем не менее и сам Фет (28), и Тютчев, и Вл.Соловьев, как и многие другие русские поэты занимают особое место в отечественной поэтической лирике, и это место вполне может быть обозначено как "философское направление русской поэзии". Поэтому мы согласны с оценкой , которую дал Е.А. Маймин, а именно: " для русской литературы второй четверти XIX века понятие "философская поэзия" было живым и актуальным и в большой степени определяло особенности поэтического развития той эпохи" (29). От себя добавим: это понятие характеризовало не только поэтическое творчество, но и особенности развития русской философско-общественной мысл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 Франк С.Л. Космическое чувство в поэзии Тютчева // Франк С.Л,</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Русское мировоззрение. СПб., "Наука", 1996. С. 315.</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 Возможен, правда, еще и третий вариант, когда стихи становятся философскими не по естественному ходу поэтической мысли, а по авторскому заданию. Примером такого соединения мысли и образного мышления может быть поэзия С.П. Шевырева, особенно на поздних этапах его творчеств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3. Эеньковский В.В.  Философские мотивы русской поэзии // Вестник РСХД, 1959, N 52. С. 25.</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4. Ильин И.А. Что такое художественность? // Ильин И.А. Одинокий художник. Статьи. Речи. Лекции. М.,"Искусство", 1993. С.253.</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5. Ильин И.А. Талант и творческое созерцание // Ильин И.А. Там же. С. 271.</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6. Вл. Соловьев. Ф.И. Тютчев //Вл. Соловьев. Стихотворения. Эстетика. Литературная критика, м.,1990. С,28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7. Франк С.Л. Космическое чувство в поэзии Тютчева //Франк С.Л. Русское мировоззрение. С.321.</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8. Вл. Соловьев. Ф.И. Тютчев //Вл. Соловьев. Стихотворения. Эстетика. Литературная критика. С.28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9. Франк С.Л. Русское мировоззрение //Франк С.Л- Русское мировоззрение. С.163.</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0. Бердяев Н.А. Русская идея. Основные проблемы русской мысли Х1Х-начала XX века //О России и русской философской культуре. Философы русского зарубежья. М., "Наука", 1990. С.5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1. Зенькоский В.8. История русской философии. Л., 1991. Т.1. 4.1. С.16.</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2. Франк С.Л. Русское мировоззрение //Франк С.Л. Русское мировоззрение. С.15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3. Ильин И.А. Россия в русской поэзии //Ильин И.А. Одинокий художник. Статьи. Речи. Лекции. С.174.</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4. Франк С.Л.  Сущность и ведущие мотивы  русской  философии //Франк С.Л. Русское мировоззрение. С.155.</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5. Франк С.Л. Там же. С.152.</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6. Ильин И.А. О русской идее //Ильин И.А. Русская идея. М.,"Республика", 1922. С.442.</w:t>
      </w:r>
    </w:p>
    <w:p>
      <w:pPr>
        <w:pStyle w:val="Normal"/>
        <w:spacing w:lineRule="auto" w:line="360"/>
        <w:jc w:val="both"/>
        <w:rPr/>
      </w:pPr>
      <w:r>
        <w:rPr>
          <w:rFonts w:cs="Times New Roman" w:ascii="Times New Roman" w:hAnsi="Times New Roman"/>
          <w:sz w:val="24"/>
          <w:lang w:val="ru-RU"/>
        </w:rPr>
        <w:t xml:space="preserve">17. Бердяев  Н.А.  Русская  идея //О россии и </w:t>
      </w:r>
      <w:r>
        <w:rPr>
          <w:rFonts w:cs="Times New Roman" w:ascii="Times New Roman" w:hAnsi="Times New Roman"/>
          <w:i/>
          <w:sz w:val="24"/>
          <w:lang w:val="ru-RU"/>
        </w:rPr>
        <w:t>русской</w:t>
      </w:r>
      <w:r>
        <w:rPr>
          <w:rFonts w:cs="Times New Roman" w:ascii="Times New Roman" w:hAnsi="Times New Roman"/>
          <w:sz w:val="24"/>
          <w:lang w:val="ru-RU"/>
        </w:rPr>
        <w:t xml:space="preserve"> философской культуре. С.118.</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8. Франк С.Л. Русское мировоззрение // Франк С.Л. Русское мировоззрение. С. 18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9. Зеньковский В.В. История русской философии. Т.1. 4.1. С.13.</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0. Как известно, Фет, например, настолько увлекся философией Шопенгауэра, что перевел первый том его труда "Мир как воля и представление", перевод получил высокую оценку Н.Н. Страхова и был опубликован в 1881 году, а затем переиздавался еще три раза. Позже поэт перевёл ещё две работы философа - "О четвертом корне достаточного основания" и "О воле в природ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1. Как известно, Шеллинг считал, что его собственная философия не только возникла из поэзии, но и стремилась возвратиться к этому своему источнику.</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2. Одоевский В.Ф. Русские ночи. Л.-М., "Наука", 1975. С.15-16.</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3. См.; Д.В. Веневитинов: "О состоянии просвещения в России",</w:t>
      </w:r>
    </w:p>
    <w:p>
      <w:pPr>
        <w:pStyle w:val="Normal"/>
        <w:spacing w:lineRule="auto" w:line="360"/>
        <w:jc w:val="both"/>
        <w:rPr/>
      </w:pPr>
      <w:r>
        <w:rPr>
          <w:rFonts w:cs="Times New Roman" w:ascii="Times New Roman" w:hAnsi="Times New Roman"/>
          <w:sz w:val="24"/>
          <w:lang w:val="ru-RU"/>
        </w:rPr>
        <w:t>"Анаксагор", "О математической философии", "Разбор статьи о "Евгении</w:t>
      </w:r>
      <w:r>
        <w:rPr>
          <w:rFonts w:cs="Times New Roman" w:ascii="Times New Roman" w:hAnsi="Times New Roman"/>
          <w:i/>
          <w:sz w:val="24"/>
          <w:lang w:val="ru-RU"/>
        </w:rPr>
        <w:t xml:space="preserve"> </w:t>
      </w:r>
      <w:r>
        <w:rPr>
          <w:rFonts w:cs="Times New Roman" w:ascii="Times New Roman" w:hAnsi="Times New Roman"/>
          <w:sz w:val="24"/>
          <w:lang w:val="ru-RU"/>
        </w:rPr>
        <w:t>Онегине", "Письма графине N.N."; И. В. Киреевский -</w:t>
      </w:r>
      <w:r>
        <w:rPr>
          <w:rFonts w:cs="Times New Roman" w:ascii="Times New Roman" w:hAnsi="Times New Roman"/>
          <w:sz w:val="24"/>
        </w:rPr>
        <w:t>"</w:t>
      </w:r>
      <w:r>
        <w:rPr>
          <w:rFonts w:cs="Times New Roman" w:ascii="Times New Roman" w:hAnsi="Times New Roman"/>
          <w:sz w:val="24"/>
          <w:lang w:val="ru-RU"/>
        </w:rPr>
        <w:t>Обозрение русской словесности 1829 года" , (статью высоко оценил Пушкин, отметив принадлежность ее автора к "молодой школе литераторов</w:t>
      </w:r>
      <w:r>
        <w:rPr>
          <w:rFonts w:cs="Times New Roman" w:ascii="Times New Roman" w:hAnsi="Times New Roman"/>
          <w:sz w:val="24"/>
        </w:rPr>
        <w:t>").</w:t>
      </w:r>
      <w:r>
        <w:rPr>
          <w:rFonts w:cs="Times New Roman" w:ascii="Times New Roman" w:hAnsi="Times New Roman"/>
          <w:sz w:val="24"/>
          <w:lang w:val="ru-RU"/>
        </w:rPr>
        <w:t xml:space="preserve"> Кроме любомудров о поэзии с философским содержанием в это же время писал А. Бестужев, В.В.Кюхельбекер в своем альманахе "Мнемозина", поэт-литератор С.П. Шевырев.</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19. См.: Григорьев А. Литературная критика. М.,1967. С.160.</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0. Следует однако отметить, что в это же время не только "любомудры" проявили интерес к этой теме. Так, в это же время пытался "прилагать" философские идеи немецкого идеализма к литературной критике В.Т. Надеждин.</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4. Манн. Ю. Русская философская эстетика. М.,1969. С.4.</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5. Киреевский И.В. Обозрение русской словесности 1829 года //Киреевский И.В. Критика и эстетика. М., "Искусство", 1979. С.67.</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6. Веневитинов Д.В. Разбор статьи о "Евгении Онегине" // Веневитинов Д.В. Избр. М.,1956. С.186.</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7. Фет А. Стихотворения Ф. Тютчева // Русское слово, 1959, февраль. С.68-69.</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28. Примечательна в этой связи оценка стихотворенния Фета "Среди звезд" Л. Толстым: "Оно особенно и особенно хорошо, с тем самым философским поэтическим характером, которого я ждал от Вас", - писал Толстой Фету. ( Цит. по: Д.Д. Благой- Мир как красота //Фет А.А. Вечерние огни. М., "Наука", 1979. С.618. 1979. С. 618.</w:t>
      </w:r>
    </w:p>
    <w:p>
      <w:pPr>
        <w:pStyle w:val="Normal"/>
        <w:rPr>
          <w:rFonts w:ascii="Times New Roman" w:hAnsi="Times New Roman" w:cs="Times New Roman"/>
          <w:sz w:val="24"/>
          <w:lang w:val="ru-RU"/>
        </w:rPr>
      </w:pPr>
      <w:r>
        <w:rPr>
          <w:rFonts w:cs="Times New Roman" w:ascii="Times New Roman" w:hAnsi="Times New Roman"/>
          <w:sz w:val="24"/>
          <w:lang w:val="ru-RU"/>
        </w:rPr>
        <w:t>29. Маймин Е.А. Русская ф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CY">
    <w:altName w:val="Courier New"/>
    <w:charset w:val="01"/>
    <w:family w:val="auto"/>
    <w:pitch w:val="variable"/>
  </w:font>
  <w:font w:name="Liberation Sans">
    <w:altName w:val="Arial"/>
    <w:charset w:val="01"/>
    <w:family w:val="swiss"/>
    <w:pitch w:val="variable"/>
  </w:font>
  <w:font w:name="Times CY">
    <w:altName w:val="Courier New"/>
    <w:charset w:val="01"/>
    <w:family w:val="auto"/>
    <w:pitch w:val="variable"/>
  </w:font>
  <w:font w:name="Helvetica CY">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co CY;Courier New" w:hAnsi="Monaco CY;Courier New" w:eastAsia="Times New Roman" w:cs="Monaco CY;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sz w:val="24"/>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CY;Courier New" w:hAnsi="Times CY;Courier New" w:eastAsia="Times New Roman" w:cs="Times CY;Courier New"/>
      <w:color w:val="auto"/>
      <w:sz w:val="24"/>
      <w:szCs w:val="20"/>
      <w:lang w:val="en-US" w:bidi="ar-SA" w:eastAsia="zh-CN"/>
    </w:rPr>
  </w:style>
  <w:style w:type="paragraph" w:styleId="FR2">
    <w:name w:val="FR2"/>
    <w:qFormat/>
    <w:pPr>
      <w:widowControl w:val="false"/>
      <w:autoSpaceDE w:val="false"/>
      <w:bidi w:val="0"/>
    </w:pPr>
    <w:rPr>
      <w:rFonts w:ascii="Helvetica CY;Courier New" w:hAnsi="Helvetica CY;Courier New" w:eastAsia="Times New Roman" w:cs="Helvetica CY;Courier New"/>
      <w:color w:val="auto"/>
      <w:sz w:val="20"/>
      <w:szCs w:val="20"/>
      <w:lang w:val="en-US" w:bidi="ar-SA" w:eastAsia="zh-CN"/>
    </w:rPr>
  </w:style>
  <w:style w:type="paragraph" w:styleId="BodyText2">
    <w:name w:val="Body Text 2"/>
    <w:basedOn w:val="Normal"/>
    <w:qFormat/>
    <w:pPr>
      <w:spacing w:lineRule="auto" w:line="360"/>
      <w:jc w:val="center"/>
    </w:pPr>
    <w:rPr>
      <w:rFonts w:ascii="Times New Roman" w:hAnsi="Times New Roman" w:cs="Times New Roman"/>
      <w:b/>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8:00Z</dcterms:created>
  <dc:creator>Davydov</dc:creator>
  <dc:description/>
  <cp:keywords/>
  <dc:language>en-US</dc:language>
  <cp:lastModifiedBy>Alex Davydov</cp:lastModifiedBy>
  <dcterms:modified xsi:type="dcterms:W3CDTF">2007-02-15T22:47:00Z</dcterms:modified>
  <cp:revision>2</cp:revision>
  <dc:subject/>
  <dc:title>Журнал «Знание</dc:title>
</cp:coreProperties>
</file>