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</w:t>
      </w:r>
      <w:r>
        <w:rPr>
          <w:b/>
          <w:lang w:val="ru-RU"/>
        </w:rPr>
        <w:t>А.С.Ахиезер, доктор философских наук, профессор, академик.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нститут народнохозяйственного прогнозировани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оссийской академии наук.  (Москв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чность, литература, ценност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озрастающая роль литературы в мире определяется в значительной степени возрастанием понимания, что литература не только выражает ценности людей, выступающих в качестве авторов литературных текстов, на что обычно обращается первостепенное внимание. Значение литературы в том, что она выступает как стимулятор новых ценностей для общества, для отдельных групп, для других людей. Литературу в конечном итоге можно рассматривать как постоянно действующий мониторинг реальных и потенциальных сдвигов в массовых ценностях, как фактор их стимуляторов. Эта способность литературы приобретает возрастающее значение, так как оказывается более эффективным, более глубоким средством понимания скрытых ценностных тенденций, происходящих в глубинах сознания людей, групп. Среди этих процессов и те, которые своими масштабами могут быть определяющими для объяснения, понимания реальных и потенциальных процессов, конструирующих исторический процесс, что открывает возможность прогнозов развития общества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В этой связи представляет значительный интерес опыт литературы советского периода и его сравнение с постсоветским. Их сравнение показывает исключительно важное значение условий и целей развития литературы как формы самосознания, самоосмысления общества,  литературы как показателя способности общества оценивать свою собственную динамику, динамику ценностей с точки зрения возможности назревания серьезных конфликтов, опасностей общего и локального характера, предотвращения этих опасностей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Советский период развития литературы характеризовался необычной ситуацией, т.е. массовым страхом людей, общества перед культурными процессами в группах, возникало ощущение гибели идеалов, гибели страны в результате ценностных конфликтов. Они часто в условиях крайне низкой массовой способности к диалогу, слабой толерантности вызывали друг у друга опасения за свое существование. Люди видели в других угрозу своим утопическим иллюзиям, занявшим господствующее положение в стране после большевистского переворота 1917 года. Власть институционализировала эту опасность, установив жесточайшую цензуру над литературой, она превращалась в одно из орудий массового террора. Террор по свой сути был направлен против разномыслия, против разнообразия, как факторов угрожающих сложившейся жизни, казавшейся многим безальтернативной формой интеграции общества. Это создавало в обществе массовый психоз. Эта патологическая ситуация, возможно, естественная для глубокой догосударственной архаики, была сконструирована в обществе, где уже сложились очаги разнообразия, очаги культур разных типов. Но одновременно господствовала массовая архаичная культура, исторически имевшая в стране численное превосходство, наибольшее влияние. Кроме того, медленно, но неуклонно развивалась утилитарная нравственность, которая была реально и потенциально нацелена на превращение всех элементов окружающего мира в средство для ранее сложившихся целей. И, наконец, в стране сформировались крайне ограниченные группы носителей либерально-модернистского идеала, который, однако, играл возрастающую роль в условиях попыток модернизации, реформ. Каждый из этих нравственных, ценностных движений мог сыграть в моменты кризисов свою дестабилизирующую, дезинтегрирующую роль из-за своей неспособности искать совместные решения, преодолевать конфликты. Это толкало власти к попытке придать литературе некоторую ценностную заданность, сделать ее фокусом сохранения «руководящей роли партии», что фактически означало сохранение сложившегося все более заходящего в тупик порядка. Эта заданность литературе была признана формой «социалистического реализма», который никогда не был спонтанным литературе художественным стилем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«Социалистический реализм» всего лишь облеченная в набор идеологизированных схем, слов, взятых из наук о литературе, конъюнктурно меняющаяся обязательная ценностная установка всем пишущим под страхом ареста. Тем самым литература была погружена в бездну лжи, которая постоянно культивировалась и корректировалась другой ложью под влиянием изменений условий, средств, це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Главной ложью было и постоянно оставалось стремление идеологизировать ценности всех групп, всех людей, якобы «наших», «своих» и якобы «чужих». И те и другие постоянно лепились как некий семулякр, исходя из некоторой общей схемы мироздания манихейского типа, т. е. культивирования извечной борьбы абсолютного добра во главе с партией и извечного зла, куда соответствующие инстанции могли записать кого угодно. Это формировало иллюзорную схему самосознания, самоопределения которое приводило к неадекватным, неэффективным решениям, к постоянным срывам, бессмысленному расточительству, превращению друзей во врагов и тем самым вело к национальной катастрофе, которая в 1991 привела к одномоментному исчезновению государства, территориальному распаду. Выявилось, что ценности, на которые опиралось государство, исчезли как дым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Вместе с развалом государства исчезли административные механизмы, которые подавляли литературный процесс. В этой ситуации на поверхность стали выходит ранее подавленные источники ценностей, выявились ранее невидимые реальные и потенциальные их очаги. Выявились не только все скрытые разновидности ценностей общества, но и на глазах всего общества начался новый виток развития разнообразия ценностей, о чем, прежде всего, свидетельствовала литература. Причем речь идет не только о хаотическом смешении ценностей, сложившихся на протяжении истории страны. Но и о возникновение новых ценностей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Этот процесс поддается неоднозначной оцен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 xml:space="preserve">А) Происходит рост критики, самокритики общества в целом, что открывает путь поиску конструктивных решений, порождающих внушающий оптимизм надежды о путях его дальнейшего развития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Б) Имеет место активизация архаичных ценностей, т.е. попытки решать все проблемы на основе поворота к древ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ru-RU"/>
        </w:rPr>
        <w:t>В) Эта архаизация приобретает форму ценностной самоизоляции, культивирование враждебности к  Другому, что разрушает основы человеческого общежития в разных масштабах.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Тем самым литература раскрывает неоднозначную картину векторов дальнейшего развития, которая должна стать предметом изучения и озабоченности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15:00Z</dcterms:created>
  <dc:creator>Davydov</dc:creator>
  <dc:description/>
  <cp:keywords/>
  <dc:language>en-US</dc:language>
  <cp:lastModifiedBy>Hier</cp:lastModifiedBy>
  <dcterms:modified xsi:type="dcterms:W3CDTF">2006-11-05T21:15:00Z</dcterms:modified>
  <cp:revision>2</cp:revision>
  <dc:subject/>
  <dc:title>                                                                                            А</dc:title>
</cp:coreProperties>
</file>