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b/>
          <w:b/>
          <w:lang w:val="en-US"/>
        </w:rPr>
      </w:pPr>
      <w:r>
        <w:rPr>
          <w:b/>
        </w:rPr>
        <w:t>Екатерина Дайс</w:t>
      </w:r>
    </w:p>
    <w:p>
      <w:pPr>
        <w:pStyle w:val="Normal"/>
        <w:spacing w:lineRule="auto" w:line="360"/>
        <w:ind w:firstLine="540"/>
        <w:jc w:val="right"/>
        <w:rPr>
          <w:b/>
          <w:b/>
          <w:lang w:val="en-US"/>
        </w:rPr>
      </w:pPr>
      <w:r>
        <w:rPr>
          <w:b/>
          <w:lang w:val="en-US"/>
        </w:rPr>
      </w:r>
    </w:p>
    <w:p>
      <w:pPr>
        <w:pStyle w:val="TextBody"/>
        <w:ind w:firstLine="540"/>
        <w:jc w:val="center"/>
        <w:rPr>
          <w:b/>
          <w:b/>
          <w:sz w:val="24"/>
          <w:szCs w:val="24"/>
        </w:rPr>
      </w:pPr>
      <w:r>
        <w:rPr>
          <w:b/>
          <w:sz w:val="24"/>
          <w:szCs w:val="24"/>
        </w:rPr>
        <w:t>Личность и общество в текстах Джона Фаулза</w:t>
      </w:r>
    </w:p>
    <w:p>
      <w:pPr>
        <w:pStyle w:val="TextBody"/>
        <w:ind w:firstLine="540"/>
        <w:jc w:val="center"/>
        <w:rPr>
          <w:b/>
          <w:b/>
          <w:sz w:val="24"/>
          <w:szCs w:val="24"/>
        </w:rPr>
      </w:pPr>
      <w:r>
        <w:rPr>
          <w:b/>
          <w:sz w:val="24"/>
          <w:szCs w:val="24"/>
        </w:rPr>
      </w:r>
    </w:p>
    <w:p>
      <w:pPr>
        <w:pStyle w:val="TextBody"/>
        <w:ind w:firstLine="540"/>
        <w:rPr>
          <w:sz w:val="24"/>
          <w:szCs w:val="24"/>
        </w:rPr>
      </w:pPr>
      <w:r>
        <w:rPr>
          <w:sz w:val="24"/>
          <w:szCs w:val="24"/>
        </w:rPr>
        <w:t>Джон Фаулз – культовый писатель ХХ века. Анализируя его тексты, мы можем вплотную приблизиться к пониманию взаимоотношения личности и общества в современной художественной литературе.</w:t>
      </w:r>
    </w:p>
    <w:p>
      <w:pPr>
        <w:pStyle w:val="TextBody"/>
        <w:ind w:firstLine="540"/>
        <w:rPr>
          <w:sz w:val="24"/>
          <w:szCs w:val="24"/>
        </w:rPr>
      </w:pPr>
      <w:r>
        <w:rPr>
          <w:sz w:val="24"/>
          <w:szCs w:val="24"/>
        </w:rPr>
        <w:t xml:space="preserve">Как верно заметила Е. Н. Яркова в своих тезисах к текущей дискуссии, не стоит отождествлять человека и личность. Выделяя в качестве триады смыслополагания  исполнителя, интерпретатора и творца, соответствующую философско-антропологической триаде индивида, индивидуальности и личности, Е.Н. Яркова, на наш взгляд, затронула важную проблему деления человека и мира на три разных типа. Гностическая триада телесных, душевных и духовных людей, три мира (мир физических состояний; состояний сознания или </w:t>
      </w:r>
      <w:r>
        <w:rPr>
          <w:bCs/>
          <w:sz w:val="24"/>
          <w:szCs w:val="24"/>
        </w:rPr>
        <w:t>мир</w:t>
      </w:r>
      <w:r>
        <w:rPr>
          <w:sz w:val="24"/>
          <w:szCs w:val="24"/>
        </w:rPr>
        <w:t xml:space="preserve"> побудительных мотивов; объективных идейных содержаний или мир чистого </w:t>
      </w:r>
      <w:r>
        <w:rPr>
          <w:i/>
          <w:sz w:val="24"/>
          <w:szCs w:val="24"/>
        </w:rPr>
        <w:t>знания</w:t>
      </w:r>
      <w:r>
        <w:rPr>
          <w:sz w:val="24"/>
          <w:szCs w:val="24"/>
        </w:rPr>
        <w:t>)</w:t>
      </w:r>
      <w:r>
        <w:rPr>
          <w:rFonts w:cs="Arial" w:ascii="Arial" w:hAnsi="Arial"/>
          <w:sz w:val="19"/>
          <w:szCs w:val="19"/>
        </w:rPr>
        <w:t xml:space="preserve"> </w:t>
      </w:r>
      <w:r>
        <w:rPr>
          <w:sz w:val="24"/>
          <w:szCs w:val="24"/>
        </w:rPr>
        <w:t>К. Поппера, индивид-паллиат-личность А.А. Пелипенко и И.Г. Яковенко располагаются в этом же смысловом ряду.</w:t>
      </w:r>
    </w:p>
    <w:p>
      <w:pPr>
        <w:pStyle w:val="TextBody"/>
        <w:ind w:firstLine="540"/>
        <w:rPr/>
      </w:pPr>
      <w:r>
        <w:rPr>
          <w:sz w:val="24"/>
          <w:szCs w:val="24"/>
        </w:rPr>
        <w:t xml:space="preserve">Общество - как раз и есть то целое, которое составляют разные типы людей.  Отражаясь в литературе, антропологическая триада становится предметом критической рефлексии. И тексты Джона Фаулза в данном случае – не исключение. </w:t>
      </w:r>
    </w:p>
    <w:p>
      <w:pPr>
        <w:pStyle w:val="TextBody"/>
        <w:ind w:firstLine="540"/>
        <w:rPr/>
      </w:pPr>
      <w:r>
        <w:rPr>
          <w:sz w:val="24"/>
          <w:szCs w:val="24"/>
        </w:rPr>
        <w:t>Начиная со своего первого опубликованного романа – «Коллекционер» - Джон Фаулз выстраивает мир, в котором конфликт личности и массы, или немногих и многих (</w:t>
      </w:r>
      <w:r>
        <w:rPr>
          <w:sz w:val="24"/>
          <w:szCs w:val="24"/>
          <w:lang w:val="en-US"/>
        </w:rPr>
        <w:t>Few</w:t>
      </w:r>
      <w:r>
        <w:rPr>
          <w:sz w:val="24"/>
          <w:szCs w:val="24"/>
        </w:rPr>
        <w:t xml:space="preserve"> </w:t>
      </w:r>
      <w:r>
        <w:rPr>
          <w:sz w:val="24"/>
          <w:szCs w:val="24"/>
          <w:lang w:val="en-US"/>
        </w:rPr>
        <w:t>and</w:t>
      </w:r>
      <w:r>
        <w:rPr>
          <w:sz w:val="24"/>
          <w:szCs w:val="24"/>
        </w:rPr>
        <w:t xml:space="preserve"> </w:t>
      </w:r>
      <w:r>
        <w:rPr>
          <w:sz w:val="24"/>
          <w:szCs w:val="24"/>
          <w:lang w:val="en-US"/>
        </w:rPr>
        <w:t>Many</w:t>
      </w:r>
      <w:r>
        <w:rPr>
          <w:sz w:val="24"/>
          <w:szCs w:val="24"/>
        </w:rPr>
        <w:t xml:space="preserve">), в терминологии писателя, предстает со всей полнотой. </w:t>
      </w:r>
    </w:p>
    <w:p>
      <w:pPr>
        <w:pStyle w:val="TextBody"/>
        <w:ind w:firstLine="540"/>
        <w:rPr>
          <w:sz w:val="24"/>
          <w:szCs w:val="24"/>
        </w:rPr>
      </w:pPr>
      <w:r>
        <w:rPr>
          <w:sz w:val="24"/>
          <w:szCs w:val="24"/>
        </w:rPr>
        <w:t>Герой «Коллекционера» - внезапно разбогатевший клерк Ф. Клегг похищает студентку престижного художественного училища, испытывая к ней любовные чувства, и заточает в подвале своего загородного дома. Происходит это  непосредственно после того, как девушка отказалась ответить взаимностью на ухаживания сорокалетнего художника. С точки зрения антропологической триады Фаулз дает нам чистые типы материального, душевного и духовного человека. Художник-творец приглашает Миранду Грей (так зовут похищенную студентку) в мир электов. Отвергнув этот мир, из-за несоответствия своей природы данному пространству, она низвергается в мир индивидов, царство потребления. Клегг дарит девушке красивые вещи, приносит альбомы по искусству, фотографирует ее, выбирает музыкальные пластинки. Но в подвале художница не может творить, ей не хватает света.</w:t>
      </w:r>
    </w:p>
    <w:p>
      <w:pPr>
        <w:pStyle w:val="TextBody"/>
        <w:ind w:firstLine="540"/>
        <w:rPr>
          <w:sz w:val="24"/>
          <w:szCs w:val="24"/>
        </w:rPr>
      </w:pPr>
      <w:r>
        <w:rPr>
          <w:sz w:val="24"/>
          <w:szCs w:val="24"/>
        </w:rPr>
        <w:t>Уподобляя свою героиню бабочке из семества Пиерид, Джон Фаулз убивает сразу двух зайцев. Во-первых, Миранда косвенно называется Музой (одно из наименований муз – «пиериды»). Во-вторых, у читателя, принадлежащего к евро-атлантической цивилизации, слово «бабочка» включает ассоциации, связанные с душой.</w:t>
      </w:r>
    </w:p>
    <w:p>
      <w:pPr>
        <w:pStyle w:val="Normal"/>
        <w:tabs>
          <w:tab w:val="clear" w:pos="708"/>
          <w:tab w:val="left" w:pos="2880" w:leader="none"/>
        </w:tabs>
        <w:spacing w:lineRule="auto" w:line="360"/>
        <w:ind w:firstLine="540"/>
        <w:jc w:val="both"/>
        <w:rPr/>
      </w:pPr>
      <w:r>
        <w:rPr/>
        <w:t xml:space="preserve"> </w:t>
      </w:r>
      <w:r>
        <w:rPr/>
        <w:t xml:space="preserve">В своей классической работе «Об архетипах коллективного бессознательного» К.Г. Юнг пишет следующее: «Откуда у нас смелость называть этот эльфический дух «Анимой»? Ведь «Анимой называют душу, обозначая тем самым нечто чудесное и бессмертное. Однако так было не всегда. Не нужно забывать, что это догматическое представление о душе, целью которого является уловление и заклятие чего-то необычайно самодеятельного и жизненного. Немецкое слово «душа», </w:t>
      </w:r>
      <w:r>
        <w:rPr>
          <w:lang w:val="en-US"/>
        </w:rPr>
        <w:t>Seele</w:t>
      </w:r>
      <w:r>
        <w:rPr/>
        <w:t xml:space="preserve">, через свою готическую форму </w:t>
      </w:r>
      <w:r>
        <w:rPr>
          <w:lang w:val="en-US"/>
        </w:rPr>
        <w:t>Saiwalo</w:t>
      </w:r>
      <w:r>
        <w:rPr/>
        <w:t xml:space="preserve"> состоит в близком родстве с греческим </w:t>
      </w:r>
      <w:r>
        <w:rPr>
          <w:lang w:val="en-US"/>
        </w:rPr>
        <w:t>aiolos</w:t>
      </w:r>
      <w:r>
        <w:rPr/>
        <w:t xml:space="preserve">, что означает «подвижный», «переливчатый» - нечто вроде бабочки (греческое </w:t>
      </w:r>
      <w:r>
        <w:rPr>
          <w:lang w:val="en-US"/>
        </w:rPr>
        <w:t>psyhe</w:t>
      </w:r>
      <w:r>
        <w:rPr/>
        <w:t>), перелетающий с цветка на цветок, живущей медом и любовью»</w:t>
      </w:r>
      <w:r>
        <w:rPr>
          <w:rStyle w:val="FootnoteCharacters"/>
          <w:rStyle w:val="FootnoteAnchor"/>
        </w:rPr>
        <w:footnoteReference w:id="2"/>
      </w:r>
      <w:r>
        <w:rPr/>
        <w:t>. Как нам представляется,  наделение главной героини романа чертами бабочки, ценимой похитителем, восходит к процитированному нами выше абзацу из  работы «Об архетипах коллективного бессознательного»  К.Г. Юнга</w:t>
      </w:r>
      <w:r>
        <w:rPr>
          <w:rStyle w:val="FootnoteCharacters"/>
          <w:rStyle w:val="FootnoteAnchor"/>
        </w:rPr>
        <w:footnoteReference w:id="3"/>
      </w:r>
      <w:r>
        <w:rPr/>
        <w:t xml:space="preserve">. </w:t>
      </w:r>
    </w:p>
    <w:p>
      <w:pPr>
        <w:pStyle w:val="Normal"/>
        <w:tabs>
          <w:tab w:val="clear" w:pos="708"/>
          <w:tab w:val="left" w:pos="2880" w:leader="none"/>
        </w:tabs>
        <w:spacing w:lineRule="auto" w:line="360"/>
        <w:ind w:firstLine="540"/>
        <w:jc w:val="both"/>
        <w:rPr/>
      </w:pPr>
      <w:r>
        <w:rPr/>
        <w:t xml:space="preserve"> </w:t>
      </w:r>
      <w:r>
        <w:rPr/>
        <w:t>Женщина–бабочка, умирающая в подземелье без воздуха, отождествляемая с Психеей как воплощением души, приводит нас к еще одному смысловому пространству.  Дело в том, что душа, запертая в темнице – устойчивый гностический сюжет, постоянно прослеживаемый в искусстве малой культурной традиции</w:t>
      </w:r>
      <w:r>
        <w:rPr>
          <w:rStyle w:val="FootnoteCharacters"/>
          <w:rStyle w:val="FootnoteAnchor"/>
        </w:rPr>
        <w:footnoteReference w:id="4"/>
      </w:r>
      <w:r>
        <w:rPr/>
        <w:t xml:space="preserve">. Таким образом, мы можем сделать предположение, основанное на нашем опыте изучения текстов Джона Фаулза о возможности понимания сюжета романа через соотнесение с гностической метафорой «тела как тюрьмы». Миранда, олицетворяющая душу, заключена   в темницу плоти злым Демиургом – Клеггом. </w:t>
      </w:r>
    </w:p>
    <w:p>
      <w:pPr>
        <w:pStyle w:val="Normal"/>
        <w:tabs>
          <w:tab w:val="clear" w:pos="708"/>
          <w:tab w:val="left" w:pos="2880" w:leader="none"/>
        </w:tabs>
        <w:spacing w:lineRule="auto" w:line="360"/>
        <w:ind w:right="-5" w:firstLine="540"/>
        <w:jc w:val="both"/>
        <w:rPr/>
      </w:pPr>
      <w:r>
        <w:rPr/>
        <w:t>В повести «Башня из черного дерева» в</w:t>
      </w:r>
      <w:r>
        <w:rPr>
          <w:bCs/>
        </w:rPr>
        <w:t>илла художника, живущего в окружении двух Муз и помощниц, дана в описании  арт-критика. Радушно принятый художником и его натурщицами,  Дэвид не способен пройти инициацию и стать электом. Его приглашают, но он не смеет войти – такова повторяющаяся тема повести. Вместе с тем, на глубинном уровне, визит арт-критика к пожилому художнику  отсылает к</w:t>
      </w:r>
      <w:r>
        <w:rPr/>
        <w:t xml:space="preserve"> любовной истории мастера Хирама, строящего иерусалимский храм  и царицы Савской, приехавшей навестить своего жениха – Соломона. Царица восхищается великолепным сооружением, а Соломон, завидующий славе мастера, приказывает его убить. Усадьба Котмине, стоящая вблизи волшебного Броселиадского леса, становится Иерусалимским храмом, в котором живет Хирам-художник. Творец Генри Бресли/Хирам побеждает узурпатора славы - плагиатора и арт-критика Дэвида Уильямса. </w:t>
      </w:r>
    </w:p>
    <w:p>
      <w:pPr>
        <w:pStyle w:val="Normal"/>
        <w:tabs>
          <w:tab w:val="clear" w:pos="708"/>
          <w:tab w:val="left" w:pos="2880" w:leader="none"/>
        </w:tabs>
        <w:spacing w:lineRule="auto" w:line="360"/>
        <w:ind w:right="-5" w:firstLine="540"/>
        <w:jc w:val="both"/>
        <w:rPr/>
      </w:pPr>
      <w:r>
        <w:rPr/>
        <w:t>Немного о Дэвиде. Его родители – «архитекторы с именем, имевшие достаточно обширную совместную практику</w:t>
      </w:r>
      <w:r>
        <w:rPr>
          <w:rStyle w:val="FootnoteCharacters"/>
          <w:rStyle w:val="FootnoteAnchor"/>
        </w:rPr>
        <w:footnoteReference w:id="5"/>
      </w:r>
      <w:r>
        <w:rPr/>
        <w:t>». Это пародийная отсылка к архитектору храма Соломона Хираму, помогающему мудрому правителю построить копию храма Ваала. Дэвид, пробуя себя как художник, оседлал модный в то время оп-арт и зарабатывал на жизнь тем, что продавал эрзацы работ Бриджет Райли. Заметим, что здесь проговаривается важная идея подлинного и поддельного искусства, при этом храм Соломона как копия храма Ваала является образцом вторичного произведения. Дэвид, воспроизводящий уже утвержденные в культуре формы, и Бресли, создающий новое, свежее, неожиданное и самое главное, свое, находятся в остром конфликте. Этот конфликт так же важен, как и конфликт Хирама и Соломона в масонской интерпретации. Он позволяет «выделить своих» по признаку принадлежности к истинному искусству, ремеслу художника, архитектора или писателя. Настоящий человек для Фаулза – это творец, а не подражатель или интерпретатор.</w:t>
      </w:r>
    </w:p>
    <w:p>
      <w:pPr>
        <w:pStyle w:val="Normal"/>
        <w:tabs>
          <w:tab w:val="clear" w:pos="708"/>
          <w:tab w:val="left" w:pos="2880" w:leader="none"/>
        </w:tabs>
        <w:spacing w:lineRule="auto" w:line="360"/>
        <w:ind w:right="-5" w:firstLine="540"/>
        <w:jc w:val="both"/>
        <w:rPr/>
      </w:pPr>
      <w:r>
        <w:rPr/>
        <w:t xml:space="preserve"> </w:t>
      </w:r>
      <w:r>
        <w:rPr/>
        <w:t xml:space="preserve">В главном произведении всей жизни Джона Фаулза – романе «Маг» - Джон Фаулз показывает нам, как элект, или личность, находит свой мир, свой слой, свою любовь. Вначале бездарный поэт Николас Эрфе не понимает, чего хочет в жизни. Он вступает в беспорядочные половые связи, устраивается работать учителем (что для Фаулза звучит как приговор). Но, попадая в Грецию – в страну, залитую светом, носящим не столько физический, сколько метафизический характер, Николас постепенно начинает обретать собственную самость. И оказывается, что он не только дальний потомок Оноре д’Юрфе, культового писателя малой традиции, жившего в </w:t>
      </w:r>
      <w:r>
        <w:rPr>
          <w:lang w:val="en-US"/>
        </w:rPr>
        <w:t>XVII</w:t>
      </w:r>
      <w:r>
        <w:rPr/>
        <w:t xml:space="preserve"> веке, но и воплощение древнего бога Орфея. Фаулз, подобно Джойсу в «Улиссе» пишет о метемпсихозе, обладая способностью увидеть в современных людях богов и героев прошлых мифов. Миф становится той лазейкой в мир души, благодаря которой личность способна осознать себя и собственную природу.</w:t>
      </w:r>
    </w:p>
    <w:p>
      <w:pPr>
        <w:pStyle w:val="Normal"/>
        <w:tabs>
          <w:tab w:val="clear" w:pos="708"/>
          <w:tab w:val="left" w:pos="2880" w:leader="none"/>
        </w:tabs>
        <w:spacing w:lineRule="auto" w:line="360"/>
        <w:ind w:right="-5" w:firstLine="540"/>
        <w:jc w:val="both"/>
        <w:rPr/>
      </w:pPr>
      <w:r>
        <w:rPr/>
        <w:t xml:space="preserve">Космос, вырисовывающийся в произведениях Джона Фаулза, жесток в силу своей гностической природы. Человек рождается индивидом, паллиатом или личностью, и должен только попасть в мир, принадлежащий ему. Клегг, как существо материальное, получает деньги и становится богатым, но он не может наладить контакт с душой-Мирандой. Миранда за проступок наказывается падением в мир телесного, уподобляясь гностической Софии. Дэвид Уильямс в принципе не может войти в мир гнозиса, хотя его туда зовут электы. Николас Эрфе сам приходит на виллу, где его ожидает инициация и просит всего лишь стакан воды. Хозяин, греческий миллионер, поразительно напоминающий алхимика, не верит ему, но понимает, что пришел тот за знанием. Ошибки Николаса прощаются ему, потому что это ошибки молодого электа. </w:t>
      </w:r>
    </w:p>
    <w:p>
      <w:pPr>
        <w:pStyle w:val="Normal"/>
        <w:tabs>
          <w:tab w:val="clear" w:pos="708"/>
          <w:tab w:val="left" w:pos="2880" w:leader="none"/>
        </w:tabs>
        <w:spacing w:lineRule="auto" w:line="360"/>
        <w:ind w:right="-5" w:firstLine="540"/>
        <w:jc w:val="both"/>
        <w:rPr>
          <w:rFonts w:ascii="Comic Sans MS" w:hAnsi="Comic Sans MS" w:cs="Comic Sans MS"/>
          <w:sz w:val="16"/>
          <w:szCs w:val="16"/>
        </w:rPr>
      </w:pPr>
      <w:r>
        <w:rPr/>
        <w:t>В этом смысле религиозный тезис "личность только тогда имеет смысл, если она служит Богу",</w:t>
      </w:r>
      <w:r>
        <w:rPr>
          <w:rFonts w:cs="Comic Sans MS" w:ascii="Comic Sans MS" w:hAnsi="Comic Sans MS"/>
          <w:sz w:val="16"/>
          <w:szCs w:val="16"/>
        </w:rPr>
        <w:t xml:space="preserve"> </w:t>
      </w:r>
      <w:r>
        <w:rPr/>
        <w:t xml:space="preserve">верен в произведениях Джона Фаулза. Следует только уточнить, что понимается в данном случае под Богом. Это не Бог в христианском смысле, это гностический Демиург, скрещенный с Аполлоном как покровителем искусств и Дионисом - богом экстаза, к которым добавлены черты Гермеса Трисмегиста - покровителя эзотерического знания. </w:t>
      </w:r>
    </w:p>
    <w:p>
      <w:pPr>
        <w:pStyle w:val="Normal"/>
        <w:spacing w:lineRule="auto" w:line="360" w:before="280" w:after="280"/>
        <w:ind w:firstLine="539"/>
        <w:jc w:val="both"/>
        <w:rPr/>
      </w:pPr>
      <w:r>
        <w:rPr/>
        <w:t>Тезис "служить себе" как способ творчества и формирования общества личностей верен лишь в том смысле, что предполагает следование каждым членом общества – индивидом, индивидуальностью или личностью – своему пути. Правда, индивиды и индивидуальности  лишены у Фаулза своей онтологии, по большому счету, эти два типа людей не признаются им существующими. Жизнь –  свойство личности, которая должна осознать себя таковой, после этого она начинает служить не обществу как таковому, а Демиургу и сообществу электов.</w:t>
      </w:r>
    </w:p>
    <w:p>
      <w:pPr>
        <w:pStyle w:val="Normal"/>
        <w:spacing w:lineRule="auto" w:line="360" w:before="280" w:after="280"/>
        <w:ind w:firstLine="539"/>
        <w:jc w:val="both"/>
        <w:rPr/>
      </w:pPr>
      <w:r>
        <w:rPr/>
        <w:t xml:space="preserve">Народнический тезис "личность только тогда имеет смысл, если она служит народу" в корне неверен, применительно к текстам Джона Фаулза. Народ для Фаулза – агрессивная и непросвещенная масса, стремящаяся растоптать и уничтожить личность. Народ отрицает личность, в то время как она этого не замечает. Личность может попытаться возвысить до своего уровня паллиата, но у нее это не получается, так как противоречит законам природы. Личность стремится служить отдельным паллиатам, и полностью отдает себя людям одного с собой уровня. Несовпадение типов человека во взаимоотношениях людей может вести к трагедии, но не ведет к переходу из одной группы в другую. (Этому, в сущности, посвящен роман Джона Фаулза «Любовница французского лейтенанта»). </w:t>
      </w:r>
    </w:p>
    <w:p>
      <w:pPr>
        <w:pStyle w:val="Normal"/>
        <w:spacing w:lineRule="auto" w:line="360" w:before="280" w:after="280"/>
        <w:ind w:firstLine="539"/>
        <w:jc w:val="both"/>
        <w:rPr/>
      </w:pPr>
      <w:r>
        <w:rPr/>
        <w:t xml:space="preserve">Возможно ли синтезировать все три тезиса в единую концепцию?  Если мы обожествляем народ, то – да. А если, как Джон Фаулз, придерживаемся элитарной концепции существования миропорядка – нет. </w:t>
      </w:r>
    </w:p>
    <w:p>
      <w:pPr>
        <w:pStyle w:val="Normal"/>
        <w:spacing w:lineRule="auto" w:line="360" w:before="280" w:after="280"/>
        <w:ind w:firstLine="539"/>
        <w:jc w:val="both"/>
        <w:rPr/>
      </w:pPr>
      <w:r>
        <w:rPr/>
        <w:t xml:space="preserve">Другой – это термин, под которым скрывается личность для паллиата и индивида. Для личности «другого» нет, потому что если это люди предыдущих уровней, то они не существуют, а если это свои, то проблема дискоммуникации отпадает сама собой.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Юнг К.Г. Об архетипах коллективного бессознательного./ Юнг К.Г. Архетип и символ. Москва, </w:t>
      </w:r>
      <w:r>
        <w:rPr>
          <w:lang w:val="en-US"/>
        </w:rPr>
        <w:t>Renaissance</w:t>
      </w:r>
      <w:r>
        <w:rPr/>
        <w:t>, 1991. Стр.115.</w:t>
      </w:r>
    </w:p>
  </w:footnote>
  <w:footnote w:id="3">
    <w:p>
      <w:pPr>
        <w:pStyle w:val="Footnote"/>
        <w:rPr/>
      </w:pPr>
      <w:r>
        <w:rPr>
          <w:rStyle w:val="FootnoteCharacters"/>
        </w:rPr>
        <w:footnoteRef/>
      </w:r>
      <w:r>
        <w:rPr/>
        <w:t xml:space="preserve"> </w:t>
      </w:r>
      <w:r>
        <w:rPr/>
        <w:t>Юнг К.Г. Об архетипах коллективного бессознательного./ Юнг К.Г. Архетип и символ. Москва</w:t>
      </w:r>
      <w:r>
        <w:rPr>
          <w:lang w:val="en-US"/>
        </w:rPr>
        <w:t xml:space="preserve">, Renaissance, 1991. </w:t>
      </w:r>
      <w:r>
        <w:rPr/>
        <w:t>Стр</w:t>
      </w:r>
      <w:r>
        <w:rPr>
          <w:lang w:val="en-US"/>
        </w:rPr>
        <w:t>.115.</w:t>
      </w:r>
    </w:p>
  </w:footnote>
  <w:footnote w:id="4">
    <w:p>
      <w:pPr>
        <w:pStyle w:val="Footnote"/>
        <w:rPr/>
      </w:pPr>
      <w:r>
        <w:rPr>
          <w:rStyle w:val="FootnoteCharacters"/>
        </w:rPr>
        <w:footnoteRef/>
      </w:r>
      <w:r>
        <w:rPr/>
        <w:t xml:space="preserve"> </w:t>
      </w:r>
      <w:r>
        <w:rPr/>
        <w:t xml:space="preserve">Термин, введенный И.Г. Яковенко для обозначения эзотерической линии в европейской культуре </w:t>
      </w:r>
      <w:r>
        <w:rPr>
          <w:lang w:val="en-US"/>
        </w:rPr>
        <w:t>III</w:t>
      </w:r>
      <w:r>
        <w:rPr/>
        <w:t>-</w:t>
      </w:r>
      <w:r>
        <w:rPr>
          <w:lang w:val="en-US"/>
        </w:rPr>
        <w:t>XXI</w:t>
      </w:r>
      <w:r>
        <w:rPr/>
        <w:t xml:space="preserve"> вв. н.э. См. Яковенко И.Г. Большая и малая традиции европейской культуры. ОНС. 2005. №4, 6.</w:t>
      </w:r>
    </w:p>
  </w:footnote>
  <w:footnote w:id="5">
    <w:p>
      <w:pPr>
        <w:pStyle w:val="Footnote"/>
        <w:jc w:val="both"/>
        <w:rPr/>
      </w:pPr>
      <w:r>
        <w:rPr>
          <w:rStyle w:val="FootnoteCharacters"/>
        </w:rPr>
        <w:footnoteRef/>
      </w:r>
      <w:r>
        <w:rPr/>
        <w:t xml:space="preserve"> </w:t>
      </w:r>
      <w:r>
        <w:rPr/>
        <w:t xml:space="preserve">Фаулз Дж. Башня из черного дерева./Рид П.; Фаулз Дж. Женатый мужчина. Башня из черного дерева.  </w:t>
      </w:r>
    </w:p>
    <w:p>
      <w:pPr>
        <w:pStyle w:val="Footnote"/>
        <w:jc w:val="both"/>
        <w:rPr/>
      </w:pPr>
      <w:r>
        <w:rPr/>
        <w:t xml:space="preserve">      </w:t>
      </w:r>
      <w:r>
        <w:rPr/>
        <w:t>Пер. с англ. Сборник. Выпуск 4. М.,1993.С. 23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0:38:00Z</dcterms:created>
  <dc:creator>User</dc:creator>
  <dc:description/>
  <cp:keywords/>
  <dc:language>en-US</dc:language>
  <cp:lastModifiedBy>Hier</cp:lastModifiedBy>
  <dcterms:modified xsi:type="dcterms:W3CDTF">2006-11-26T10:38:00Z</dcterms:modified>
  <cp:revision>3</cp:revision>
  <dc:subject/>
  <dc:title>Персонализм и имперсонализм в русской философии</dc:title>
</cp:coreProperties>
</file>