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ндрей Голубев, доктор философских наук, профессор,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иректор Общественного фонда "Евразийский Союз Ученых"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Уральск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амоопределении личности в современном обществе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усть я не знаю смысла жизни, но искание смысла уже дает смысл жизни.                   [ Н. А. Бердяев]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литературных источниках термин "самоопределение" употребляется в различных значения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Личностное самоопределение происходит на уровне ценностей. Ценность же принципиально вневременна; задавая человеку представление о будущем, она не соотносит его с временной осью, с хронологией, ибо та иная размерность- размерность "смыслового будущего" [М.М. Бахтин]. В сегодняшних нестабильных, быстро меняющихся условиях, человеку приходится нередко перестраивать всю смысловую сферу личности, что драматически проявляет себя в распаде профессионального "Я", в утрате смысла бытия, в чувстве потери себ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фессиональное самоопределение принято рассматривать как выбор и реализацию способа взаимодействия с окружающим миром и нахождение смысла в данной деятельности [см. Пряжников "Психол. смысл труда",1997]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временному обществу нужен профессионал, знающий свое дело, способный самостоятельно принимать решения и нести ответственность за эти решения, за себя, за других, за страну. Сегодня важным фактором, определяющим формирование профессионального самоопределения, является коммерциализация отношений в обществе. По существу происходит замена профессиональной карьеры - предпринимательской. А это закрывает возможность состояться человеку в профессиональном отношении. Это вызывает тревогу. Переходное состояние экономики обусловило перекос в системе профессиональных ценностей: современный человек (особенно молодой человек) с его личностными особенностями, включающийся в рыночные отношения стремится к достижению материального благополучия наиболее быстрым путем. Необходимость выживания заставляет его изменить своему призванию и выбрать такую профессию, овладение которой обеспечит более высокие материальные возможности. То есть существует сильная мотивация к овладению "доходной" профессией, но зачастую нет необходимых личностных качеств. Также существует и противоречие между мотивацией выбора профессии и отсутствием возможности для обучения (в том числе и материальной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к научиться жить в мире с окружающим? Как стать нравственным? Этим вопросам посвящается мало времени и внимания. Современный человек единственным серьёзным занятием считает свою работу, а после неё ищет развлечений – и в таком ритме проходит время. Раздумья над важными вопросами человеческого существования находятся за границами этого жизненного ритма. Человек мало интересуется тем, что он собою представляет. Его больше интересует, сколько он имеет, и сколько мог бы иметь ещё материальных благ. Редко ищет правду о своей жизни, о себе, чаще – о вещах. Всегда способен совершенствовать вещи, себя же не совершенству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еред современным обществом стоит проблема дальнейшего существования. Человечество встало перед вопросом: как жить дальше? Экологический кризис, вызванный затратной экономикой и политикой, проблемы нравственности современного общества, расовые и религиозные войны, терроризм – всё это реалии нашего дн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возможно познать окружающий мир, если не понят такой феномен как «человек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Человеческая жизнь на много порядков сложнее всех научных представлений, где все «разложено по полочкам», поэтому у человека всегда существовала потребность выхода за пределы строго доказательного знания и «погружения» в царство таинственного, чувствуемого интуитивно, выраженного в символах, тончайших ассоциациях, предчувствиях и т.д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тражение и творчество – это две важные функции мышления. В условиях современной информационно – технологической революции и духовного кризиса общества, вопрос о сущности творчества, как характерной особенности человеческого способа жизнедеятельности, становится все более важной философской проблемо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Человека» рассматривают с рациональной точки зрения философия, психология, этика, генетика, биология и т.п. Этой проблемой, не менее глубоко и обстоятельно, занимаются и другие формы познания, в том числе и искусств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ногие ученые: психологи, философы, историки, этнографы для подтверждения или иллюстрации своих идей, теорий использовали художественные образы. К. Юнг в своей работе «Бегство от свободы» для иллюстрации взаимоотношений «мазохиста» и «садиста» приводит в пример героев романа Бальзака «Утраченные иллюзии». Л.Н Гумилев для подтверждения своей теории пассионарности в качестве примеров обращается к творчеству и жизни Н. В. Гоголя, Ф. М. Достоевского. Эти сопоставления аналитического и образного делают идеи ученых более полными, понятными, т.к. их воспринимают тоже люд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стинный разум предполагает оценку всех действий человека с нравственной точки зрения, не только познания «добра» и «зла», но и принятия стороны «добра». Отсюда можно сделать вывод: «агрессивные» биотипы, относящиеся к ним люди – не являются, в полном объёме, людьми с нравственной точки зр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ссоздавая в своих произведениях тот или иной биотип, взаимодействие их между собой, в первую очередь, казалось, писатель воссоздаёт действительность с позиции определённого эстетического и этического идеала, но в содержании художественного образа есть то, что делает его сущностным образом, формулой распределения типов лич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им образом, жизнь во всем её многообразии осваивается и перерабатывается творческой фантазией, воображением, талантом и мастерством художника. Художественный образ не повторяет, и не просто символизирует действительность, в нем аккумулируются функции, через которые образы обобщают сложные взаимоотношения связей между различными явлениями, предметами, пластами жизни. Таким образом, преобразовывая различные явления окружающей действительности, и воплощая их в художественном произведении, художественный образ фиксирует суть отдельных людей и их групп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Художественный образ – это всегда отражение жизни и это общеизвестно. Благодаря этому он становится определённым символом своей эпохи, времени. Ведь литературный (художественный) тип вбирает в себя черты господствующего, наиболее распространённого социального типа эпохи и становится знаковой фигурой. И таким образом, он представляет свою эпоху, о которой мы можем судить благодаря этому художественному образ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Художественный образ не есть единичное явление, а это тип личности, формула общества, человек, образ – характер. Хотя существуют образы – события, образы – обстоятельства, образы – конфликты, образы – детали, выражающие определённые идеи и чувства, на сформированном художником уровне, образ может показать не только конкретного человека, но и целое общество, его определённый слой, нравственные устои, типаж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менно поэтому некоторые произведения называют «зеркалом», «книгой», так как они дают социально-философский анализ конкретного общества, что помогает в решении проблем человековед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блемы типологии личности можно рассмотреть в сфере не только писателя, но и читателя. Одна из главных особенностей художественного образа – это то, что он существует только в сознании, воображении читателя. И восприятие литературного типа героя зависит от типа личности читателя. Насколько он в состоянии воспринять художественный образ.</w:t>
      </w:r>
    </w:p>
    <w:p>
      <w:pPr>
        <w:pStyle w:val="Normal"/>
        <w:spacing w:lineRule="auto" w:line="360"/>
        <w:jc w:val="both"/>
        <w:rPr/>
      </w:pPr>
      <w:r>
        <w:rPr/>
        <w:t>Признаки, сконцентрированные в художественном образе, мобилизуют личный опыт читателя. Из этого личного опыта волею писателя творится совсем другая, ранее неведомая жизнь литературного героя, другого социального строя, другой страны, другой культуры, даже иного ми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до хорошо взвесить и обдумать, какого качества происходит обогащение человеческой жизни. Какими героями? Какие типы личности становятся этими героями, которым стремятся подражать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кую литературу сейчас рекламируют, какой художественный образ, какой тип личности сейчас культивируют в нашем обществе, таково и будет, в определенной степени, поколение, которое в свою очередь передаст свой жизненный опыт, накопленный, в том числе, и на основе искусства, художественного образа доминирующего в современном массовом искусстве. Такова будет история, таково будет наше будуще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может ли, наконец, человечество отойти от агрессивной «цивилизации каннибалов» в сторону построения ноосферы? [4]. Одним из шажков в сторону спасения – это прекращение насаждения и культивирование «агрессивных» типов личности через художественный образ посредством литературы и не только её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огащение и возвышение человеческого сознания и эмоциональной сферы человека – одна из сторон создания неагрессивного общества. И прямое отношение ко всему этому имеет работа художественного образа в сознании людей, а значит и историческом процесс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Искусство – универсальный язык жизненно-важного сотворчества человека, общества, культуры и природы, «летописец» и «оберег» психофизического и духовного здоровья человека, и потому – важный фактор укрепления оси устойчивости коэволюции» [7; с.37]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сточники и литература</w:t>
      </w:r>
    </w:p>
    <w:p>
      <w:pPr>
        <w:pStyle w:val="Normal"/>
        <w:jc w:val="both"/>
        <w:rPr/>
      </w:pPr>
      <w:r>
        <w:rPr/>
        <w:t>1. Гумилев Л.Н. Этногенез и биосфера Земли / Л.Н. Гумилев. – М.: ДИ – ДИК, 1994. – 638с.</w:t>
      </w:r>
    </w:p>
    <w:p>
      <w:pPr>
        <w:pStyle w:val="Normal"/>
        <w:jc w:val="both"/>
        <w:rPr/>
      </w:pPr>
      <w:r>
        <w:rPr/>
        <w:t>2. Юнг К.Г. Психологические типы / Под ред. В. Зеленского / К.Г. Юнг. – М.: Университетская книга:</w:t>
      </w:r>
    </w:p>
    <w:p>
      <w:pPr>
        <w:pStyle w:val="Normal"/>
        <w:jc w:val="both"/>
        <w:rPr/>
      </w:pPr>
      <w:r>
        <w:rPr/>
        <w:t>АСТ, 1998. – 716с.</w:t>
      </w:r>
    </w:p>
    <w:p>
      <w:pPr>
        <w:pStyle w:val="Normal"/>
        <w:jc w:val="both"/>
        <w:rPr/>
      </w:pPr>
      <w:r>
        <w:rPr/>
        <w:t>3. Фромм Э. Бегство от свободы / Э. Фромм. – Минск: Попурри, 1998. – 671с.</w:t>
      </w:r>
    </w:p>
    <w:p>
      <w:pPr>
        <w:pStyle w:val="Normal"/>
        <w:jc w:val="both"/>
        <w:rPr/>
      </w:pPr>
      <w:r>
        <w:rPr/>
        <w:t>4. Оконская Н.Б. Лицо истории – золотое сечение или цивилизация каннибалов /</w:t>
      </w:r>
    </w:p>
    <w:p>
      <w:pPr>
        <w:pStyle w:val="Normal"/>
        <w:jc w:val="both"/>
        <w:rPr/>
      </w:pPr>
      <w:r>
        <w:rPr/>
        <w:t>5. Н.Б. Оконская. – Севастополь: Изд-во СевНТУ, 2003. – 232с.</w:t>
      </w:r>
    </w:p>
    <w:p>
      <w:pPr>
        <w:pStyle w:val="Normal"/>
        <w:jc w:val="both"/>
        <w:rPr/>
      </w:pPr>
      <w:r>
        <w:rPr/>
        <w:t>6. Диденко Б.А. Цивилизация каннибалов / Б.А. Диденко. – М.: Китеж, 1996. – 160с.</w:t>
      </w:r>
    </w:p>
    <w:p>
      <w:pPr>
        <w:pStyle w:val="Normal"/>
        <w:jc w:val="both"/>
        <w:rPr/>
      </w:pPr>
      <w:r>
        <w:rPr/>
        <w:t>7. Нечкина М.В. Функция художественного образа в историческом процессе. / М.В. Нечкина. – М.: Наука, 1982. – 318с.</w:t>
        <w:tab/>
      </w:r>
    </w:p>
    <w:p>
      <w:pPr>
        <w:pStyle w:val="Normal"/>
        <w:jc w:val="both"/>
        <w:rPr/>
      </w:pPr>
      <w:r>
        <w:rPr/>
        <w:t>8. Денисова О.В. Антология жизни в искусстве и модель устойчивого развития (философские аспекты</w:t>
      </w:r>
    </w:p>
    <w:p>
      <w:pPr>
        <w:pStyle w:val="Normal"/>
        <w:jc w:val="both"/>
        <w:rPr/>
      </w:pPr>
      <w:r>
        <w:rPr/>
        <w:t>социокультурной политики) // Вестн. Сев. ГТУ. – Севастополь, 2003. – Вып.46. – с.31-37.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0:58:00Z</dcterms:created>
  <dc:creator>Comp</dc:creator>
  <dc:description/>
  <cp:keywords/>
  <dc:language>en-US</dc:language>
  <cp:lastModifiedBy>Hier</cp:lastModifiedBy>
  <dcterms:modified xsi:type="dcterms:W3CDTF">2006-12-12T13:25:00Z</dcterms:modified>
  <cp:revision>10</cp:revision>
  <dc:subject/>
  <dc:title>О самоопределении личности в современном обществе</dc:title>
</cp:coreProperties>
</file>