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Общественные науки и современность №4, 6 2005</w:t>
      </w:r>
    </w:p>
    <w:p>
      <w:pPr>
        <w:pStyle w:val="Normal"/>
        <w:jc w:val="center"/>
        <w:rPr>
          <w:sz w:val="24"/>
        </w:rPr>
      </w:pPr>
      <w:r>
        <w:rPr>
          <w:sz w:val="24"/>
        </w:rPr>
      </w:r>
    </w:p>
    <w:p>
      <w:pPr>
        <w:pStyle w:val="Normal"/>
        <w:rPr>
          <w:sz w:val="24"/>
        </w:rPr>
      </w:pPr>
      <w:r>
        <w:rPr>
          <w:sz w:val="24"/>
        </w:rPr>
        <w:t>И.Г. Яковенко.</w:t>
      </w:r>
    </w:p>
    <w:p>
      <w:pPr>
        <w:pStyle w:val="Normal"/>
        <w:jc w:val="center"/>
        <w:rPr>
          <w:sz w:val="24"/>
        </w:rPr>
      </w:pPr>
      <w:r>
        <w:rPr>
          <w:sz w:val="24"/>
        </w:rPr>
      </w:r>
    </w:p>
    <w:p>
      <w:pPr>
        <w:pStyle w:val="Heading1"/>
        <w:rPr>
          <w:b/>
          <w:b/>
          <w:sz w:val="24"/>
        </w:rPr>
      </w:pPr>
      <w:r>
        <w:rPr>
          <w:b/>
          <w:sz w:val="24"/>
        </w:rPr>
        <w:t>Большая и малая традиции европейской культуры:</w:t>
      </w:r>
    </w:p>
    <w:p>
      <w:pPr>
        <w:pStyle w:val="Normal"/>
        <w:jc w:val="center"/>
        <w:rPr>
          <w:b/>
          <w:b/>
          <w:sz w:val="24"/>
        </w:rPr>
      </w:pPr>
      <w:r>
        <w:rPr>
          <w:b/>
          <w:sz w:val="24"/>
        </w:rPr>
        <w:t>к постановке проблемы.</w:t>
      </w:r>
    </w:p>
    <w:p>
      <w:pPr>
        <w:pStyle w:val="Normal"/>
        <w:jc w:val="center"/>
        <w:rPr>
          <w:b/>
          <w:b/>
          <w:sz w:val="24"/>
        </w:rPr>
      </w:pPr>
      <w:r>
        <w:rPr>
          <w:b/>
          <w:sz w:val="24"/>
        </w:rPr>
      </w:r>
    </w:p>
    <w:p>
      <w:pPr>
        <w:pStyle w:val="TextBody"/>
        <w:rPr>
          <w:sz w:val="24"/>
        </w:rPr>
      </w:pPr>
      <w:r>
        <w:rPr>
          <w:sz w:val="24"/>
        </w:rPr>
        <w:t xml:space="preserve">          </w:t>
      </w:r>
      <w:r>
        <w:rPr>
          <w:sz w:val="24"/>
        </w:rPr>
        <w:t xml:space="preserve">Познающая мысль постоянно бьется над разрешением противоречия, которое состоит в том, что, формируя обобщающие понятия и идеальные модели, описывающие сложные и многозначные   сущности, мы с необходимостью генерализуем тенденции, схематизуем структуры, создаем идеальные модели, более или менее  гомоморфные, но не изоморфные сложной и внутренне противоречивой реальности. Добросовестный исследователь, работающий с крупными идеальными моделями, неизбежно сталкивается с тем, что реальность, описываемая в этих моделях, сложнее и внутренне противоречивее, нежели обобщающие идеальные представления. В таких случаях масса фактов, процессов и тенденций не вписывается или даже противоречит  генерализующим суждениям. Поэтому теоретическая мысль пребывает во внутренне противоречивом диалектическом процессе: с одной стороны она стремится обобщать безграничное многообразие мира, формируя мощные познавательные категории,  с другой - дробит эти целостности, выделяя в них отдельные тенденции, процессы и феномены. Меняя точку зрения, задающую познавательную позицию и уровень абстрагирования, можно сформировать понятийный  аппарат, способный описать мир в его внутреннем единстве и противоречивом многообразии. </w:t>
      </w:r>
    </w:p>
    <w:p>
      <w:pPr>
        <w:pStyle w:val="TextBody"/>
        <w:rPr>
          <w:sz w:val="24"/>
        </w:rPr>
      </w:pPr>
      <w:r>
        <w:rPr>
          <w:sz w:val="24"/>
        </w:rPr>
        <w:t xml:space="preserve">         </w:t>
      </w:r>
      <w:r>
        <w:rPr>
          <w:sz w:val="24"/>
        </w:rPr>
        <w:t xml:space="preserve">Все это  имеет прямое отношение к феномену культуры. Понимание культуры как целостности – одно из достижений познающего сознания. Познавая законы возникновения, формирования, развития культуры, мы постигаем мир. С другой стороны, культура человечества и всякая конкретная культура представляет собой сложнейшее системное единство, в котором присутствуют субъекты и акторы самого разного порядка, реализуются противоречивые тенденции, происходят сложнейшие взаимодействия между разными элементами и уровнями этого целого. Разные элементы и уровни  культуры особым, присущим только им образом взаимодействуют с социальным и природным контекстом, в который погружена культура. И только в диалектике всех этих взаимосвязей выстраивается результирующая линия развития культуры. </w:t>
      </w:r>
    </w:p>
    <w:p>
      <w:pPr>
        <w:pStyle w:val="TextBody"/>
        <w:ind w:firstLine="567"/>
        <w:rPr>
          <w:sz w:val="24"/>
        </w:rPr>
      </w:pPr>
      <w:r>
        <w:rPr>
          <w:sz w:val="24"/>
        </w:rPr>
        <w:t>Предмет нашего исследования –  восходящая к античному миру культура Ойкумены,  которая складывается на рубеже нашей эры и, со временем, обретает номинацию  «христианского мира». О том, что культура представляет собой внутренне противоречивое единство,  в котором  присутствуют разные пласты, разные уровни, говорилось и писалось достаточно. Применительно к российскому материалу об этом писал, например, Герцен.   Люди старшего поколения помнят развернутую цитату В. Ульянова-Ленина о двух культурах – «эксплуатируемых» и «эксплуататоров», постоянно  присутствующих в культуре классового общества.  Заметим, что сложившаяся традиция, как правило, делит культуру на два блока или выделяет в ней два полюса. Тетрарные схемы представлены значительно реже. Культуру можно дихотомически разделять по нескольким основаниям. Например, по основанию урбанизации - на городскую, и сельскую; в стадиальном отношении - на догосударственную, и культуру общества, создавшего государство и вошедшего в цивилизацию; по признаку профессионализации – на профессиональную и синкретически  целостную народную культуру. Углубленный анализ феноменологии европейской культуры, разворачивавшейся на протяжении двух тысячелетий, дает  еще одно основание, которое представляется  нам существенным для понимания проблем самого разного уровня, затрагивающих  как логику эволюции европейской цивилизации,  так и современные культурные процессы. Речь идет о вычленении в целостности европейской  культуры двух самостоятельных  потоков:  доминирующего и альтернативного последнему субдоминантного.  Разговор об этих сущностях требует развернутого историко-культурного захода.</w:t>
      </w:r>
    </w:p>
    <w:p>
      <w:pPr>
        <w:pStyle w:val="TextBody"/>
        <w:ind w:firstLine="567"/>
        <w:rPr>
          <w:sz w:val="24"/>
        </w:rPr>
      </w:pPr>
      <w:r>
        <w:rPr>
          <w:sz w:val="24"/>
        </w:rPr>
        <w:t xml:space="preserve">Процессы становления христианства, его духовная и политическая победа и формирование христианской цивилизации  разворачивались на  пространствах  Империи и тяготеющей к римскому миру   периферии. Это был огромный мир, не только  охватывающий Средиземноморье, но выходящий к Атлантике, захватывающий Британию, граничащий с арабами и  миром персидской культуры. Полиэтничное римское общество включало в себя  массы частью  эллинизированного,  частью романизованного населения, этнически, стадиально и культурно бесконечно пестрого и разнообразного.   Оно базировалось на богатейшей культуре греко-римской античности.  Сверх того, культура зрелого римского общества   ассимилировала  широкие пласты  культуры народов, оказавшихся под властью Рима, а также, устойчиво  контактировавших с римским миром. В универсуме позднего Рима исходно греческий мистериальный культ Диониса соседствовал с фригийскими культами  Кибелы и Аттиса, египетскими - Исиды и Озириса,  финикийским - Адониса, иранским - Митры.  </w:t>
      </w:r>
    </w:p>
    <w:p>
      <w:pPr>
        <w:pStyle w:val="Normal"/>
        <w:ind w:firstLine="567"/>
        <w:jc w:val="both"/>
        <w:rPr/>
      </w:pPr>
      <w:r>
        <w:rPr>
          <w:sz w:val="24"/>
        </w:rPr>
        <w:t xml:space="preserve">         </w:t>
      </w:r>
      <w:r>
        <w:rPr>
          <w:sz w:val="24"/>
        </w:rPr>
        <w:t>Обобщая, цивилизационный синтез происходил на очень большом пространстве, охватывавшем пеструю массу народов и культур. Здесь соседствовали весьма разнородные  традиции, культурные и религиозные практики,  мировосприятия.   Этот бульон служил питательной средой и складом элементов, которые отбирались и комбинировались в структуры нового универсума. Из   поражающего воображение  разнообразия культурных форм  выстраивались новые ответы на вечные вопросы – творились религиозные  культы,  философские  доктрины и культурные практики, отвечающие новому  качеству ментальности  - ментальности человека эпохи кризиса античного мира. Имея в виду культ  Озириса, Мирче Элиаде пишет - «Большая популярность египетских мистерий в первые века христианской эры, а также тот факт, что некоторые черты иконографии и мифологии Девы Марии были заимствованы у Изиды, свидетельствует о том, что в ту эпоху существовало подлинное религиозное творчество».</w:t>
      </w:r>
      <w:r>
        <w:rPr>
          <w:rStyle w:val="FootnoteCharacters"/>
          <w:rStyle w:val="FootnoteAnchor"/>
          <w:sz w:val="24"/>
        </w:rPr>
        <w:footnoteReference w:id="2"/>
      </w:r>
      <w:r>
        <w:rPr>
          <w:sz w:val="24"/>
        </w:rPr>
        <w:t xml:space="preserve"> </w:t>
      </w:r>
    </w:p>
    <w:p>
      <w:pPr>
        <w:pStyle w:val="Normal"/>
        <w:ind w:firstLine="567"/>
        <w:jc w:val="both"/>
        <w:rPr>
          <w:sz w:val="24"/>
        </w:rPr>
      </w:pPr>
      <w:r>
        <w:rPr>
          <w:sz w:val="24"/>
        </w:rPr>
        <w:t>Со второго века до новой эры разворачивается  продуктивный  поиск альтернативы исчерпавшему себя античному космосу. На смену обветшавшей политеистической мифологии приходят новые сотериологические  мистериальные культы, со стороны Ирана продвигаются  дуалистические учения, теософы-мыслители   работают над  новым синтезом религиозных и философских доктрин;   отдельные группы  ищут выхода из духовного кризиса  на путях эзотерического  знания (орфики, пифагорейцы, астрологи, носители герметической традиции).</w:t>
      </w:r>
    </w:p>
    <w:p>
      <w:pPr>
        <w:pStyle w:val="Normal"/>
        <w:ind w:firstLine="567"/>
        <w:jc w:val="both"/>
        <w:rPr>
          <w:sz w:val="24"/>
        </w:rPr>
      </w:pPr>
      <w:r>
        <w:rPr>
          <w:sz w:val="24"/>
        </w:rPr>
        <w:t xml:space="preserve">Новые доктрины и практики входят в жизнь, обретают адептов, включаются в  конкуренцию за души людей. В  непростой и исключительно напряженной борьбе, растянувшейся более, чем на три века, побеждает христианство.  Утверждавшейся религии противостояли не столько   прежние верования, сколько  альтернативные варианты религиозного и культурного  синтеза, сформированные в близкую эпоху и утверждавшиеся в римском обществе параллельно христианству, такие как культ Митры. </w:t>
      </w:r>
    </w:p>
    <w:p>
      <w:pPr>
        <w:pStyle w:val="Normal"/>
        <w:ind w:firstLine="567"/>
        <w:jc w:val="both"/>
        <w:rPr>
          <w:sz w:val="24"/>
        </w:rPr>
      </w:pPr>
      <w:r>
        <w:rPr>
          <w:sz w:val="24"/>
        </w:rPr>
        <w:t xml:space="preserve">На пути от узкой секты к мировой религии христианство было обречено пережить  глубочайшую эволюцию. Апокалиптическая секта, возникшая внутри иудаизма и жившая в страстном  ожидании «конца истории», иными словами предельно противопоставлявшая себя «миру сему», государству и цивилизации превратилась в сущность, сформировавшую   мощную, динамичную цивилизацию,   существующую  тысячелетия  и охватившую половину земного шара.  </w:t>
      </w:r>
    </w:p>
    <w:p>
      <w:pPr>
        <w:pStyle w:val="Normal"/>
        <w:ind w:firstLine="567"/>
        <w:jc w:val="both"/>
        <w:rPr>
          <w:sz w:val="24"/>
        </w:rPr>
      </w:pPr>
      <w:r>
        <w:rPr>
          <w:sz w:val="24"/>
        </w:rPr>
        <w:t>Христианству пришлось выйти за рамки еврейского народа и превратиться в религию всех  и каждого без различения рода и племени. Из религиозных упований «маленьких людей», замкнуто живущих на периферии огромной империи, оно  превращается в  религию всего римского общества, в том числе  (а может быть в первую очередь)  элиты. Это требовало другого культурного наполнения. Христианство трансформируется таким образом, чтобы стать приемлемым для человека, воспитанного в лоне античной цивилизации. Отрицая или порицая отдельные институты и культурные практики (театр, рабовладение, состязания гладиаторов),  христианство восприняло культурное наследие античности.</w:t>
      </w:r>
    </w:p>
    <w:p>
      <w:pPr>
        <w:pStyle w:val="Normal"/>
        <w:ind w:firstLine="567"/>
        <w:jc w:val="both"/>
        <w:rPr>
          <w:sz w:val="24"/>
        </w:rPr>
      </w:pPr>
      <w:r>
        <w:rPr>
          <w:sz w:val="24"/>
        </w:rPr>
        <w:t xml:space="preserve">Христианство  утверждалось в обществе, социально и политически структурированном  идеей  римского права, в рамках цивилизации, ментальность которой была пронизана дисциплиной философской мысли, и это не прошло для утверждающейся религии бесследно. Правовое сознание  и систематизирующая  философская мысль вошли в христианский универсум.  Христианству пришлось создать универсальную символику и мифологию, сформировать вселенский  религиозный язык. Такая задача требовала ассимиляции  множества архетипических элементов, структур, символов, присущих народам, оказавшимся в поле христианской проповеди. Все это облегчало такую проповедь, делало христианство узнаваемым, заставляло резонировать души новообращаемых язычников. </w:t>
      </w:r>
    </w:p>
    <w:p>
      <w:pPr>
        <w:pStyle w:val="Normal"/>
        <w:ind w:firstLine="567"/>
        <w:jc w:val="both"/>
        <w:rPr/>
      </w:pPr>
      <w:r>
        <w:rPr>
          <w:sz w:val="24"/>
        </w:rPr>
        <w:t>Наконец, христианство создало  эффективную церковную организацию, преодолело  центробежные тенденции,  выстроило догматику, отработало  многообразные формы ритуала, сформировало собственную интеллектуальную элиту, взяло в свои руки институциональные формы образования, а в эпоху краха римского государства превратилось в единственного хранителя цивилизационной самотождественности,  исторической  памяти и  наследия  высокой культуры.</w:t>
      </w:r>
    </w:p>
    <w:p>
      <w:pPr>
        <w:pStyle w:val="Normal"/>
        <w:jc w:val="both"/>
        <w:rPr>
          <w:sz w:val="24"/>
        </w:rPr>
      </w:pPr>
      <w:r>
        <w:rPr>
          <w:sz w:val="24"/>
        </w:rPr>
        <w:t xml:space="preserve">           </w:t>
      </w:r>
      <w:r>
        <w:rPr>
          <w:sz w:val="24"/>
        </w:rPr>
        <w:t xml:space="preserve">Речь идет о гигантской  интеллектуальной,  социальной и политической  работе. Суть этой работы – цивилизационный синтез. Синтез большой традиции творился усилиями  массы, слабо поддающейся обозрению.  Это были христианские писатели-апологеты,    практики и администраторы церкви, интеллектуалы, философы и правоведы, чиновники, правители и т.д. Помимо иерархов церкви, помимо людей статусных, в этом участвовали  и прихожане - сотни тысяч безвестных граждан, осваивавших, интерпретировавших и воспроизводивших свою актуальную культуру. Они собирают ее, как могут, в непротиворечивое единство.  Так, шаг за шагом складывался континуум европейской  культуры.  </w:t>
      </w:r>
    </w:p>
    <w:p>
      <w:pPr>
        <w:pStyle w:val="Normal"/>
        <w:ind w:firstLine="567"/>
        <w:jc w:val="both"/>
        <w:rPr>
          <w:sz w:val="24"/>
        </w:rPr>
      </w:pPr>
      <w:r>
        <w:rPr>
          <w:sz w:val="24"/>
        </w:rPr>
        <w:t xml:space="preserve">По мере роста и превращения церкви в мощный социальный институт, охватывавший все общество, срастания церкви с государством и образования христианской империи,  синтез  ядра христианства разрастался, охватывая собой  универсум самопроявлений человека,   инкорпорируя в себя все сферы и аспекты  социальности и культуры.  Синтез церковной доктрины дополнялся синтезом  церковной культуры. Параллельно  разворачивался синтез христианского  образа жизни. Так происходило формирование  цивилизации. Становление цивилизационного целого фиксирует такую ситуацию, когда по любому мыслимому поводу  существует  позиция идеологической инстанции, выражающей ценности  культуры. Христианские авторитеты   формировали  резолютивное суждение - принять,  ограничить, трансформировать, отторгнуть, подавить,  уничтожить, табуировать к осознанию, упоминанию и  обсуждению, инкорпорировать  трансформировав (переназвав) и   замазав это обстоятельство  от наблюдателей и т.д. </w:t>
      </w:r>
    </w:p>
    <w:p>
      <w:pPr>
        <w:pStyle w:val="Normal"/>
        <w:jc w:val="both"/>
        <w:rPr>
          <w:sz w:val="24"/>
        </w:rPr>
      </w:pPr>
      <w:r>
        <w:rPr>
          <w:sz w:val="24"/>
        </w:rPr>
        <w:t xml:space="preserve">          </w:t>
      </w:r>
      <w:r>
        <w:rPr>
          <w:sz w:val="24"/>
        </w:rPr>
        <w:t xml:space="preserve">Синтез - органическая потребность культурного сознания. Человек либо  живет в  более или менее целостной  культуре, данной ему от рождения, либо  формирует ее заново, если эта культура по каким то причинам рухнула, исчезла, перестала быть  эффективной стратегией бытия. Подобный синтез  идет как осознанно, так и стихийно по всем направлениям. При этом отношение к наличному культурному материалу носит избирательный характер. Синтез  новой социокультурной целостности берет нечто из исходного бульона, нечто трансформирует и приспосабливает к себе, а нечто отбрасывает. Кроме того, он борется не на жизнь, а на смерть с  конкурирующими вариантами  синтеза, которые разворачиваются параллельно. В рассматриваемой  ситуации все происходило именно так.  Борьба с культурой прошлого и конкурирующими альтернативами, прежде всего, предполагает размежевание. Размежевание было исключительно  важным моментом в идеологизированном   сознании     эпохи. </w:t>
      </w:r>
    </w:p>
    <w:p>
      <w:pPr>
        <w:pStyle w:val="Normal"/>
        <w:jc w:val="both"/>
        <w:rPr>
          <w:sz w:val="24"/>
        </w:rPr>
      </w:pPr>
      <w:r>
        <w:rPr>
          <w:sz w:val="24"/>
        </w:rPr>
        <w:t xml:space="preserve">         </w:t>
      </w:r>
      <w:r>
        <w:rPr>
          <w:sz w:val="24"/>
        </w:rPr>
        <w:t>Так, рядом с побеждавшей версией  христианской ортодоксии формировалось внеортодоксальное пространство. В это пространство попадали и вся феноменология  язычества, и  ереси, и любые  идеологические конкуренты за рамками христианской парадигмы. В начале речь могла идти об  одном из разделений внутри культуры римского общества, актуальном, прежде всего, для христиан. Однако, по мере  вызревания  христианского универсума,  ситуация изменятся.</w:t>
      </w:r>
    </w:p>
    <w:p>
      <w:pPr>
        <w:pStyle w:val="BodyText2"/>
        <w:rPr/>
      </w:pPr>
      <w:r>
        <w:rPr/>
        <w:t xml:space="preserve">        </w:t>
      </w:r>
      <w:r>
        <w:rPr/>
        <w:t>Параллельно формированию христианского целого происходило  выделение, складывание в некоторую целостность фона, всего того, что оказывалось за рамкой фигуры.  Затем, по мере  конституирования большой традиции, разворачивалась самоорганизация этого фона.  Не попадающие в универсум ортодоксии    идеи, субкультуры,  традиции,  институты и культурные практики   противопоставлялись как иное по отношению к утверждающемуся универсуму, исторгнутое во внешнее пространство. На первом этапе  такая самоорганизация  просматривалась слабо.  Однако,  рост объема  ортодоксального универсума,  повышение  его культурного статуса и утверждение в начале в качестве одной из легитимных, а затем, единственной освященной государством доктрины, меняло культурный статус внеортодоксального.  Все неортодоксальное интегрировалось в целостность как иное и противостоящее истине.</w:t>
      </w:r>
    </w:p>
    <w:p>
      <w:pPr>
        <w:pStyle w:val="BodyText2"/>
        <w:rPr/>
      </w:pPr>
      <w:r>
        <w:rPr/>
        <w:t xml:space="preserve">       </w:t>
      </w:r>
      <w:r>
        <w:rPr/>
        <w:t>Политическая и духовная победа христианства автоматически формировала целостность неортодоксального и антихристианского. Миланский эдикт о веротерпимости Константина и Лициния 313 года, и  эдикт Феодосия «Да сгинут суеверия» 391 года, запрещавший язычество, маркирует этапы утверждения  христианства.  Формирование  христианского мира как   целостности с необходимостью задает целостность внехристианского пространства. Таковы законы культуры. Каждую из этих сущностей ждет долгая судьба. Последовательно  интегрируясь   и саморазвиваясь, реагируя на бесконечные вызовы истории, они пребывают в диалектическом единстве. Это и есть  два  самостоятельные потока - доминирующий и альтернативный ему  субдоминантный - присутствующие в целом европейской  культуры. Выделенные нами сущности нуждаются в маркировке. Обозначив   доминирующую  в христианском мире парадигму «большой традицией», а ее культурного оппонента  - «малой традицией», мы сможем исследовать диалектику этих внутренних моментов христианского целого.</w:t>
      </w:r>
    </w:p>
    <w:p>
      <w:pPr>
        <w:pStyle w:val="BodyText2"/>
        <w:ind w:firstLine="851"/>
        <w:rPr/>
      </w:pPr>
      <w:r>
        <w:rPr/>
        <w:t>На  пути такого анализа стоит мощная аберрация, задаваемая врожденной нам культурой. В то время как целостность  (континуальность, жизнеспособность) большой традиции вряд ли вызовет у кого-либо  возражения, феномены малой традиции рассматриваются  разрозненно. Их могут определенным образом группировать: вести речь о гностической традиции или эзотерике,  рассматривать историю ересей и тайных  орденов, устанавливать  преемственность идей и символов, но видение всего названного пространства как единой,   живой целостности в доступной нам литературе отсутствует.</w:t>
      </w:r>
    </w:p>
    <w:p>
      <w:pPr>
        <w:pStyle w:val="BodyText2"/>
        <w:rPr/>
      </w:pPr>
      <w:r>
        <w:rPr/>
        <w:t xml:space="preserve">           </w:t>
      </w:r>
      <w:r>
        <w:rPr/>
        <w:t xml:space="preserve">Впечатляющий  массив материала, объективно представляющий малую традицию, свидетельствует о мощи и целостности  рассматриваемого  явления.  Носители этого типа  сознания знали друг друга. Принадлежность к различающимся сектам, группам и течениям не мешала им осознавать свою общность. Культурная и психологическая близость, статус изгоев противостояние  доминирующей махине, вообще говоря, объединяют накрепко. Носители  неортодоксальных идей и представлений  постоянно черпали, как  друг у друга, так и из общего для них наследия малой традиции. Отчетливо  осознавали свою преемственность относительно идейных течений,  отстоящих далеко во времени и пространстве. Между тем, для  наблюдателя малая традиция  предстает массой  разнородных, изолированных феноменов. Данная аберрация задана большой традицией, дезонтологизирующей и профанирующей  традицию малую. А также драматической историей их взаимоотношений, где известный в теории спора «аргумент к городовому»,  с которым представители большой традиции обращались к носителям малой, слишком часто оказывался более  чем пустой фразой. </w:t>
      </w:r>
    </w:p>
    <w:p>
      <w:pPr>
        <w:pStyle w:val="BodyText2"/>
        <w:ind w:firstLine="851"/>
        <w:rPr/>
      </w:pPr>
      <w:r>
        <w:rPr/>
        <w:t xml:space="preserve">Здесь мы сталкиваемся  с одной из универсалий культуры. Дело в том, что всякая целостная культура любого ранга - будь то   субкультура  достаточно замкнутой группы, традиционная культура некоторого народа   или локальная цивилизация  в обязательном порядке смещают познавательную и ценностную перспективу, представляя себя собственно культурой, единственно возможной, культурой по преимуществу, за рамками которой разверзается хлябь внешняя и открывается внекультурное пространство. Всякая культура есть модус, представляющий себя субстанцией. </w:t>
      </w:r>
      <w:r>
        <w:rPr>
          <w:rStyle w:val="FootnoteCharacters"/>
          <w:rStyle w:val="FootnoteAnchor"/>
        </w:rPr>
        <w:footnoteReference w:id="3"/>
      </w:r>
    </w:p>
    <w:p>
      <w:pPr>
        <w:pStyle w:val="BodyText2"/>
        <w:ind w:firstLine="851"/>
        <w:rPr/>
      </w:pPr>
      <w:r>
        <w:rPr/>
        <w:t>Одержав окончательную победу, большая традиция отказала малой в качестве  бытийствующей, и в статусе   равной себе сущности.  Равной,  хотя бы в отношении ранга с точки зрения  систематики. Латинское слово «секта», изначально обозначавшее школу, направление, обрело смыслы  отщепления, отторжения, выхода из целостности.  В культуре победила установка, согласно которой приобщившийся малой традиции выпадает из бытия, утрачивает онтологию. Здесь мы впадем в богословские хитросплетения, заданные  противостоянием  манихейству и  задачей дезонтологизации сферы  Зла.</w:t>
      </w:r>
    </w:p>
    <w:p>
      <w:pPr>
        <w:pStyle w:val="BodyText2"/>
        <w:ind w:firstLine="851"/>
        <w:rPr/>
      </w:pPr>
      <w:r>
        <w:rPr/>
        <w:t xml:space="preserve">С другой стороны, агенты малой традиции были вынуждены маскироваться, часто выдавали себя за периферийное явление в рамках большой традиции, или работали для узкой аудитории «своих»,  создавали двуслойные тексты в которых присутствовал пласт, доступный лишь  посвященным. В том случае, когда понятие «традиция» или «движение» обретают идеологическое наполнение,  возможны мощные аберрации, препятствующие  познанию.   Так, честный советский человек брежневской эпохи, не обремененный пытливостью ума, мог ничего  не знать ни о «самиздате», ни о «тамиздате», ни о Хельсинской группе.  Диссиденты представали в его сознании как ничтожно малая и разрозненная совокупность артефактов. </w:t>
      </w:r>
    </w:p>
    <w:p>
      <w:pPr>
        <w:pStyle w:val="TextBody"/>
        <w:ind w:firstLine="567"/>
        <w:rPr>
          <w:sz w:val="24"/>
        </w:rPr>
      </w:pPr>
      <w:r>
        <w:rPr>
          <w:sz w:val="24"/>
        </w:rPr>
        <w:t>Альтернативы христианству  не угасли с полной победой последнего, и не могли исчезнуть в силу  целого ряда непреоборимых обстоятельств. Большая и малая традиции различаются не только  идеологически, в содержательном отношении, но и по общекультурным, стилевым, психологическими характеристикам. Они апеллируют к разным сторонам человеческой личности и предполагают различающуюся базовую аудиторию.</w:t>
      </w:r>
    </w:p>
    <w:p>
      <w:pPr>
        <w:pStyle w:val="BodyText2"/>
        <w:rPr/>
      </w:pPr>
      <w:r>
        <w:rPr/>
        <w:t xml:space="preserve">          </w:t>
      </w:r>
      <w:r>
        <w:rPr/>
        <w:t xml:space="preserve">Так, малой традиции более свойственно доминирование синкретической тенденции. Большой –  доминирование тенденции аналитической. Победа большой  традиции,  в том числе, задавалась более высоким уровнем аналитичности, системности, логической выстроенности  христианства по сравнению с его альтернативами. Вообще говоря,  аналитическое и синкретизующее начала присутствуют в культуре постоянно. В разные эпохи и в разных культурах варьируется их соотношение. Потребность в сохранении синкрезиса  коренится в человеческой природе и составляет одну из сторон всякой культуры. Аналитичность большой традиции – качественная характеристика, заданная логикой всемирно-исторического процесса. Она выступает условием создания цивилизации осевого времени. В доосевую эпоху диалектика этих начал разворачивалась при условии доминирования синкретизации. Становление мировых религий  фиксирует перелом. Аналитическое начало, дробящее исходный  палеосинкрезис, становится доминирующим, но противостоящая ему интенция не исчезает.  Как отдельные люди, так и социальные группы, тяготеющие к синкретическому,  во все времена оказываются повышенно чувствительны к феноменам малой традиции. </w:t>
      </w:r>
    </w:p>
    <w:p>
      <w:pPr>
        <w:pStyle w:val="BodyText2"/>
        <w:rPr/>
      </w:pPr>
      <w:r>
        <w:rPr/>
        <w:t xml:space="preserve">         </w:t>
      </w:r>
      <w:r>
        <w:rPr/>
        <w:t>Есть и  такой феномен, как  несомасштабность любых моделей Универсума самому объекту моделирования. Ни одно из систематизированных описаний Вселенной -  религиозное, философское, идеологическое или научное –  будь оно целостно   выстроенным на основании четких постулатов и фиксированных логических процедур, либо является результатом синкретического соединения  разнородных представлений – не может удовлетворить всю совокупность экзистенциальных потребностей человека в истине о мире.  И человек, и Вселенная шире любой доктрины. В силу этого фундаментального обстоятельства  малая традиция с необходимостью дополняет большую.</w:t>
      </w:r>
    </w:p>
    <w:p>
      <w:pPr>
        <w:pStyle w:val="TextBody"/>
        <w:rPr/>
      </w:pPr>
      <w:r>
        <w:rPr>
          <w:sz w:val="24"/>
        </w:rPr>
        <w:t xml:space="preserve">        </w:t>
      </w:r>
      <w:r>
        <w:rPr>
          <w:sz w:val="24"/>
        </w:rPr>
        <w:t>Среди факторов, задававших существование малой традиции -   монотеистическая природа христианской цивилизации, наделявшая христианство статусом государственного культа. Речь идет не о каких-либо органических пороках христианства, а о неизбежных последствиях статусной трансформации   на путях от узкой секты к мировой религии.    Переход   некоторой  религиозной (идеологической) доктрины  с локального на общегосударственный уровень несет в себе необратимые изменения. Превращаясь в  государственный культ, и  религиозная система, и община верных трансформируются.  Вера - рутинизуется, церковь - превращается в большой социальный институт. Мотивы массового обращения  все более утрачивают идеальную составляющую и обретают конформистские измерения. Эти обстоятельства порождают цинизм, неверие в декларируемые ценности, злоупотребления. Свободный выбор  религиозной истины постепенно, но неотвратимо сменяется принуждением. Наряду со всеми этими печальными   обстоятельствами, внутри государственного культа могут уживаться и искренняя, живая  вера, но только как один из  ее элементов.  Прежде всего, в этом, и именно в этом  отношении  маргинализованные, гонимые секты, группы и учения выгодно отличаются от государственных исповеданий.</w:t>
      </w:r>
      <w:r>
        <w:rPr>
          <w:rStyle w:val="FootnoteCharacters"/>
          <w:rStyle w:val="FootnoteAnchor"/>
          <w:sz w:val="24"/>
        </w:rPr>
        <w:footnoteReference w:id="4"/>
      </w:r>
      <w:r>
        <w:rPr>
          <w:sz w:val="24"/>
        </w:rPr>
        <w:t xml:space="preserve">   </w:t>
      </w:r>
    </w:p>
    <w:p>
      <w:pPr>
        <w:pStyle w:val="BodyText2"/>
        <w:rPr/>
      </w:pPr>
      <w:r>
        <w:rPr/>
        <w:t xml:space="preserve">            </w:t>
      </w:r>
      <w:r>
        <w:rPr/>
        <w:t>Веками, если не тысячелетиями, малая традиция являла собой альтернативу доминирующему культу.  Секты и идейные движения, противостоящие истине, провозглашаемой от имени государства, всегда собирают в свои ряды людей с особым темпераментом. Накал страстей там   выше; конформистские мотивы и другие привходящие обстоятельства, порождаемые как природой человека, так и природой социальности, выражены существенно слабее. В сектах есть свои пороки - сектантская узость, фанатизм, но и свои достоинства. Люди, примыкающие к проигравшим и маргинализированным учениям, более открыты идеальным мотивам. Они не столько озабочены своим обустройством здесь и сейчас, сколько думают об обустройстве жизни вечной.        Потребность в альтернативе доминирующей в обществе истине существует всегда. Всегда находятся люди, готовые связать свою жизнь с поиском, сохранением и утверждением этой альтернативы.</w:t>
      </w:r>
    </w:p>
    <w:p>
      <w:pPr>
        <w:pStyle w:val="BodyText2"/>
        <w:rPr/>
      </w:pPr>
      <w:r>
        <w:rPr/>
        <w:t xml:space="preserve">         </w:t>
      </w:r>
      <w:r>
        <w:rPr/>
        <w:t xml:space="preserve">Исчерпавшее себя старое качество никогда не угасает в истории сразу. Что же касается альтернатив победившей тенденции, то они, как правило,  уходят в подпочву  культурной жизни, претерпевают специфическую эволюцию и актуализуются при первой возможности. Важно подчеркнуть – малая традиция не сводится к совокупности фрагментов древних культур, отдельных представлений, верований. Эти сущности стадиально предшествовали христианству и  в новых условиях утратили  жизнеспособность. Системное ядро элементов малой традиции - проигравшие христианству в исторической конкуренции альтернативные варианты религиозного и культурного  синтеза. В основе малой традиции - активные мировоззренческие комплексы и эффективные культовые практики.  Не многим старше христианства, они   сохраняли жизненную силу. Просто эти сущности проиграли в историко-культурной конкуренции, были оттеснены на периферию.  Однако не обнаруживали желания умирать, ибо работали, были  эффективны и жизнеспособны, отвечали на экзистенциальные потребности  людей. По крайней мере, некоторой части общества. </w:t>
      </w:r>
    </w:p>
    <w:p>
      <w:pPr>
        <w:pStyle w:val="BodyText2"/>
        <w:rPr/>
      </w:pPr>
      <w:r>
        <w:rPr/>
        <w:t xml:space="preserve">          </w:t>
      </w:r>
      <w:r>
        <w:rPr/>
        <w:t xml:space="preserve">Так,  гностическая компонента мировосприятия  лежит среди самых распространенных идей в системе малой традиции. Говоря об эпохе утверждения христианства, упоминавшийся выше    Мирча Элиаде замечает, что  «мифологические и философские настроения гностического  типа составляли сам </w:t>
      </w:r>
      <w:r>
        <w:rPr>
          <w:lang w:val="en-US"/>
        </w:rPr>
        <w:t>Zeitgeist</w:t>
      </w:r>
      <w:r>
        <w:rPr/>
        <w:t xml:space="preserve"> эпохи».</w:t>
      </w:r>
      <w:r>
        <w:rPr>
          <w:rStyle w:val="FootnoteCharacters"/>
          <w:rStyle w:val="FootnoteAnchor"/>
        </w:rPr>
        <w:footnoteReference w:id="5"/>
      </w:r>
      <w:r>
        <w:rPr/>
        <w:t xml:space="preserve"> Мы полагаем, что  убежденность в онтологической  ущербности мира, видение Зла как неустранимого аспекта бытия,  находит, по крайней мере, некоторые  основания в природе вещей. Понятно, что эти идеи резко актуализуются в эпохи больших кризисов, но и во времена сравнительно благоприятные  почва для гностических переживаний существует. </w:t>
      </w:r>
    </w:p>
    <w:p>
      <w:pPr>
        <w:pStyle w:val="BodyText2"/>
        <w:rPr/>
      </w:pPr>
      <w:r>
        <w:rPr/>
        <w:t xml:space="preserve">          </w:t>
      </w:r>
      <w:r>
        <w:rPr/>
        <w:t xml:space="preserve">Другая большая парадигма малой традиции – манихейство. Созданная Мани синкретическая религиозная доктрина конструирует впечатляющую космогонию вечной борьбы двух начал –  добра и зла, света и мрака, который именуется также материей. Радикальный манихейский  дуализм с момента своего возникновения в </w:t>
      </w:r>
      <w:r>
        <w:rPr>
          <w:lang w:val="en-US"/>
        </w:rPr>
        <w:t>III</w:t>
      </w:r>
      <w:r>
        <w:rPr/>
        <w:t xml:space="preserve"> веке  по сей день находит последователей.  Задаваясь вопросом  об источниках успеха манихейства, автор соответствующей словарной статьи  указывает на то, что манихейство последовательно решает проблему  происхождения зла, в то время как «при монотеизме решение этой проблемы встречает почти непреодолимые трудности».</w:t>
      </w:r>
      <w:r>
        <w:rPr>
          <w:rStyle w:val="FootnoteCharacters"/>
          <w:rStyle w:val="FootnoteAnchor"/>
        </w:rPr>
        <w:footnoteReference w:id="6"/>
      </w:r>
      <w:r>
        <w:rPr/>
        <w:t xml:space="preserve"> Именно поэтому гностицизм и манихейство – вечные спутники  христианства. </w:t>
      </w:r>
    </w:p>
    <w:p>
      <w:pPr>
        <w:pStyle w:val="BodyText2"/>
        <w:rPr/>
      </w:pPr>
      <w:r>
        <w:rPr/>
        <w:t xml:space="preserve">             </w:t>
      </w:r>
      <w:r>
        <w:rPr/>
        <w:t xml:space="preserve">Церковь веками боролось с гностиками и манихеями;  часто - не на жизнь, а на смерть. При этом христианская ортодоксия  черпала из этого  источника  образы, идеи и настроения. Конституируя если не исторический, то  эсхатологический оптимизм   и дезонтологизируя зло, ортодоксальное христианство утверждало, что «мир лежит во зле».  Здесь, на пространствах    исторического бытия, христианское  мироощущение предельно сближается с гностическим. Наше убеждение состоит в том, что  финалистический оптимизм христианства обеспечил, в конечном счете, его победу над   гностическими течениями. Отторжение мира асоциально. Последовательно  пессимистические концепты  не только в принципе не могут стать ядром цивилизации, но не могут создать и устойчивую массовую церковь. </w:t>
      </w:r>
    </w:p>
    <w:p>
      <w:pPr>
        <w:pStyle w:val="BodyText2"/>
        <w:rPr/>
      </w:pPr>
      <w:r>
        <w:rPr/>
        <w:t xml:space="preserve">          </w:t>
      </w:r>
      <w:r>
        <w:rPr/>
        <w:t>Особый пласт малой традиции формировался в процессе конституирования и развития большой традиции из, так сказать, «отходов»  или побочных продуктов этого процесса. Формирование ортодоксии   шло через отсечения неканонических сакральных текстов (апокрифов), отвергаемых богословских построений, отторгаемых  культовых практик и  отсекаемых движений (ересей). Все эти феномены несли в себе  разные элементы альтернативного универсума. Частично отторгаемые доктрины и практики конституировались в  альтернативные христианские учения, локализовавшиеся на периферии христианской Ойкумены (монофизиты, несториане). Частично  - растворились в общекультурном пространстве, пополняя фонд идей и элементов,  из  которых веками выстраивалось бесконечное  многообразие   феноменов малой традиции. К примеру,  по мере становления христианской ортодоксии  пророчествование как род  деятельности и сами пророки  осмысливаются в качестве атрибута   ветхозаветного прошлого. Пришествие Спасителя   снимает  как необходимость, так и саму возможность дальнейшего  пророчествования. Верующие  христиане живут в ожидании единственного подлинно значимого события - Второго пришествия, сроки которого знать никому не дано.   Однако, люди с пророческим темпераментом появляются постоянно. Соответственно, пророчествование уходит в секты, лежащие за рамками христианской ортодоксии.</w:t>
      </w:r>
    </w:p>
    <w:p>
      <w:pPr>
        <w:pStyle w:val="BodyText2"/>
        <w:rPr/>
      </w:pPr>
      <w:r>
        <w:rPr/>
        <w:t xml:space="preserve">          </w:t>
      </w:r>
      <w:r>
        <w:rPr/>
        <w:t>Эволюция  христианства шла по пути отторжения эзотерического. Эзотерика или  инициатическая передача учений и практик, предназначенных ограниченному числу адептов, отмечена во всех великих религиях эллинистической  эпохи и рубежа нового времени.</w:t>
      </w:r>
      <w:r>
        <w:rPr>
          <w:rStyle w:val="FootnoteCharacters"/>
          <w:rStyle w:val="FootnoteAnchor"/>
        </w:rPr>
        <w:footnoteReference w:id="7"/>
      </w:r>
      <w:r>
        <w:rPr/>
        <w:t xml:space="preserve"> Христианство отсекло это направление  развития. Эзотерические практики дробили церковь, дестабилизировали ее, размывали доктрину,  давая путь  сектам.  Однако практики инициатической передачи тайного знания глубочайшим образом укоренены в культуре человечества.  Идущие из древности    формы  социализации, такие как   «мужской дом», базируются на системе  эзотерических представлений. Восходящая к глубинам индоевропейской архаики, к упанишадам и тантре, потребность в эзотерическом,  как существенной компоненте сакрального знания живет в культуре  народов Европы. Потребность в инициационном сценарии присутствует в культуре, и на эту потребность  отвечает  малая традиция. Тайное знание, инициационное посвящение несчетно повторяются в текстах, и составляют ядро множества практик, относящихся к  малой  традиции. </w:t>
      </w:r>
    </w:p>
    <w:p>
      <w:pPr>
        <w:pStyle w:val="BodyText2"/>
        <w:rPr/>
      </w:pPr>
      <w:r>
        <w:rPr/>
        <w:t xml:space="preserve">           </w:t>
      </w:r>
      <w:r>
        <w:rPr/>
        <w:t xml:space="preserve">Малой традиции присуща синкретическая неразрывность основных топосов.  В текстах адептов малой традиции Ковчег завета – чаша Грааля - Золотое руно - философский камень,   объединяются в некотором надрациональном тождестве. Можно привести еще одну цепь взаимоуподоблений: Лилит – царица Савская – Мария Магдалина.  Здесь царит принцип магического  сознания:  все-во-всем. Рациональное объяснение конструкций такого рода затруднительно. Можно утверждать, что чаша Грааля или Золотое руно выступают  частными модальностями или знаками единой  сущности. В данном случае мы сталкиваемся с синкретически-магическим переживанием универсума.  Большая традиция отошла от синкретически-магического переживания. В православии оно сохранилось в большей мере, в католицизме – в меньшей.  Доктринально, в  тенденции протестантизм освободился от магии и синкрезиса   более других христианских церквей. Однако, в своей практике протестантизм породил религиозные движения и деноминации в которых синкрезис и магическое представлены ярко и сочетаются причудливо.  В целом же,  заданный большой традицией цивилизационный синтез,  диктует вектор развития,  связанный с аналитическим членением исходного палеосинкрезиса и последовательной рационализацией универсума. В этом отношении малая традиция  являет собой реакцию на рационализующийся мир, ибо  душа человеческая временами взыскует магии. </w:t>
      </w:r>
    </w:p>
    <w:p>
      <w:pPr>
        <w:pStyle w:val="BodyText2"/>
        <w:rPr/>
      </w:pPr>
      <w:r>
        <w:rPr/>
        <w:t xml:space="preserve">           </w:t>
      </w:r>
      <w:r>
        <w:rPr/>
        <w:t xml:space="preserve">В христианском мире никогда не угасали  идея  и тяга к «целостному знанию». Речь идет о знании,  объясняющем мир, удовлетворяющем базовым экзистенциальным потребностям  человека и спасающем его.  Эта  линия духовного развития  лежит в русле малой традиции и идет от орфиков и пифагорейцев к гуманистам Возрождения,  к Парацельсу и  алхимикам. </w:t>
      </w:r>
    </w:p>
    <w:p>
      <w:pPr>
        <w:pStyle w:val="BodyText2"/>
        <w:rPr/>
      </w:pPr>
      <w:r>
        <w:rPr/>
        <w:t xml:space="preserve">         </w:t>
      </w:r>
      <w:r>
        <w:rPr/>
        <w:t xml:space="preserve">В  универсуме еврейской культуры замечательное порождение еврейского эзотерического мистицизма – каббала, занимает самостоятельное место. Попав в контекст культуры христианской, каббала  оказывается среди существенных элементов малой традиции. Религиоведы фиксируют гностическое происхождение многих развиваемых в каббале доктрин. Далее, старая гностическая традиция была дополнена элементами средневекового неоплатонизма. Иными словами, каббала являет собой пример  мифологического и, шире,  культурного синтеза, разворачивавшегося в </w:t>
      </w:r>
      <w:r>
        <w:rPr>
          <w:lang w:val="en-US"/>
        </w:rPr>
        <w:t>XII</w:t>
      </w:r>
      <w:r>
        <w:rPr/>
        <w:t>-</w:t>
      </w:r>
      <w:r>
        <w:rPr>
          <w:lang w:val="en-US"/>
        </w:rPr>
        <w:t>XV</w:t>
      </w:r>
      <w:r>
        <w:rPr/>
        <w:t xml:space="preserve">  вв.  на территории Испании. Начиная с  эпохи Ренессанса, христианские авторы активно обращаются к каббале. По мнению специалистов, каббала занимает важное место в идейной истории Европы </w:t>
      </w:r>
      <w:r>
        <w:rPr>
          <w:lang w:val="en-US"/>
        </w:rPr>
        <w:t>XIV</w:t>
      </w:r>
      <w:r>
        <w:rPr/>
        <w:t>-</w:t>
      </w:r>
      <w:r>
        <w:rPr>
          <w:lang w:val="en-US"/>
        </w:rPr>
        <w:t>XIX</w:t>
      </w:r>
      <w:r>
        <w:rPr/>
        <w:t xml:space="preserve"> вв. </w:t>
      </w:r>
    </w:p>
    <w:p>
      <w:pPr>
        <w:pStyle w:val="BodyText2"/>
        <w:rPr/>
      </w:pPr>
      <w:r>
        <w:rPr/>
        <w:t xml:space="preserve">          </w:t>
      </w:r>
      <w:r>
        <w:rPr/>
        <w:t xml:space="preserve">Каббала  не единственный пример  мировоззренческого или мифологического  синтеза, разворачивавшегося на пространствах христианского мира в  эпоху Средневековья.  В то же самое время  возникает  не менее  яркое  явление другого порядка -   доктрина куртуазной любви и воспевавшая ее  поэзия трубадуров.  Культу Прекрасной Дамы и не связанной браком любви соответствовала  сложная мистико-аскетическая культура. Куртуазная любовь предполагала долгий путь любовной инициации, в ходе которой   герой достигал духовного  преображения. По мнению специалистов, в поэзии  трубадуров  Прованса слышатся мотивы арабской поэзии Испании, прославлявших женщину и, внушаемую ею духовную любовь. Из этой традиции вырастает Данте  обожествлявший Беатриче. Сотериологическую функцию любви к женщине провозглашало  литературное течение </w:t>
      </w:r>
      <w:r>
        <w:rPr>
          <w:lang w:val="en-US"/>
        </w:rPr>
        <w:t>Fedeli</w:t>
      </w:r>
      <w:r>
        <w:rPr/>
        <w:t xml:space="preserve"> </w:t>
      </w:r>
      <w:r>
        <w:rPr>
          <w:lang w:val="en-US"/>
        </w:rPr>
        <w:t>d</w:t>
      </w:r>
      <w:r>
        <w:rPr/>
        <w:t>’</w:t>
      </w:r>
      <w:r>
        <w:rPr>
          <w:lang w:val="en-US"/>
        </w:rPr>
        <w:t>Amor</w:t>
      </w:r>
      <w:r>
        <w:rPr/>
        <w:t xml:space="preserve">,  подразумевавшее оккультное знание и организацию инициатического типа. </w:t>
      </w:r>
      <w:r>
        <w:rPr>
          <w:lang w:val="en-US"/>
        </w:rPr>
        <w:t>Fedeli</w:t>
      </w:r>
      <w:r>
        <w:rPr/>
        <w:t xml:space="preserve"> </w:t>
      </w:r>
      <w:r>
        <w:rPr>
          <w:lang w:val="en-US"/>
        </w:rPr>
        <w:t>d</w:t>
      </w:r>
      <w:r>
        <w:rPr/>
        <w:t>’</w:t>
      </w:r>
      <w:r>
        <w:rPr>
          <w:lang w:val="en-US"/>
        </w:rPr>
        <w:t>Amor</w:t>
      </w:r>
      <w:r>
        <w:rPr/>
        <w:t xml:space="preserve">, составляли тайное духовное воинство и пользовались  «секретным языком»,  дабы  их доктрина не открылась черни. </w:t>
      </w:r>
    </w:p>
    <w:p>
      <w:pPr>
        <w:pStyle w:val="BodyText2"/>
        <w:rPr/>
      </w:pPr>
      <w:r>
        <w:rPr/>
        <w:t xml:space="preserve">          </w:t>
      </w:r>
      <w:r>
        <w:rPr/>
        <w:t>В это же  самое время появляются романы о рыцарях Круглого стола. Романы  Артурова цикла  впитали в себя элементы христианских, гностических, исламских традиций. В этом ряду наиболее примечателен цикл романов о Граале. (Кретьена де Труа и Вольфрама фон Эшенбаха). В романах о Граале формируется собственная мифология, которая насыщена множеством инициатических моментов. Герой постоянно ведет поиск волшебных предметов, предполагающих проникновение в мир иной. По мнению Мирча Елиаде, романы о рыцарях Круглого стола «утверждают новую мифологию, представляя читателю «священную историю»  и образцы поведения, которыми должны руководствоваться рыцари и влюбленные».</w:t>
      </w:r>
      <w:r>
        <w:rPr>
          <w:rStyle w:val="FootnoteCharacters"/>
          <w:rStyle w:val="FootnoteAnchor"/>
        </w:rPr>
        <w:footnoteReference w:id="8"/>
      </w:r>
      <w:r>
        <w:rPr/>
        <w:t xml:space="preserve"> До сегодняшнего дня образ Грааля  остается среди самых устойчивых  атрибутов малой традиции.</w:t>
      </w:r>
    </w:p>
    <w:p>
      <w:pPr>
        <w:pStyle w:val="BodyText2"/>
        <w:rPr/>
      </w:pPr>
      <w:r>
        <w:rPr/>
        <w:t xml:space="preserve">         </w:t>
      </w:r>
      <w:r>
        <w:rPr/>
        <w:t xml:space="preserve">Среди культурных феноменов, на пространстве которых большая и малая традиция встречаются драматическим образом,  лежит мистическая линия развития  культуры.         Мистика восходит к  тому, что  до формы, до вселенной, до человека и естественно, до культуры.  Не будем обсуждать онтологический статус этого рода деятельности, однако  опыт погружения в  глубины невыразимого выводит человека из пространства  конвенций, на которых зиждется стабильность социокультурного  универсума. Люди мистического  склада личности по большому счету асоциальны. Для них  неизмеримо более значима иная реальность. </w:t>
      </w:r>
    </w:p>
    <w:p>
      <w:pPr>
        <w:pStyle w:val="BodyText2"/>
        <w:rPr/>
      </w:pPr>
      <w:r>
        <w:rPr/>
        <w:t xml:space="preserve">         </w:t>
      </w:r>
      <w:r>
        <w:rPr/>
        <w:t xml:space="preserve">С одной стороны,  мистики во все времена притягивают к себе людей, и за этой тягой стоит восходящее к каменному веку благоговение простого смертного перед шаманом.   Авторитет и харизма сопутствуют  деятельным мистикам. С особой силой эта закономерность выразилась в эпоху средневековья. С другой стороны, мистик неизмеримо внимательнее  вглядывается и вслушивается в себя, обращается к своему мистическому опыту, который предстает перед ним как абсолютная и высшая достоверность,  нежели к  мнениям церковной иерархии  относительно  догматической чистоты своих собственных суждений.  </w:t>
      </w:r>
    </w:p>
    <w:p>
      <w:pPr>
        <w:pStyle w:val="BodyText2"/>
        <w:rPr/>
      </w:pPr>
      <w:r>
        <w:rPr/>
        <w:t xml:space="preserve">       </w:t>
      </w:r>
      <w:r>
        <w:rPr/>
        <w:t xml:space="preserve">Вера как экзистенциальный феномен и церковь как институт вырастают из глубин мистического опыта. Однако,  церковь  относится к этому опыту в высшей степени амбивалентно. Она, если угодно, сторонится мистического, стремится мумифицировать его, вогнать в  рамки жестких правил и институций, сделать  достоянием узкой касты специально допущенных к мистической практике и т.д. Иерархия четко осознает, что мистический опыт созидает веру  постоянно в любой точке человеческого пространства.  Однако, конфигурация складывающихся при этом религиозных убеждений абсолютно неподконтрольна  иерархии. </w:t>
      </w:r>
    </w:p>
    <w:p>
      <w:pPr>
        <w:pStyle w:val="BodyText2"/>
        <w:rPr/>
      </w:pPr>
      <w:r>
        <w:rPr/>
        <w:t xml:space="preserve">         </w:t>
      </w:r>
      <w:r>
        <w:rPr/>
        <w:t>По всему этому в рамках большой традиции мистики живут сложно. Нуждаясь в них, церковь зорко следит за каноничностью теоретических  построений   мистиков и практикой движений, вдохновляемых яркими фигурами мистического характера. На самом раннем этапе формирования церкви практиковались  так называемые «свободные служения», в рамках которых экстатические видения были обычным делом. Но далее церковь выдавливает эти формы выражения религиозного чувства, создает четкий ритуал, ищет и находит жестко очерченное пространство, на котором могут развиваться   мистические практики, берет на себя функцию тестирования и вынесения вердикта о правоверности этих феноменов.     При всем этом надо отметить, что на  деятельном  западе отношение к мистикам и созерцателям было настороженно-сдержанное. Что же касается созерцательного  православного  мира, то здесь  вырастающая из церковного опыта мистика и иерархия находились в более гармоничных отношениях. На востоке  авторитет  монахов - аскетов и  созерцателей весьма высок, а сами они сущностно  вписаны в доктринальное пространство и не порождали существенных проблем для иерархии.</w:t>
      </w:r>
    </w:p>
    <w:p>
      <w:pPr>
        <w:pStyle w:val="BodyText2"/>
        <w:rPr/>
      </w:pPr>
      <w:r>
        <w:rPr/>
        <w:t xml:space="preserve">         </w:t>
      </w:r>
      <w:r>
        <w:rPr/>
        <w:t>Знаменитые  мистики фактом своего существования  утверждали примат духовной иерархии над иерархией социальной. Они демонстрировали  истину –человеку доступен самый прямой, непосредственный путь  общения с Богом, минуя опосредующую инстанцию в лице церкви. Все это создавало сложные коллизии внутри большой традиции.  Еретическим был объявлено учение первого «философа-мистика» на западе -  Иоанна Скота Эриугены.  Один из  величайших мистиков Запада,  Мейстер Экхарт также был обвинен в ереси.</w:t>
      </w:r>
    </w:p>
    <w:p>
      <w:pPr>
        <w:pStyle w:val="BodyText2"/>
        <w:rPr/>
      </w:pPr>
      <w:r>
        <w:rPr/>
        <w:t xml:space="preserve">      </w:t>
      </w:r>
      <w:r>
        <w:rPr/>
        <w:t>За рамками  большой традиции разворачивались иные  мистические практики и движения.  Радикальный мистицизм секты  «братья Свободного Духа» (</w:t>
      </w:r>
      <w:r>
        <w:rPr>
          <w:lang w:val="en-US"/>
        </w:rPr>
        <w:t>XIII</w:t>
      </w:r>
      <w:r>
        <w:rPr/>
        <w:t>-</w:t>
      </w:r>
      <w:r>
        <w:rPr>
          <w:lang w:val="en-US"/>
        </w:rPr>
        <w:t>XIV</w:t>
      </w:r>
      <w:r>
        <w:rPr/>
        <w:t xml:space="preserve"> в.), порвавшей с церковью и требовавшей растворения человеческой души в Боге встретил самое жесткое противостояние.  Братьям  были противопоставлены костры инквизиции.  Дальнейшее развитие этой линии духовной жизни   за рамками большой традиции  насыщено именами, движениями и событиями. Здесь мы встречаем гуманистов - Джованни Пико делла Мирандоло и  Иоганна Рейхлина,  Теофраста и Агриппу Неттесхеймского, деятеля  реформации –Якоба Беме.  В ту же эпоху, на другом – католическом - полюсе, в Испании появляется  духовное движение «</w:t>
      </w:r>
      <w:r>
        <w:rPr>
          <w:lang w:val="en-US"/>
        </w:rPr>
        <w:t>alumbrados</w:t>
      </w:r>
      <w:r>
        <w:rPr/>
        <w:t xml:space="preserve">»   которое порождало как ортодоксов, так и еретиков.  Здесь же  обвиняемый в неправоверии и вплотную столкнувшийся с инквизицией поэт-мистик Хуан де ла Крус  и, наконец, Игнатий Лойола, поставивший мистическую практику на службу ордену иезуитов. И далее мистическая линия духовного развития не прерывается.   Эпоха рационализма дает Сведенборга. В </w:t>
      </w:r>
      <w:r>
        <w:rPr>
          <w:lang w:val="en-US"/>
        </w:rPr>
        <w:t>XIX</w:t>
      </w:r>
      <w:r>
        <w:rPr/>
        <w:t xml:space="preserve"> в.  интерес к мистическому возрождают романтики. В новое время идеи и запросы мистического характера порождают теософию. </w:t>
      </w:r>
    </w:p>
    <w:p>
      <w:pPr>
        <w:pStyle w:val="BodyText2"/>
        <w:rPr/>
      </w:pPr>
      <w:r>
        <w:rPr/>
        <w:t xml:space="preserve">         </w:t>
      </w:r>
      <w:r>
        <w:rPr/>
        <w:t xml:space="preserve">Говоря о низовых формах малой традиции нельзя не выделить особо языческий  комплекс народной культуры. Победа христианской церкви на уровне государства в </w:t>
      </w:r>
      <w:r>
        <w:rPr>
          <w:lang w:val="en-US"/>
        </w:rPr>
        <w:t>IV</w:t>
      </w:r>
      <w:r>
        <w:rPr/>
        <w:t xml:space="preserve"> в. совсем не означала отмирания культов и размывания мира языческих представлений. Еще в </w:t>
      </w:r>
      <w:r>
        <w:rPr>
          <w:lang w:val="en-US"/>
        </w:rPr>
        <w:t>VII</w:t>
      </w:r>
      <w:r>
        <w:rPr/>
        <w:t xml:space="preserve"> в. в Риме проходили языческие празднества. Далее язычество уходит в подпочву народной жизни, частично срастается с христианством, порождая христиано-языческий синкрезис народной культуры,  который благополучно доживает до конца средневековья.  Иными словами, более тысячи лет большая  традиция мирится с существованием  бок о бок малой традиции, представленной в предельно массовых формах. Единственное утешение  для идеологов большой  традиции состояло в том, что описываемые  формы малой традиции были  аморфны и социально-политически пассивны. Они не  структурировались, не противопоставляли себя христианской доктрине в идейном отношении  и не призывали к разрушению существующего социального порядка. </w:t>
      </w:r>
      <w:r>
        <w:rPr>
          <w:rStyle w:val="FootnoteCharacters"/>
          <w:rStyle w:val="FootnoteAnchor"/>
        </w:rPr>
        <w:footnoteReference w:id="9"/>
      </w:r>
    </w:p>
    <w:p>
      <w:pPr>
        <w:pStyle w:val="BodyText2"/>
        <w:rPr/>
      </w:pPr>
      <w:r>
        <w:rPr/>
        <w:t xml:space="preserve">        </w:t>
      </w:r>
      <w:r>
        <w:rPr/>
        <w:t xml:space="preserve">Пережитки дохристианских религиозных традиций  рассеяны на всем пространстве Европы и бесконечно многообразны. Это и идущие от эпохи неолита местные культы, связанные с камнями, водами и растениями. Это и святочная обрядность (колядования), которая, в конечном счете, была христианизована. Это и пережитки обрядов инициации, сохранившиеся в мифо-ритуальных комплексах празднования Нового года и наступления весны. Самым ярким и наиболее зафиксированным являются практики и представления, попавшие в поле зрения Инквизиции. Здесь вспоминается процесс над сектой адептов Дианы Иродиады (Милан </w:t>
      </w:r>
      <w:r>
        <w:rPr>
          <w:lang w:val="en-US"/>
        </w:rPr>
        <w:t>XIV</w:t>
      </w:r>
      <w:r>
        <w:rPr/>
        <w:t xml:space="preserve"> в.). Описания   показывает, что, вопреки вердикту суда, секта эта не имела  отношения к сатанизму, но восходила к архаическим земледельческим культам. Другой пример  пережитков культа плодородия, попавших в поле зрения Инквизиции, дают материалы процессов над «бененданти» (</w:t>
      </w:r>
      <w:r>
        <w:rPr>
          <w:lang w:val="en-US"/>
        </w:rPr>
        <w:t>XVI</w:t>
      </w:r>
      <w:r>
        <w:rPr/>
        <w:t>-</w:t>
      </w:r>
      <w:r>
        <w:rPr>
          <w:lang w:val="en-US"/>
        </w:rPr>
        <w:t>XVII</w:t>
      </w:r>
      <w:r>
        <w:rPr/>
        <w:t xml:space="preserve"> вв.). Большая традиция, разворачивая наступление на языческую компоненту христиано-языческого синкрезиса, переквалифицировала  активных носителей языческого аспекта народной культуры – знахарей, местных колдунов, практиков народной медицины – в слуг Дьявола и развернула с ними борьбу на уничтожение. В результате устойчивые формы  включения дохристианских религиозных представлений в мир народной культуры  были разрушены.  На место боле или менее осознанного средневекового  паганизма пришли суеверия, приметы, и другие разрозненные феномены язычества. </w:t>
      </w:r>
    </w:p>
    <w:p>
      <w:pPr>
        <w:pStyle w:val="BodyText2"/>
        <w:rPr/>
      </w:pPr>
      <w:r>
        <w:rPr/>
        <w:t xml:space="preserve">        </w:t>
      </w:r>
      <w:r>
        <w:rPr/>
        <w:t xml:space="preserve">Через всю историю  европейской цивилизации проходит  достаточно устойчивая  традиция оккультизма. Христианство разъединило религию и магию, которые тысячелетия  перед этим шли бок о бок. Вообще говоря,  систематизированный монотеизм разрывает связь с магией. По своей природе магия - явление человеческого масштаба.  За нею стоит идея управления потусторонними силами.  Создатель Вселенной, а также  его  пророки и адепты, апеллирующие к Создателю, выше магии, которая осмысливается как атрибут язычества. Заметим, что магической способность летать по воздуху была предложена Иисусу Сатаной,  и  с негодованием отвергнута.  Магом был Симон Волхв, который летал по воздуху. В этой оппозиции - отношение христианства к магии. </w:t>
      </w:r>
    </w:p>
    <w:p>
      <w:pPr>
        <w:pStyle w:val="BodyText2"/>
        <w:rPr/>
      </w:pPr>
      <w:r>
        <w:rPr/>
        <w:t xml:space="preserve">         </w:t>
      </w:r>
      <w:r>
        <w:rPr/>
        <w:t xml:space="preserve">Нельзя сказать, что ортодоксальное христианство начисто освободилась от элементов магического. Пресуществление хлеба и вина в тело и кровь Христову по существу - магическая процедура. Святые должны совершать чудеса;   чудотворение – условие канонизации. Мироточат и творят чудеса  чудотворные иконы.   Легендарные старцы взглядом зажигают лампады.  Экзорцизм (изгнание духов из тел одержимых)  может происходить и в стенах церкви. Раз в году,  во время рождественской службы  в Вифлееме чудесным образом зажигаются  свечи и т.д. Однако, все эти чудесные события своим источником имеют Создателя. За ними не стоит магических потенций некоторых человеческих субъектов и договора магов с потусторонними силами. Описанная компонента магического облегчает адаптацию архаического человека  в систему христианского  космоса.   Однако во все времена  находилась люди,  которым  на пространствах большой традиции не хватало магического. Они сохраняли древние, дохристианские оккультные практики, инкорпорировали оккультную премудрость Востока, искали синтеза  рационального  знания  и магических представлений. Не смотря на запреты гадания, магия, астрология,  алхимия и другие   магические практики постоянно существуют рядом с большой традицией. Оккультные  традиции не прерывались и не иссякали на протяжении всей истории  христианского мира. Они проходят через средневековье, оживляются в эпоху Возрождения, сопровождают Реформацию, Просвещение.  Магическое    парадоксальным образом  участвует в формировании экспериментальной науки Нового времени  и, наконец, прекрасно уживается в современном мире.  </w:t>
      </w:r>
    </w:p>
    <w:p>
      <w:pPr>
        <w:pStyle w:val="BodyText2"/>
        <w:rPr/>
      </w:pPr>
      <w:r>
        <w:rPr/>
        <w:t xml:space="preserve">    </w:t>
      </w:r>
      <w:r>
        <w:rPr/>
        <w:t>Следует оговориться,  выделенные нами грани или аспекты  малой традиции – эзотерика,   каббала, мистика, гностицизм,  магия и оккультизм -взаимопроникают.</w:t>
      </w:r>
      <w:r>
        <w:rPr>
          <w:rStyle w:val="FootnoteCharacters"/>
          <w:rStyle w:val="FootnoteAnchor"/>
        </w:rPr>
        <w:footnoteReference w:id="10"/>
      </w:r>
      <w:r>
        <w:rPr/>
        <w:t xml:space="preserve"> В конкретных    феноменах и явлениях малой традиции эти линии связаны.  Их можно выделять,  систематизировать и рассматривать более или менее изолированно лишь  в анализе.  Но других способов познания мерцающе-слитной  и синкретически неразрывной  реальности культуры  нам не дано.</w:t>
      </w:r>
    </w:p>
    <w:p>
      <w:pPr>
        <w:pStyle w:val="BodyText2"/>
        <w:rPr/>
      </w:pPr>
      <w:r>
        <w:rPr/>
        <w:t xml:space="preserve">        </w:t>
      </w:r>
      <w:r>
        <w:rPr/>
        <w:t xml:space="preserve">История разворачивания целого христианского мира под углом зрения  диалектики большой и малой традиции  заслуживает самостоятельного исследования. Самое конспективное изложение этого сюжета требует отдельной статьи. Тем не менее, постановка проблемы предполагает обращения к данной  теме. А потому, будем помнить, что предлагаемая нами зарисовка не более, чем  пунктирная линия маршрута,  которая   помечает    лишь некоторые, моменты представляющиеся автору   ключевыми, наиболее характерными и важными  для понимания природы рассматриваемого явления. </w:t>
      </w:r>
    </w:p>
    <w:p>
      <w:pPr>
        <w:pStyle w:val="BodyText2"/>
        <w:rPr/>
      </w:pPr>
      <w:r>
        <w:rPr/>
        <w:t xml:space="preserve">      </w:t>
      </w:r>
      <w:r>
        <w:rPr/>
        <w:t xml:space="preserve">Победа христианства  и формирование ортодоксии задавали процессы складывания двух культурных  потоков –  доминирующего ортодоксального, освященного государством и внеортодоксального, находящегося в разных соотношениях с доминирующей линией социально-культурного развития христианской Ойкумены. Интегрируясь, внутренне оформляясь  и самоопределясь, эти  культурные потоки сформировали две устойчивые традиции. </w:t>
      </w:r>
    </w:p>
    <w:p>
      <w:pPr>
        <w:pStyle w:val="BodyText2"/>
        <w:rPr/>
      </w:pPr>
      <w:r>
        <w:rPr/>
        <w:t xml:space="preserve">      </w:t>
      </w:r>
      <w:r>
        <w:rPr/>
        <w:t xml:space="preserve">Обобщая и  несколько огрубляя  можно говорить о единой целостности христианского мира. Изначально этот мир и был целостным. Однако   разворачивание христианской цивилизации привело к усложнению картины. Христианство разворачивалось как на западе, так и на востоке Средиземноморья. При этом     сущностные характеристики складывающегося цивилизационного синтеза  и исторические судьбы запада и востока расходятся.  Дивиргентное развитие католического и православного миров закономерно привело к расколу церквей в 1054. Теологические и обрядовые противоречия,  накопившиеся в римской и константинопольской церквах в течение столетий, оформляли дивергенцию ментальности  Запада и  Востока. Не менее существенным было расхождение исторических судеб. На Западе империя пала, но цивилизация сохранилась </w:t>
      </w:r>
    </w:p>
    <w:p>
      <w:pPr>
        <w:pStyle w:val="BodyText2"/>
        <w:rPr/>
      </w:pPr>
      <w:r>
        <w:rPr/>
        <w:t xml:space="preserve">             </w:t>
      </w:r>
      <w:r>
        <w:rPr/>
        <w:t xml:space="preserve">Темные века снимают проблему большой и малой традиций. Они не просматривается в скудных источниках, да  и актуальность этого противостояния утрачивается. Утрачивается хотя бы на время. И большая, и малая традиция  - феномены присущие зрелой  цивилизации. Варваризация Западной Европы разрушает  условия существования  этих форм цивилизационной рефлексии. Большая  и малая традиции возрождаются как две самостоятельные сущности  с </w:t>
      </w:r>
      <w:r>
        <w:rPr>
          <w:lang w:val="en-US"/>
        </w:rPr>
        <w:t>XI</w:t>
      </w:r>
      <w:r>
        <w:rPr/>
        <w:t>-</w:t>
      </w:r>
      <w:r>
        <w:rPr>
          <w:lang w:val="en-US"/>
        </w:rPr>
        <w:t>XII</w:t>
      </w:r>
      <w:r>
        <w:rPr/>
        <w:t xml:space="preserve"> веков. К этому времени, складываются устойчивые формы феодального общества,  Западная Европа выходит из состояния варваризации,  оживляется торговля, растут города, заново осваиваются утраченные пласты античного  наследия. Одним словом, складывается тот уровень  зрелости цивилизационного пространства, когда вписанный в это пространство человек обращается к вечным вопросам и не находит  удовлетворяющих его ответов в  официальной доктрине.</w:t>
      </w:r>
    </w:p>
    <w:p>
      <w:pPr>
        <w:pStyle w:val="BodyText2"/>
        <w:rPr/>
      </w:pPr>
      <w:r>
        <w:rPr/>
        <w:t xml:space="preserve">          </w:t>
      </w:r>
      <w:r>
        <w:rPr/>
        <w:t>Что же касается  темных веков (</w:t>
      </w:r>
      <w:r>
        <w:rPr>
          <w:lang w:val="en-US"/>
        </w:rPr>
        <w:t>VI</w:t>
      </w:r>
      <w:r>
        <w:rPr/>
        <w:t>-</w:t>
      </w:r>
      <w:r>
        <w:rPr>
          <w:lang w:val="en-US"/>
        </w:rPr>
        <w:t>IX</w:t>
      </w:r>
      <w:r>
        <w:rPr/>
        <w:t xml:space="preserve"> вв.), то   диалектика большой и малой традиции в это время сохраняется в Византийской империи. Прежде всего, на этих пространствах живут разные формы языческих верований и представлений. В  народной культуре  культ Диониса, покровителя земледельцев сохраняется  до </w:t>
      </w:r>
      <w:r>
        <w:rPr>
          <w:lang w:val="en-US"/>
        </w:rPr>
        <w:t>XII</w:t>
      </w:r>
      <w:r>
        <w:rPr/>
        <w:t xml:space="preserve"> века. В культуре образованного общества языческие идеи долго еще сохраняют свою актуальность.</w:t>
      </w:r>
      <w:r>
        <w:rPr>
          <w:rStyle w:val="FootnoteCharacters"/>
          <w:rStyle w:val="FootnoteAnchor"/>
        </w:rPr>
        <w:footnoteReference w:id="11"/>
      </w:r>
      <w:r>
        <w:rPr/>
        <w:t xml:space="preserve"> Тем не менее, постепенно язычество отступает.  Частично языческий универсум смешиваются с   христианским, рождая  христиано-языческий синкрезис.  Частично же - пополняют фонд идей и настроений, которые  образуют фундамент малой традиции.   </w:t>
      </w:r>
    </w:p>
    <w:p>
      <w:pPr>
        <w:pStyle w:val="BodyText2"/>
        <w:rPr/>
      </w:pPr>
      <w:r>
        <w:rPr/>
        <w:t xml:space="preserve">         </w:t>
      </w:r>
      <w:r>
        <w:rPr/>
        <w:t>На фоне жестокой христологической полемики и  эксцессов эпохи иконоборчества</w:t>
      </w:r>
      <w:r>
        <w:rPr>
          <w:rStyle w:val="FootnoteCharacters"/>
          <w:rStyle w:val="FootnoteAnchor"/>
        </w:rPr>
        <w:footnoteReference w:id="12"/>
      </w:r>
      <w:r>
        <w:rPr/>
        <w:t xml:space="preserve">, доктринально оформленная, активная малая традиция отстоялась  после поражения, связанного с утверждением христианства, идейно-политической победой над  язычеством  и победой над  ранним христианским гнозисом, а также историческим манихейством. Отстоялась,   переструктурировалась и ответила павликианством. Павликиане - манихейское движение с  острым социальным и анигосударственным пафосом. Успех его был столь значителен, что павликианам в Малой Азии  удалось создать государство, которое, впрочем,  просуществовало недолго, и было разгромлено Василием </w:t>
      </w:r>
      <w:r>
        <w:rPr>
          <w:lang w:val="en-US"/>
        </w:rPr>
        <w:t>I</w:t>
      </w:r>
      <w:r>
        <w:rPr/>
        <w:t xml:space="preserve"> Македонянином. После этого разгрома павликиане   более не поднимаются. Следующая мощная ересь, сотрясающая идейный покой византийского общества – богомильство. Богомильство -  манихейская секта возникшая  в Болгарии,  устояло.  Константинополь  довольствовался тем, что эти  и другие  сектанты были выдавлены на Балканы и существовали  на периферии империи (Болгария,  Босния). </w:t>
      </w:r>
    </w:p>
    <w:p>
      <w:pPr>
        <w:pStyle w:val="BodyText2"/>
        <w:rPr/>
      </w:pPr>
      <w:r>
        <w:rPr/>
        <w:t xml:space="preserve">           </w:t>
      </w:r>
      <w:r>
        <w:rPr/>
        <w:t>Крестовые походы, а также общая   деградация Византийской империи не столько  способствовала диалектике большой и малой традиции, сколько  разворачивала идейную борьбу  в плоскость  соотнесения ортодоксально православной, католической и исламской цивилизационных парадигм.   Дальнейшие события развивались более драматично. Крах Византии  радикально изменил весь социокультурный контекст  поствизантийского общества. Ортодоксальный христианин перестал быть человеком первого сорта.  На традиционно православных пространствах  османского мира принадлежность к христианству становится формой сохранения национально-цивилизационной идентичности. Альтернатива этому - «потуречивание»,  переход в совершенно иной  мир. В таком контексте диалектика большой и малой  традиций полностью снимается.</w:t>
      </w:r>
      <w:r>
        <w:rPr>
          <w:rStyle w:val="FootnoteCharacters"/>
          <w:rStyle w:val="FootnoteAnchor"/>
        </w:rPr>
        <w:footnoteReference w:id="13"/>
      </w:r>
      <w:r>
        <w:rPr/>
        <w:t xml:space="preserve">  Что же касается носителей малой традиции, то они  первыми переходили в ислам. Так, после завоевания Болгарии и Боснии     богомилы  (которые  традиционно  базировались  в этих районах)  по большей части перешли в ислам. </w:t>
      </w:r>
    </w:p>
    <w:p>
      <w:pPr>
        <w:pStyle w:val="Normal"/>
        <w:ind w:firstLine="567"/>
        <w:jc w:val="both"/>
        <w:rPr/>
      </w:pPr>
      <w:r>
        <w:rPr>
          <w:sz w:val="24"/>
        </w:rPr>
        <w:t xml:space="preserve">         </w:t>
      </w:r>
      <w:r>
        <w:rPr>
          <w:sz w:val="24"/>
        </w:rPr>
        <w:t xml:space="preserve">Вернемся на Запад. Здесь на юге Франции в </w:t>
      </w:r>
      <w:r>
        <w:rPr>
          <w:sz w:val="24"/>
          <w:lang w:val="en-US"/>
        </w:rPr>
        <w:t>XII</w:t>
      </w:r>
      <w:r>
        <w:rPr>
          <w:sz w:val="24"/>
        </w:rPr>
        <w:t xml:space="preserve"> веке мы обнаруживаем катаров - мощнейшее религиозное движение гностико-манихейского толка идейно и организационно преемственное от богомилов. Катары резко противопоставляли себя  римской церкви. Церковь ответила  крестовым походом против ереси в начале </w:t>
      </w:r>
      <w:r>
        <w:rPr>
          <w:sz w:val="24"/>
          <w:lang w:val="en-US"/>
        </w:rPr>
        <w:t>XIII</w:t>
      </w:r>
      <w:r>
        <w:rPr>
          <w:sz w:val="24"/>
        </w:rPr>
        <w:t xml:space="preserve"> в. Крестовые поход и войны, длившиеся долгие годы, позволили сломать  катарскую церковь, которая  реально притязала на власть в Южной Франции. Имея в виду «альбигойскую ересь» (катаров) можно говорить о религиозно-политическая форме малой традиции. На этом фоне, на юге Франции формируются более мягкие  альтернативы большой традиции в сфере культуры:  развивается провансальская поэзия,  формируется культ Дамы, расцветают трубадуры. Покорение Южной Францией ознаменовало победу большой традиции над альтернативой сложившейся в достаточно устойчивую   целостность.</w:t>
      </w:r>
    </w:p>
    <w:p>
      <w:pPr>
        <w:pStyle w:val="Normal"/>
        <w:ind w:firstLine="567"/>
        <w:jc w:val="both"/>
        <w:rPr/>
      </w:pPr>
      <w:r>
        <w:rPr>
          <w:sz w:val="24"/>
        </w:rPr>
        <w:t>С XIII века в Европе появляются флагелланты.  Публичное самоистязания по своему духу - явление восточное. Мы находим его в Древнем Востоке,  в исламском мире, в Индии. Движение флагеллантов охватывает Италию, Венгрию, Германию, особенно расцветает в связи с эпидемией «черной смерти» (</w:t>
      </w:r>
      <w:r>
        <w:rPr>
          <w:sz w:val="24"/>
          <w:lang w:val="en-US"/>
        </w:rPr>
        <w:t>XIV</w:t>
      </w:r>
      <w:r>
        <w:rPr>
          <w:sz w:val="24"/>
        </w:rPr>
        <w:t xml:space="preserve"> в.), приобретает  эсхатологические черты  и отчетливо антицерковный характер.</w:t>
      </w:r>
    </w:p>
    <w:p>
      <w:pPr>
        <w:pStyle w:val="Normal"/>
        <w:ind w:firstLine="567"/>
        <w:jc w:val="both"/>
        <w:rPr>
          <w:sz w:val="24"/>
        </w:rPr>
      </w:pPr>
      <w:r>
        <w:rPr>
          <w:sz w:val="24"/>
        </w:rPr>
        <w:t xml:space="preserve">Вообще говоря, в эпоху зрелого средневековья  мы обнаруживаем широкую палитру феноменов малой традиции. Это и религиозные  движения, и поэзия, и образ жизни,  и романы, и  эзотерические практики (алхимия) и инициатические  культы. Общая картина дополнялась широчайшим пластом языческих феноменов. Здесь мы обнаруживаем гадалок, магов и прорицателей, придворных шутов как носителей стихии язычества, карнавалы как форму выражения языческого мироощущения. Появившиеся к тому времени в Европе цыгане, дополняли палитру низовой языческо-магической стихии. Языческая по своему существу низовая народная  культура опиралась на  широкий слой профессионализованных носителей. Они брали на себя врачевание, предсказание судьбы,  психотерапию в сложных жизненных ситуациях и другие функции. Политическая элита средневекового  общества мирилась с этими реалиями. В целом  средине века характеризуются  достаточной терпимостью большой традиции к феноменам малой и высоким уровнем синкретической нерасчлененности  элементов  обеих традиции. </w:t>
      </w:r>
    </w:p>
    <w:p>
      <w:pPr>
        <w:pStyle w:val="Normal"/>
        <w:ind w:firstLine="567"/>
        <w:jc w:val="both"/>
        <w:rPr>
          <w:sz w:val="24"/>
        </w:rPr>
      </w:pPr>
      <w:r>
        <w:rPr>
          <w:sz w:val="24"/>
        </w:rPr>
        <w:t>На Средние века падает, если не самое крупное, то наверняка наиболее знаковое явление малой традиции – духовный орден Тамплиеров (1128-1307 гг.).  Возникшие  в контексте крестовых походов, тамплиеры оперировали как на Святой земле, так и на континенте, прежде всего во Франции. Скудность источников, эзотерический характер ордена, а также  окружающая тамплиеров аура мифов и небылиц затрудняет   анализ этого явления. Авторы, обращающиеся к  теме, по разному оценивают орден. Одни видят в тамплиерах  создателей европейской цивилизации, другие – силу, противостоящую ядру христианского мира.</w:t>
      </w:r>
    </w:p>
    <w:p>
      <w:pPr>
        <w:pStyle w:val="Normal"/>
        <w:ind w:firstLine="567"/>
        <w:jc w:val="both"/>
        <w:rPr>
          <w:sz w:val="24"/>
        </w:rPr>
      </w:pPr>
      <w:r>
        <w:rPr>
          <w:sz w:val="24"/>
        </w:rPr>
        <w:t>С уверенностью можно утверждать  следующее –  практики  инициации,  наличие  нескольких уровней  посвящения  свидетельствуют об эзотерическом характере ордена. В идейном комплексе тамплиеров присутствует храмовое сознание и   идея  синтеза аврамических культур (христианства, иудаизма и ислама). Тамплиеры  не были чужды магии. Оперировавшие на Святой земле тамплиеры,  очевидно, контактировали с миром ислама. Контакты эти порождали не просто заимствования, но  идейный и культурный синтез. Причем, это был не тот синтез, который реализовывала большая традиция. Похоже на то, что тамплиерам было свойственно  собственное видение стратегия развития христианского универсума. Мощная  и влиятельная  организация, закрытая  от непосвященных с претензией на формирование стратегии европейского развития не встраивалась в пространство большой традиции.  В этом отношении разгром ордена был очередной победой большой традиции над институтом, переживающим эволюцию в направлении традиции малой.</w:t>
      </w:r>
    </w:p>
    <w:p>
      <w:pPr>
        <w:pStyle w:val="Normal"/>
        <w:ind w:firstLine="567"/>
        <w:jc w:val="both"/>
        <w:rPr>
          <w:sz w:val="24"/>
        </w:rPr>
      </w:pPr>
      <w:r>
        <w:rPr>
          <w:sz w:val="24"/>
        </w:rPr>
        <w:t>Трагическая и загадочная история тамплиеров породила устойчивый интерес, который со временем  вылился в особую мифологию.   Масоны, розенкрейцеры и другие феномены малой традиции, возникшие в  Новое время, соотносят себя с тамплиерами, включают тамплиеров в мифические родословные своих движений, выстраивают себя под тот образ тамплиеров, который сложился в литературе.</w:t>
      </w:r>
    </w:p>
    <w:p>
      <w:pPr>
        <w:pStyle w:val="Normal"/>
        <w:ind w:firstLine="567"/>
        <w:jc w:val="both"/>
        <w:rPr>
          <w:sz w:val="24"/>
        </w:rPr>
      </w:pPr>
      <w:r>
        <w:rPr>
          <w:sz w:val="24"/>
        </w:rPr>
        <w:t>Закат средневековья  освещается фигурами и явлениями, выходящими за рамки большой традиции. Экуменический пафос Николая Кузанского, призывавшего к объединению религий и находившего  основания для диалога с представителями других  конфессий, или замешанный на гностических идеях антицивилизационный и антигосударственный пафос таборитов, сочетавшийся с предвосхищавшим  Новое время требованием религиозной свободы и терпимости  -  эти и другие  явления позднего средневековья предвещали самые радикальные  перемены.</w:t>
      </w:r>
    </w:p>
    <w:p>
      <w:pPr>
        <w:pStyle w:val="Normal"/>
        <w:ind w:firstLine="567"/>
        <w:jc w:val="both"/>
        <w:rPr>
          <w:sz w:val="24"/>
        </w:rPr>
      </w:pPr>
      <w:r>
        <w:rPr>
          <w:sz w:val="24"/>
        </w:rPr>
        <w:t xml:space="preserve">Эпоха Возрождения знаменует собой фазу   культурного синтеза. Четко структурированная культура средневековой Европы,  подошла к границам собственного системного качества. Дальнейшее развитие требовало  активного освоения, как наследия мира античности, так и культуры Востока. В эту эпоху приходит открытие  целого мира, лежащего за гранью освоенного средневековым христианством. Итерационный скачок в освоении иного послужил импульсом к развитию и изменению как большой,  так и малой традиций. Как это бывает в  переходные  эпохи, границы  идеологически дозволенного и критерии оценки естественно размывались. Большая  и малая традиции переплетались, взаимодействовали, рождали новое качество. </w:t>
      </w:r>
    </w:p>
    <w:p>
      <w:pPr>
        <w:pStyle w:val="Normal"/>
        <w:ind w:firstLine="567"/>
        <w:jc w:val="both"/>
        <w:rPr/>
      </w:pPr>
      <w:r>
        <w:rPr>
          <w:sz w:val="24"/>
        </w:rPr>
        <w:t>В эту  эпоху   переведенные   на латынь классические  «Диалоги» Платона и сочинений Плотина, существовали  рядом с не менее  классическим в рамках герметической традиции «</w:t>
      </w:r>
      <w:r>
        <w:rPr>
          <w:sz w:val="24"/>
          <w:lang w:val="en-US"/>
        </w:rPr>
        <w:t>Corpus</w:t>
      </w:r>
      <w:r>
        <w:rPr>
          <w:sz w:val="24"/>
        </w:rPr>
        <w:t xml:space="preserve"> </w:t>
      </w:r>
      <w:r>
        <w:rPr>
          <w:sz w:val="24"/>
          <w:lang w:val="en-US"/>
        </w:rPr>
        <w:t>hermeti</w:t>
      </w:r>
      <w:r>
        <w:rPr>
          <w:sz w:val="24"/>
        </w:rPr>
        <w:t>с</w:t>
      </w:r>
      <w:r>
        <w:rPr>
          <w:sz w:val="24"/>
          <w:lang w:val="en-US"/>
        </w:rPr>
        <w:t>um</w:t>
      </w:r>
      <w:r>
        <w:rPr>
          <w:sz w:val="24"/>
        </w:rPr>
        <w:t>».  А переведенные с арабского алхимические сочинения (к примеру, трактат «</w:t>
      </w:r>
      <w:r>
        <w:rPr>
          <w:sz w:val="24"/>
          <w:lang w:val="en-US"/>
        </w:rPr>
        <w:t>Tabula</w:t>
      </w:r>
      <w:r>
        <w:rPr>
          <w:sz w:val="24"/>
        </w:rPr>
        <w:t xml:space="preserve"> </w:t>
      </w:r>
      <w:r>
        <w:rPr>
          <w:sz w:val="24"/>
          <w:lang w:val="en-US"/>
        </w:rPr>
        <w:t>Smaragdina</w:t>
      </w:r>
      <w:r>
        <w:rPr>
          <w:sz w:val="24"/>
        </w:rPr>
        <w:t>») соседствовали со знаменитым  каббалистическим сочинением «</w:t>
      </w:r>
      <w:r>
        <w:rPr>
          <w:sz w:val="24"/>
          <w:lang w:val="en-US"/>
        </w:rPr>
        <w:t>Sepher</w:t>
      </w:r>
      <w:r>
        <w:rPr>
          <w:sz w:val="24"/>
        </w:rPr>
        <w:t>-</w:t>
      </w:r>
      <w:r>
        <w:rPr>
          <w:sz w:val="24"/>
          <w:lang w:val="en-US"/>
        </w:rPr>
        <w:t>Ha</w:t>
      </w:r>
      <w:r>
        <w:rPr>
          <w:sz w:val="24"/>
        </w:rPr>
        <w:t>-</w:t>
      </w:r>
      <w:r>
        <w:rPr>
          <w:sz w:val="24"/>
          <w:lang w:val="en-US"/>
        </w:rPr>
        <w:t>Bahir</w:t>
      </w:r>
      <w:r>
        <w:rPr>
          <w:sz w:val="24"/>
        </w:rPr>
        <w:t xml:space="preserve">».  В идейном  арсенале Возрождения  - учение орфиков. Причем, все эти феномены  мыслятся как часть универсума христианской культуры. Так, Пико делла Мирандола полагал, что магия  и каббала подтверждают божественность Христа. </w:t>
      </w:r>
    </w:p>
    <w:p>
      <w:pPr>
        <w:pStyle w:val="Normal"/>
        <w:ind w:firstLine="567"/>
        <w:jc w:val="both"/>
        <w:rPr>
          <w:sz w:val="24"/>
        </w:rPr>
      </w:pPr>
      <w:r>
        <w:rPr>
          <w:sz w:val="24"/>
        </w:rPr>
        <w:t>Увлечение герметизмом задавало новую ценностную перспективу. Учение о соответствии  макрокосма и микрокосма подробно разработано в сочинениях Парацельса. Микрокосм и макрокосм нераздельны, и представлены друг в друге. Микрокосм, то есть человек  есть конечная цель мироздания.  Макрокосм – вместилище микрокосма. В этой теоретической перспективе изучение природы  становится средством богопознания. Алхимики  эпохи Возрождения заняты созданием философского камня и жизненного эликсира, трансмутацией элементов. Отождествляемый с Иисусом Христом философский камень  должен послужить спасению человеческой души и природы. Философский камень упраздняет антиномии, излечивает болезни и возвращает молодость.</w:t>
      </w:r>
    </w:p>
    <w:p>
      <w:pPr>
        <w:pStyle w:val="Normal"/>
        <w:ind w:firstLine="567"/>
        <w:jc w:val="both"/>
        <w:rPr>
          <w:sz w:val="24"/>
        </w:rPr>
      </w:pPr>
      <w:r>
        <w:rPr>
          <w:sz w:val="24"/>
        </w:rPr>
        <w:t xml:space="preserve">Интеллектуалы эпохи Возрождения верили в существование  исходной, универсальной  «старинной теологии», объединявшей  мудрость древнего мира и изначальной  религии, которая мылилась как исток  исторических религий. В соответствии с этой логикой конструировался пантеон «древних богословов» - Заратустра, Моисей, Гермес Трисмегист,  Орфей, Давид, Пифагор, Платон. Идея религиозного и философского универсализма предполагала объединение всех потоков культуры в систему универсального, живого знания, отвечающего на все вопросы и решающего все проблемы.  Иными словами, сам феномен Возрождения, его общеисторические итоги связаны с глубоким взаимопроникновением   большой и малой традиции. Оттесненный на глубокую  периферию европейской культуры или полностью забытый, внеортодоксальный пласт культурного наследия  включается в пространство духовной жизни. </w:t>
      </w:r>
    </w:p>
    <w:p>
      <w:pPr>
        <w:pStyle w:val="Normal"/>
        <w:ind w:firstLine="567"/>
        <w:jc w:val="both"/>
        <w:rPr>
          <w:sz w:val="24"/>
        </w:rPr>
      </w:pPr>
      <w:r>
        <w:rPr>
          <w:sz w:val="24"/>
        </w:rPr>
        <w:t xml:space="preserve">Как это часто бывает в истории, результаты  культурного синтеза складывавшегося в эпоху Возрождения   не имели ничего общего с исходными представлениями, ожиданиями и упованиями субъектов действия. Люди,   вдохновлявшиеся стремлением приобщиться к изначальным откровениям Древнего Египта и Азии,  увлеченные герметикой и алхимией, в конечном счете, двигали мир к парадигматике Нового Времени. Открытая Коперником гелиоцентрическая теория представлялась Джордано Бруно наполненной глубоким религиозным и магическим смыслом. Однако, алхимикам не удалось создать философский  камень. Развитие мировой культуры пошло в существенно ином направлении: возникла экспериментальная наука, были сформулированы  законы сохранения и т.д. Иными словами, сложилась научная и мировоззренческая система представлений, в которой не осталось места для идей, вырастающих из магического мироощущения и  оккультной традиции. </w:t>
      </w:r>
    </w:p>
    <w:p>
      <w:pPr>
        <w:pStyle w:val="Normal"/>
        <w:ind w:firstLine="567"/>
        <w:jc w:val="both"/>
        <w:rPr/>
      </w:pPr>
      <w:r>
        <w:rPr>
          <w:sz w:val="24"/>
        </w:rPr>
        <w:t>В этом отношении показателен феномен    Ньютона. Создатель  классической физики, на которой в значительной мере базируется  парадигматика Нового времени, многие годы занимался   алхимией, верил в изначальное,  тайное откровение, утерянное позже и сохраняющееся в зашифрованном виде в мифах и преданиях, видел в лабораторных экспериментах способ добыть утраченное знание. Науковеды приходят к выводу, что современная наука возникла  в результате слияния герметической  традиции с механической философией.</w:t>
      </w:r>
      <w:r>
        <w:rPr>
          <w:rStyle w:val="FootnoteCharacters"/>
          <w:rStyle w:val="FootnoteAnchor"/>
          <w:sz w:val="24"/>
        </w:rPr>
        <w:footnoteReference w:id="14"/>
      </w:r>
      <w:r>
        <w:rPr>
          <w:sz w:val="24"/>
        </w:rPr>
        <w:t xml:space="preserve"> Итак, стоящие у истоков современной науки носители малой традиции  видели  цели  развития научного знания,  и  пути развития  европейской цивилизации  существенно иначе, нежели эти сущности выявились в ходе   разворачивания европейской истории.  Новое  качество  рождалось в   рамках устойчивой  старой ментальности. Базируясь на отработанных идеях, рекомбинируя привычные (хотя и далеко лежащие друг от друга) установки, люди позднего средневековья рождали качественно новые феномены, обладающие собственной онтологией. А порожденные ими сущности   были  наделены способностью к саморазвитию, которое отрицало исходную парадигматику.</w:t>
      </w:r>
    </w:p>
    <w:p>
      <w:pPr>
        <w:pStyle w:val="Normal"/>
        <w:ind w:firstLine="567"/>
        <w:jc w:val="both"/>
        <w:rPr/>
      </w:pPr>
      <w:r>
        <w:rPr>
          <w:sz w:val="24"/>
        </w:rPr>
        <w:t xml:space="preserve">Вторая духовная революция, резонансная Возрождению - Реформация разворачивалась в ином геополитическом и  этнокультурном контексте,     решала  другие задачи и, казалось бы,   выступала как автономный  процесс охвативший германоязычный Север Европы. Однако, Реформация, в конечном счете,  задавалась общим </w:t>
      </w:r>
      <w:r>
        <w:rPr>
          <w:sz w:val="24"/>
          <w:lang w:val="en-US"/>
        </w:rPr>
        <w:t>Zeitgeist</w:t>
      </w:r>
      <w:r>
        <w:rPr>
          <w:sz w:val="24"/>
        </w:rPr>
        <w:t xml:space="preserve"> эпохи,  вместе с Возрождением  подводила черту под средневековьем, и формировала новое качество европейской  цивилизации.  В Реформации мы также обнаруживаем диалектику большой и малой традиции.</w:t>
      </w:r>
    </w:p>
    <w:p>
      <w:pPr>
        <w:pStyle w:val="Normal"/>
        <w:ind w:firstLine="567"/>
        <w:jc w:val="both"/>
        <w:rPr>
          <w:sz w:val="24"/>
        </w:rPr>
      </w:pPr>
      <w:r>
        <w:rPr>
          <w:sz w:val="24"/>
        </w:rPr>
        <w:t>Идея индивидуального общения  человека с Богом и индивидуальной ответственности перед Богом задавала целый веер последствий.  Индивидуальное общение с богами и духовными сущностями естественно укладывается в  языческое мироощущение. Церковь веками изживала эту диспозицию, встраивая другую иерархию, в которой межу человеком и Создателем  стоит  сама церковь. Реформация сломала этот порядок, оживив устойчивые  культурные смыслы и установки.   В ряду  обсуждаемых нами последствий  лежит и естественная для ситуации индивидуального общения с Богом ориентация на мистику. В эпоху большого структурного слома мистическое откровение  и мистическое переживание мира  освобождается от сковывавших  эти сущности идеологического контроля и церковной  дисциплины. Деятельные мистики эпохи Реформации заново творят культурный космос. Творят, естественно из наличного культурного материала, в котором присутствовали как большая, так и малая традиции.</w:t>
      </w:r>
    </w:p>
    <w:p>
      <w:pPr>
        <w:pStyle w:val="Normal"/>
        <w:ind w:firstLine="567"/>
        <w:jc w:val="both"/>
        <w:rPr>
          <w:sz w:val="24"/>
        </w:rPr>
      </w:pPr>
      <w:r>
        <w:rPr>
          <w:sz w:val="24"/>
        </w:rPr>
        <w:t>Разрушив авторитет и единство католической церкви,  реформация открывала дорогу личному духовному опыту и  индивидуальной интерпретации доктрины. Вслед  за Лютером, появляются иные  учителя и интерпретаторы (Кальвин,  Цвингли, Цвиллинг),  реформация дробится на множество сект и деноминаций. Иными словами, разворачивается  множественный синтез доктрин и культурных практик. Анализируя эти процессы надо учитывать, что реформация воспринималась как альтернатива католической ортодоксии (иными словами, большой традиции), а потому естественно  вбирала в себя потенциал малой традиции.</w:t>
      </w:r>
    </w:p>
    <w:p>
      <w:pPr>
        <w:pStyle w:val="Normal"/>
        <w:ind w:firstLine="567"/>
        <w:jc w:val="both"/>
        <w:rPr/>
      </w:pPr>
      <w:r>
        <w:rPr>
          <w:sz w:val="24"/>
        </w:rPr>
        <w:t>Наряду с крупными протестантскими конфессиями   изначально ориентированными на вписание в государство и цивилизацию, формируются низовые формы и движения, пронизанные эсхатологизмом и хилиазмом. Идейный комплекс подобных движений, противопоставляющих себя  существующему государству,  ориентированных на выход из истории и цивилизации   в обязательном порядке несет в себе пласты манихейских и гностических смыслов, апеллирует к  идеям и практикам, принадлежащим малой традиции. Практика  низовых  сект и деноминаций складывалась  во многом стихийно. В таких случаях всегда происходит  актуализация   маргинального культурного опыта.  К примеру, радикальная секта анабаптистов получила мистический характер. Религиозный индивидуализм, основанный на мистической вере  в пророческий дар, блокировал доктринальное и структурное оформление этого движения. Одни проводили жизнь в молчании и молитве, другие - в воплях и плаче, "падали в корчах уверяя, что при этом они общаются с небом"</w:t>
      </w:r>
      <w:r>
        <w:rPr>
          <w:rStyle w:val="FootnoteCharacters"/>
          <w:rStyle w:val="FootnoteAnchor"/>
          <w:sz w:val="24"/>
        </w:rPr>
        <w:footnoteReference w:id="15"/>
      </w:r>
      <w:r>
        <w:rPr>
          <w:sz w:val="24"/>
        </w:rPr>
        <w:t>. Здесь  обнаруживается  связь с дохристианскими  и восточными экстатическими  культами.</w:t>
      </w:r>
    </w:p>
    <w:p>
      <w:pPr>
        <w:pStyle w:val="Normal"/>
        <w:ind w:firstLine="567"/>
        <w:jc w:val="both"/>
        <w:rPr>
          <w:sz w:val="24"/>
        </w:rPr>
      </w:pPr>
      <w:r>
        <w:rPr>
          <w:sz w:val="24"/>
        </w:rPr>
        <w:t>Не менее красноречива в этом отношении феноменология эпохи  Крестьянской войны (1525 г.) Возглавленное Томасом Мюнцером движение, преемственное  относительно  чешских таборитов, предельно эсхатологично. Крестьяне уничтожали хранилища, жгли помещичьи запасы продовольствия. Возвращавшиеся по  домам повстанцы отказывались подымать землю, исходя из того,  что  победа народа близка и  сошедший на землю Христос сообразит, как прокормить борцов за правое дело.   Рядом с  неистовым, выходящим за рамки  большой традиции   эсхатологизмом,  наблюдается  мистериальное переворачивание социального космоса. Дворян обряжали в рвань, и заставляли снимать шапки при встрече бедняков. Одетым знатными дамами маркитанткам прислуживали графини и баронессы.  Разрушая устойчивую структуру социального космоса,  крестьянские массы сваливались в восходящий к античности мир карнавала. Иных альтернатив  социальному порядку в их сознании не существовало.</w:t>
      </w:r>
    </w:p>
    <w:p>
      <w:pPr>
        <w:pStyle w:val="Normal"/>
        <w:ind w:firstLine="567"/>
        <w:jc w:val="both"/>
        <w:rPr/>
      </w:pPr>
      <w:r>
        <w:rPr>
          <w:sz w:val="24"/>
        </w:rPr>
        <w:t>Подчеркнем, что по мере формирования христианской цивилизации, напряженный эсхатологизм выдавливается из пространства большой традиции. Выстраивая устойчивый  социокультурный космос,  церковь сталкивается с разрушительным  потенциалом напряженной эсхатологии, которая по своей природе противостоит государству и цивилизации, вычеркивает человека из процессов воспроизводства "мира сего", вписывает его в качественно иную - эсхатологическую  перспективу.</w:t>
      </w:r>
      <w:r>
        <w:rPr>
          <w:rStyle w:val="FootnoteCharacters"/>
          <w:rStyle w:val="FootnoteAnchor"/>
          <w:sz w:val="24"/>
        </w:rPr>
        <w:footnoteReference w:id="16"/>
      </w:r>
      <w:r>
        <w:rPr>
          <w:sz w:val="24"/>
        </w:rPr>
        <w:t xml:space="preserve"> Отдавая дань соответствующей риторике, большая традиция  стремится приглушить энергию эсхатологического ожидания, рутинизовать обращение к эсхатологическим сюжетам,  ориентировать прихожанина на вписание в мир. В результате, напряженная эсхатология  перемещается в пространство малой традиции, становится достоянием сект и движений, лежащих за гранью ортодоксии, сплавляется с другими элементами малой традиции (гностицизм, манихейство, эзотерика). </w:t>
      </w:r>
    </w:p>
    <w:p>
      <w:pPr>
        <w:pStyle w:val="Normal"/>
        <w:ind w:firstLine="567"/>
        <w:jc w:val="both"/>
        <w:rPr/>
      </w:pPr>
      <w:r>
        <w:rPr>
          <w:sz w:val="24"/>
        </w:rPr>
        <w:t>Заметим, что и в этом случае  общеисторический результат лежит в пространстве, несопоставимом с эсхатологическими устремлениями субъектов революционного действия. Восставшие крестьяне  разрушали  теоцентристское по своему характеру, устойчивое феодальное общество, работая, вместе с другими силами, на формирование новоевропейской реальности. Как замечает Эрих Соловьев, выковывавшаяся в горниле реформации идея народа как источника суверенитета впервые заявлена  Мюнцером.</w:t>
      </w:r>
      <w:r>
        <w:rPr>
          <w:rStyle w:val="FootnoteCharacters"/>
          <w:rStyle w:val="FootnoteAnchor"/>
          <w:sz w:val="24"/>
        </w:rPr>
        <w:footnoteReference w:id="17"/>
      </w:r>
      <w:r>
        <w:rPr>
          <w:sz w:val="24"/>
        </w:rPr>
        <w:t xml:space="preserve">  Эти  идеи прочно вошли в парадигматику либеральной демократии Нового времени. Можно по разному оценивать   либеральную  цивилизацию. Бесспорно одно - мир этот  бесконечно далек от устремлений  анабаптистов и  шедших за Мюнцером крестьян.</w:t>
      </w:r>
    </w:p>
    <w:p>
      <w:pPr>
        <w:pStyle w:val="Normal"/>
        <w:ind w:firstLine="567"/>
        <w:jc w:val="both"/>
        <w:rPr/>
      </w:pPr>
      <w:r>
        <w:rPr>
          <w:sz w:val="24"/>
        </w:rPr>
        <w:t xml:space="preserve">Сложившееся в  средневековье теоцентристское феодальное общество логически вытекало из цивилизационного синтеза христианства. Возрождение и Реформация запустили процесс трансформации данной  целостности. Контрреформация, Просвещение, Французская революция, мировые войны и великие диктатуры </w:t>
      </w:r>
      <w:r>
        <w:rPr>
          <w:sz w:val="24"/>
          <w:lang w:val="en-US"/>
        </w:rPr>
        <w:t>XX</w:t>
      </w:r>
      <w:r>
        <w:rPr>
          <w:sz w:val="24"/>
        </w:rPr>
        <w:t xml:space="preserve"> века маркируют вехи описываемого нами преобразования. Новое время  задало качественно иной рисунок европейской цивилизации. На смену обществу, ориентированному на традицию, приходит доминанта тотальной динамики.   Монотеизм  теократического толка сменяет доминанта секуляризации.  На месте  универсальных по своим претензиям  империй возникает концерт национальных государств. Меняются конфигурация базовых ценностей,  социальные механизмы, политические институты. Разительно изменяются базовые характеристики ментальности. </w:t>
      </w:r>
    </w:p>
    <w:p>
      <w:pPr>
        <w:pStyle w:val="Normal"/>
        <w:ind w:firstLine="567"/>
        <w:jc w:val="both"/>
        <w:rPr>
          <w:sz w:val="24"/>
        </w:rPr>
      </w:pPr>
      <w:r>
        <w:rPr>
          <w:sz w:val="24"/>
        </w:rPr>
        <w:t>Все эти перемены привели к  радикальным преобразованиям большой и малой традиций. Изменилась их конфигурация и механизмы взаимодействия. Доминирующее  пространство диалога этих сущностей смещается из  сферы идеологического комплекса  церковной ортодоксии в сферу политических и культурных ценностей секуляризующегося общества. Однако, при всех  изменениях, большая и малая традиция сохранились. Существенно преобразовываясь, они сохранили  живую связь со своими   истоками. Внутри этих феноменов сохранилось осознание себя как устойчивых сущностей. В равной степени сохранилась их взаимная диспозиция и  нескончаемая диалектика. Всякий раз в эпоху системного кризиса малая традиция актуализуется,  стремится задавать параметры эволюции общества, активно включается в формирование новой конфигурации социокультурного универсума и сталкивается с противодействием большой традиции,   делающей свой ответный ход.</w:t>
      </w:r>
    </w:p>
    <w:p>
      <w:pPr>
        <w:pStyle w:val="TextBodyIndent"/>
        <w:rPr/>
      </w:pPr>
      <w:r>
        <w:rPr/>
        <w:t>Малая традиция противостояла средневековому универсуму и работала на его размывание и трансформацию в направлении, которое субъекты действия понимали по-своему. Объективно же результатом  диалектики большой и малой традиции стало  секулярное общество Нового времени. Малая традиция противостояла универсальным  империям, сословным обществам, абсолютизму,  утверждала множественность мира, двигала города, созидала нации, рождала идеи личностного, нравственного совершенствования и  большой культурной  работы во имя преобразования общества, утверждения идеи общественного договора и революции. Либеральная философия, наука Нового времени, рыночная экономика, капитализм возникали в  непрестанной диалектике большой и малой традиции.</w:t>
      </w:r>
    </w:p>
    <w:p>
      <w:pPr>
        <w:pStyle w:val="Normal"/>
        <w:ind w:firstLine="567"/>
        <w:jc w:val="both"/>
        <w:rPr>
          <w:sz w:val="24"/>
        </w:rPr>
      </w:pPr>
      <w:r>
        <w:rPr>
          <w:sz w:val="24"/>
        </w:rPr>
        <w:t xml:space="preserve">Малой традиции принадлежит особое место в деле   разрушения институтов феодального общества,  зажившихся на европейском континенте империй, в подрыве и крушении всяческого абсолютизма. Здесь малая традиция работает как на уровне идеологии, так и на уровне политической практики.  Идеология прав человека,  идея политической нации, формирование политических институтов правовой демократии,  и, наконец,  самое главное - созидание нового, постсредневекового  человека, чуждого идеалам сословного общества и не способного вписаться в  "старый порядок"; все эти процессы происходили при  самом активном участии субъектов, принадлежащих малой традиции. </w:t>
      </w:r>
    </w:p>
    <w:p>
      <w:pPr>
        <w:pStyle w:val="Normal"/>
        <w:ind w:firstLine="567"/>
        <w:jc w:val="both"/>
        <w:rPr>
          <w:sz w:val="24"/>
        </w:rPr>
      </w:pPr>
      <w:r>
        <w:rPr>
          <w:sz w:val="24"/>
        </w:rPr>
        <w:t>Консервативно-тадиционалистский космос последовательно подавлял и изживал малую традицию,  используя для этого как идеологические институты, так и полицейские механизмы. Такая политика  была заложена в нем на рефлекторном уровне и,  в принципе, не подлежала пересмотру. Соответственно этому, субъектный слой малой традиции формировал и продвигал идеологию  прав человека,   ценности толерантности, идеалы политической свободы. Формировал     идейные комплексы,  противостоявшие идеологии служения и сакрализации  символов феодального государства. Носители  малой традиции участвовали в формировании  идеологи и политических институтов  правовой демократии.</w:t>
      </w:r>
    </w:p>
    <w:p>
      <w:pPr>
        <w:pStyle w:val="Normal"/>
        <w:ind w:firstLine="567"/>
        <w:jc w:val="both"/>
        <w:rPr>
          <w:sz w:val="24"/>
        </w:rPr>
      </w:pPr>
      <w:r>
        <w:rPr>
          <w:sz w:val="24"/>
        </w:rPr>
        <w:t xml:space="preserve">В этом пространстве идеалы духовной свободы,  прежде всего, означали свободу выбора малой традиции. Просвещение  понималось как  процесс раскрытия и введения в оборот наследия малой традиции. Неотъемлемые  права человека - свобода совести,   слова, собраний,  организаций -   гарантировали носителям малой традиции их существование. Наконец,   социальные  и политические проекты, активно создававшиеся в этой среде, предполагали свободное самоосуществление социальных и политических альтернатив "старого порядка", вырастающих из  культурной  и социальной среды, связанной с малой традицией. </w:t>
      </w:r>
    </w:p>
    <w:p>
      <w:pPr>
        <w:pStyle w:val="Normal"/>
        <w:ind w:firstLine="567"/>
        <w:jc w:val="both"/>
        <w:rPr>
          <w:sz w:val="24"/>
        </w:rPr>
      </w:pPr>
      <w:r>
        <w:rPr>
          <w:sz w:val="24"/>
        </w:rPr>
        <w:t>Противостояние "старому порядку" - сценарий негативный, дающий представление о том, от чего отталкивались идеологи и практики малой традиции. Не менее значима позитивная программа, система позитивных ценностей, которая выстраивалась  в ходе  сложного и драматичного  разворачивания новоевропейской истории. В самом общем виде, результат  диалектического взаимодействия большой и малой традиции может быть описан как либеральная цивилизация. Освобождение человеческой  мысли от оков церковной догматики и схоластики, утверждение человеческого достоинства, личной независимости и внутренней свободы, иными словами,    утверждение принципа самостояния человека, идея улучшения жизни через просвещение, моральное совершенствование человека,  создание всемирно братства людей - все эти сущности лежали  в ядре того идейного комплекса, который пришел на смену "старому порядку".  При этом  теоретики и практики малой традиции  часто оказывались на первых ролях и в ключевых точках процесса преобразования средневековой Европы в современную евроатлантическую цивилизацию.</w:t>
      </w:r>
    </w:p>
    <w:p>
      <w:pPr>
        <w:pStyle w:val="Normal"/>
        <w:ind w:firstLine="567"/>
        <w:jc w:val="both"/>
        <w:rPr>
          <w:sz w:val="24"/>
        </w:rPr>
      </w:pPr>
      <w:r>
        <w:rPr>
          <w:sz w:val="24"/>
        </w:rPr>
        <w:t xml:space="preserve"> </w:t>
      </w:r>
      <w:r>
        <w:rPr>
          <w:sz w:val="24"/>
        </w:rPr>
        <w:t>В процессах  преобразования старого мира самое  деятельное участие принимали практики  малой традиции.    Организации, построенные на принципах малой традиции,  связанные   с носителями соответствующих идейных комплексов, преемственные по отношению к  известным средневековым  институтам  этого круга и их члены оказываются среди   активных деятелей описываемых преобразований.  Американская революция, французская революция, формирование национальных  государств, борьба с абсолютизмом, утверждение буржуазных ценностей и формирование особого "духа модерна" - все эти процессы  связаны с малой традицией  не только идейно, но и персонально, на уровне  ключевых фигур и символических персонажей.</w:t>
      </w:r>
    </w:p>
    <w:p>
      <w:pPr>
        <w:pStyle w:val="Normal"/>
        <w:ind w:firstLine="567"/>
        <w:jc w:val="both"/>
        <w:rPr>
          <w:sz w:val="24"/>
        </w:rPr>
      </w:pPr>
      <w:r>
        <w:rPr>
          <w:sz w:val="24"/>
        </w:rPr>
        <w:t xml:space="preserve">Нельзя сказать, что процессы разрушения старого порядка остались за рамками  рефлексии со стороны носителей разрушаемых ценностей. Сущности, которые описываются нами в категориях большой и малой традиции давно попали в поле зрения идеологов традиционализма.  Существует  разработанная конспирологическая концепция, согласно которой история христианского мира предстает как поле разворачивания заговора всемирно-исторического масштаба.  Некоторые тайные силы веками реализуют определенную стратегию, "уклонения" мира от ценностей и идеалов ортодоксального христианства. Авторы отечественных версий начинают историю этой борьбы    с тамплиеров,  разрушения крестоносцами Константинополя и через масонов  выходят к революционным преобразованиям христианской Европы,   разрушению  великих империй, насаждению духа секуляризма. Цели этого движения   видятся в глобализации, создании мирового правительства и утверждении власти Антихриста. </w:t>
      </w:r>
    </w:p>
    <w:p>
      <w:pPr>
        <w:pStyle w:val="Normal"/>
        <w:ind w:firstLine="567"/>
        <w:jc w:val="both"/>
        <w:rPr/>
      </w:pPr>
      <w:r>
        <w:rPr>
          <w:sz w:val="24"/>
        </w:rPr>
        <w:t xml:space="preserve"> </w:t>
      </w:r>
      <w:r>
        <w:rPr>
          <w:sz w:val="24"/>
        </w:rPr>
        <w:t xml:space="preserve">В механизме заговора выделяются несколько уровней. Уровень эксплицированный (политики,  деятели культуры, надправительственные международные организации, масонские и другие, маркирующие малую традицию, организации) работающий в парадигматике  современной либеральной цивилизации, скрывает  закрытый  уровень,  или уровень посвященных, на котором проговариваются и реализуются подлинные цели заговора. Этот - тайный уровень  также мыслится иерархизованным. На последнем  человеческом уровне  (то есть, представленном </w:t>
      </w:r>
      <w:r>
        <w:rPr>
          <w:sz w:val="24"/>
          <w:lang w:val="en-US"/>
        </w:rPr>
        <w:t>homo</w:t>
      </w:r>
      <w:r>
        <w:rPr>
          <w:sz w:val="24"/>
        </w:rPr>
        <w:t xml:space="preserve"> </w:t>
      </w:r>
      <w:r>
        <w:rPr>
          <w:sz w:val="24"/>
          <w:lang w:val="en-US"/>
        </w:rPr>
        <w:t>sapiens</w:t>
      </w:r>
      <w:r>
        <w:rPr>
          <w:sz w:val="24"/>
        </w:rPr>
        <w:t xml:space="preserve">), как правило, упоминается некая "Сионская община", каббалистическая  по  своей сути.  Определение "человеческом" в данном случае существенно, поскольку конспирологическая доктрина  мыслит  структуру заговора в двух   уровнях - человеческом и ангельском. Ибо во главе   всей этой иерархии стоит непосредственно Князь Тьмы. </w:t>
      </w:r>
    </w:p>
    <w:p>
      <w:pPr>
        <w:pStyle w:val="Normal"/>
        <w:ind w:firstLine="567"/>
        <w:jc w:val="both"/>
        <w:rPr/>
      </w:pPr>
      <w:r>
        <w:rPr/>
        <w:t xml:space="preserve">            </w:t>
      </w:r>
      <w:r>
        <w:rPr>
          <w:sz w:val="24"/>
        </w:rPr>
        <w:t xml:space="preserve">Конспирологическая историософия представляет самостоятельный интерес как идеологический феномен. Здесь содержится богатый  материал для историков, культурологов, психологов и других специалистов.  Упоминая  конспирологическую мифологию ради полноты изложения существующих позиций,  полагаем очевидным, что в содержательном отношении эти построения лежат за гранью научного знания. Надо сказать о том, что настоящая  квалификация не содержит в себе каких либо суждений относительно истинности или ложности конспирологических построений. Нам представляется,  что принятие или отвержение этих убеждений  - предмет веры. Обозначить же пространство  бытования названных идей за рамками феномена науки, необходимо в целях сохранения методологической и, если угодно, стилевой чистоты научного исследования. </w:t>
      </w:r>
    </w:p>
    <w:p>
      <w:pPr>
        <w:pStyle w:val="Normal"/>
        <w:ind w:firstLine="567"/>
        <w:jc w:val="both"/>
        <w:rPr/>
      </w:pPr>
      <w:r>
        <w:rPr>
          <w:sz w:val="24"/>
        </w:rPr>
        <w:t xml:space="preserve">В </w:t>
      </w:r>
      <w:r>
        <w:rPr>
          <w:sz w:val="24"/>
          <w:lang w:val="en-US"/>
        </w:rPr>
        <w:t>XVII</w:t>
      </w:r>
      <w:r>
        <w:rPr>
          <w:sz w:val="24"/>
        </w:rPr>
        <w:t>-</w:t>
      </w:r>
      <w:r>
        <w:rPr>
          <w:sz w:val="24"/>
          <w:lang w:val="en-US"/>
        </w:rPr>
        <w:t>XVIII</w:t>
      </w:r>
      <w:r>
        <w:rPr>
          <w:sz w:val="24"/>
        </w:rPr>
        <w:t xml:space="preserve"> вв. в поле общественного внимания переживающей изменения Европы попадет  ряд специфических организаций - розенкрейцеры,  масоны.  В течение сравнительно короткого времени  эти структуры распространяются по всему  христианскому миру. Самая массовая и наиболее активная  из них - масоны. С точки зрения формальных признаков  это   закрытые организации орденского типа. Ближайшая аналогия: средневековые ордена.  Они взаимосвязаны, близки идейно и солидарны во многих отношениях. Действительное  время возникновения описываемых нами организаций, их социокультурный генезис,   цели и задачи, идейная эволюция, формы участия  в жизни общества, масштаб этого участия - все эти вопросы не имеют  строгих и  однозначных ответов. Эзотерический характер орденов, а также многообразная мифология, сложившаяся вокруг, создали  ауру недостоверности. Однако по сумме выработанных в настоящем исследовании критериев, все они  могут быть уверенно  отнесены к малой традиции. Заметим,  что  новые ордена увязывают себя  идейно и организационно с эталонными для малой традиции тамплиерами. </w:t>
      </w:r>
    </w:p>
    <w:p>
      <w:pPr>
        <w:pStyle w:val="Normal"/>
        <w:ind w:firstLine="567"/>
        <w:jc w:val="both"/>
        <w:rPr/>
      </w:pPr>
      <w:r>
        <w:rPr>
          <w:sz w:val="24"/>
        </w:rPr>
        <w:t>В лице орденов Нового времени перед нами открывается структурированная форма малой традиции, которая включается в процессы переустройства мира.  Установить  подлинную роль закрытых организаций  в процессах формирования  новоевропейской реальности сложно в силу  природы  подобных структур. Тем не менее,  идейная связь описываемых движений с трансформацией старого мира несомненна.  Помимо чисто идейной связи, существует  бесспорная  преемственность на уровне персоналий. Так,  члены масонских лож оказываются среди ведущих фигур политического, культурного и идейного обновления мира.</w:t>
      </w:r>
      <w:r>
        <w:rPr>
          <w:rStyle w:val="FootnoteCharacters"/>
          <w:rStyle w:val="FootnoteAnchor"/>
          <w:sz w:val="24"/>
        </w:rPr>
        <w:footnoteReference w:id="18"/>
      </w:r>
      <w:r>
        <w:rPr>
          <w:sz w:val="24"/>
        </w:rPr>
        <w:t xml:space="preserve"> </w:t>
      </w:r>
    </w:p>
    <w:p>
      <w:pPr>
        <w:pStyle w:val="Normal"/>
        <w:ind w:firstLine="567"/>
        <w:jc w:val="both"/>
        <w:rPr>
          <w:sz w:val="24"/>
        </w:rPr>
      </w:pPr>
      <w:r>
        <w:rPr>
          <w:sz w:val="24"/>
        </w:rPr>
        <w:t>Однако  не следует понимать масонов или  членов Мальтийского ордена как тотальных агентов Революции с большой буквы.  Масоны свободно  могли оказаться  в стане контрреволюции. Так руководителем мятежа в Вандее был  масон Шаретт. Все  было существенно сложнее.  Возникавшие в недрах старого мира  масонские ложи заваривали ту кашу, которая оборачивалась политическими и социальными преобразованиями революционного характера. Так выглядели  объективные последствия их деятельности. Но когда разворачивались революционные процессы, отдельные  организации (ложи) и персонажи могли вырабатывать свое  собственное отношение к происходящему, становясь революционерами, контрреволюционерами, либералами, консерваторами и т.д.</w:t>
      </w:r>
    </w:p>
    <w:p>
      <w:pPr>
        <w:pStyle w:val="Normal"/>
        <w:ind w:firstLine="567"/>
        <w:jc w:val="both"/>
        <w:rPr>
          <w:sz w:val="24"/>
        </w:rPr>
      </w:pPr>
      <w:r>
        <w:rPr>
          <w:sz w:val="24"/>
        </w:rPr>
        <w:t xml:space="preserve">Масоны - идеологически оформленная и организационно структурированная форма бытования малой традиции, адекватная эпохе секуляризации. Она задавала альтернативу сходящей с исторической арены версии  большой традиции. Формировала свое видение будущего христианского мира, и  участвовала в продвижении и реализации собственных  идеалов. Масоны   активно работали с элитой. Масонское  мировидение  вдохновлялось   идеей универсализма. Не имеющее единого центра масонство было достаточно гетерогенно. Но,  при всех организационных и идейных  различиях, на некотором уровне базовых ценностей и генеральных интенций, масоны  оставались едиными  на всем пространстве христианского мира. </w:t>
      </w:r>
    </w:p>
    <w:p>
      <w:pPr>
        <w:pStyle w:val="Normal"/>
        <w:ind w:firstLine="567"/>
        <w:jc w:val="both"/>
        <w:rPr>
          <w:sz w:val="24"/>
        </w:rPr>
      </w:pPr>
      <w:r>
        <w:rPr>
          <w:sz w:val="24"/>
        </w:rPr>
        <w:t xml:space="preserve">Обобщая, укажем - масонство  демонстрировало те же признаки, что и церковь на стадии перехода от крупной секты к мировой религии:  универсализм, акцент на элите,  способность к стратегическому развитию. Говоря о сущностном подобии масонов церкви,   можно указать на следующее: </w:t>
      </w:r>
    </w:p>
    <w:p>
      <w:pPr>
        <w:pStyle w:val="Normal"/>
        <w:ind w:firstLine="567"/>
        <w:jc w:val="both"/>
        <w:rPr>
          <w:sz w:val="24"/>
        </w:rPr>
      </w:pPr>
      <w:r>
        <w:rPr>
          <w:sz w:val="24"/>
        </w:rPr>
        <w:t xml:space="preserve"> </w:t>
      </w:r>
      <w:r>
        <w:rPr>
          <w:sz w:val="24"/>
        </w:rPr>
        <w:t>наличие устойчивой структурированной организации, организационная и идеологическая гибкость, варьирующая формы в зависимости от региональных различий, способность к координации действий отдельных элементов,  к самовосстановлению разрушенных структур и к возвращению на  утраченные территории;</w:t>
      </w:r>
    </w:p>
    <w:p>
      <w:pPr>
        <w:pStyle w:val="Normal"/>
        <w:ind w:firstLine="567"/>
        <w:jc w:val="both"/>
        <w:rPr>
          <w:sz w:val="24"/>
        </w:rPr>
      </w:pPr>
      <w:r>
        <w:rPr>
          <w:sz w:val="24"/>
        </w:rPr>
        <w:t>наличие идеологии, ориентированной на внутренний мир человека,  ставящей, при этом, цели переустройства мира  и, в стратегической перспективе,    предполагающей синтез универсума.</w:t>
      </w:r>
    </w:p>
    <w:p>
      <w:pPr>
        <w:pStyle w:val="Normal"/>
        <w:ind w:firstLine="567"/>
        <w:jc w:val="both"/>
        <w:rPr/>
      </w:pPr>
      <w:r>
        <w:rPr>
          <w:sz w:val="24"/>
        </w:rPr>
        <w:t>Естественно, что христианская церковь, прежде всего католическая</w:t>
      </w:r>
      <w:r>
        <w:rPr>
          <w:rStyle w:val="FootnoteCharacters"/>
          <w:rStyle w:val="FootnoteAnchor"/>
          <w:sz w:val="24"/>
        </w:rPr>
        <w:footnoteReference w:id="19"/>
      </w:r>
      <w:r>
        <w:rPr>
          <w:sz w:val="24"/>
        </w:rPr>
        <w:t xml:space="preserve">, которая структурировала  средневековую большую традицию, и  не демонстрировала способности к преобразованиям, активно противостояла тайным обществам. В </w:t>
      </w:r>
      <w:r>
        <w:rPr>
          <w:sz w:val="24"/>
          <w:lang w:val="en-US"/>
        </w:rPr>
        <w:t>XVII</w:t>
      </w:r>
      <w:r>
        <w:rPr>
          <w:sz w:val="24"/>
        </w:rPr>
        <w:t xml:space="preserve"> веке  преследовались  немногочисленные розенкрейцеры. В </w:t>
      </w:r>
      <w:r>
        <w:rPr>
          <w:sz w:val="24"/>
          <w:lang w:val="en-US"/>
        </w:rPr>
        <w:t>XVIII</w:t>
      </w:r>
      <w:r>
        <w:rPr>
          <w:sz w:val="24"/>
        </w:rPr>
        <w:t xml:space="preserve"> веке пришло время  борьбы со следующей, неизмеримо более мощной и активной формой структурирования малой традиции. Папская булла 1738 г. осудила масонство как  вредную секту.  Церковь, а также государственные и общественные институты, воплощавшие ценности традиционного общества, развернули борьбу с масонством. Однако время работало не на них. </w:t>
      </w:r>
    </w:p>
    <w:p>
      <w:pPr>
        <w:pStyle w:val="Normal"/>
        <w:ind w:firstLine="567"/>
        <w:jc w:val="both"/>
        <w:rPr/>
      </w:pPr>
      <w:r>
        <w:rPr>
          <w:sz w:val="24"/>
        </w:rPr>
        <w:t xml:space="preserve">На наш взгляд пик исторической активности масонства падает на  </w:t>
      </w:r>
      <w:r>
        <w:rPr>
          <w:sz w:val="24"/>
          <w:lang w:val="en-US"/>
        </w:rPr>
        <w:t>XVIII</w:t>
      </w:r>
      <w:r>
        <w:rPr>
          <w:sz w:val="24"/>
        </w:rPr>
        <w:t>-</w:t>
      </w:r>
      <w:r>
        <w:rPr>
          <w:sz w:val="24"/>
          <w:lang w:val="en-US"/>
        </w:rPr>
        <w:t>XIX</w:t>
      </w:r>
      <w:r>
        <w:rPr>
          <w:sz w:val="24"/>
        </w:rPr>
        <w:t xml:space="preserve"> вв. Острота темы масонства падает по мере размывания   традиционного универсума.  Утверждение  либеральной цивилизации снимает этот тип структурного оформления малой традиции. Снимает в гегелевском смысле: телеология масонства как инструмента преобразования  застойного общества исчерпывается. Это   лишает его доминирующей позиции, ставит в ряд с другими формами самоорганизации носителей  духовной и социальной альтернативы. Процессы секуляризации затрагивают и саму масонскую среду. Компонента  связи с трансцендентным истончается. Масонские ложи превращаются в  элитные клубы. Вопреки конспирологической  мифологии, в обществах завершивших переход к либеральной цивилизации масонство, как фактор  динамики, отходит на второй план. </w:t>
      </w:r>
    </w:p>
    <w:p>
      <w:pPr>
        <w:pStyle w:val="Normal"/>
        <w:ind w:firstLine="567"/>
        <w:jc w:val="both"/>
        <w:rPr/>
      </w:pPr>
      <w:r>
        <w:rPr>
          <w:sz w:val="24"/>
        </w:rPr>
        <w:t xml:space="preserve">В </w:t>
      </w:r>
      <w:r>
        <w:rPr>
          <w:sz w:val="24"/>
          <w:lang w:val="en-US"/>
        </w:rPr>
        <w:t>XX</w:t>
      </w:r>
      <w:r>
        <w:rPr>
          <w:sz w:val="24"/>
        </w:rPr>
        <w:t xml:space="preserve"> веке на  историческую арену стремительно вырываются два идейных движения, также как и масонство, подобные церкви,  воплощавшие великие тоталитарные идеологии прошлого века - коммунизм и фашизм. И коммунизм, и фашизм являют собой альтернативу либеральному  пути исторической эволюции христианского мира, который выстраивался в </w:t>
      </w:r>
      <w:r>
        <w:rPr>
          <w:sz w:val="24"/>
          <w:lang w:val="en-US"/>
        </w:rPr>
        <w:t>XVIII</w:t>
      </w:r>
      <w:r>
        <w:rPr>
          <w:sz w:val="24"/>
        </w:rPr>
        <w:t>-</w:t>
      </w:r>
      <w:r>
        <w:rPr>
          <w:sz w:val="24"/>
          <w:lang w:val="en-US"/>
        </w:rPr>
        <w:t>XIX</w:t>
      </w:r>
      <w:r>
        <w:rPr>
          <w:sz w:val="24"/>
        </w:rPr>
        <w:t xml:space="preserve">  веках. В этом отношении коммунизм и фашизм стали ответом на вызов модернизации  со стороны наиболее отсталых,  косных, наименее способных к либерализации обществ христианского мира.</w:t>
      </w:r>
      <w:r>
        <w:rPr>
          <w:rStyle w:val="FootnoteCharacters"/>
          <w:rStyle w:val="FootnoteAnchor"/>
          <w:sz w:val="24"/>
        </w:rPr>
        <w:footnoteReference w:id="20"/>
      </w:r>
      <w:r>
        <w:rPr>
          <w:sz w:val="24"/>
        </w:rPr>
        <w:t xml:space="preserve"> </w:t>
      </w:r>
    </w:p>
    <w:p>
      <w:pPr>
        <w:pStyle w:val="Normal"/>
        <w:ind w:firstLine="567"/>
        <w:jc w:val="both"/>
        <w:rPr>
          <w:sz w:val="24"/>
        </w:rPr>
      </w:pPr>
      <w:r>
        <w:rPr>
          <w:sz w:val="24"/>
        </w:rPr>
        <w:t>С общеисторической точки зрения коммунизм и фашизм представляют собой вариант промежуточного  социокультурного синтеза. Они фиксируют определенный этап перехода от имманентно статичного, к имманентно динамичному обществу и решают задачи раннего капитализма в странах, которые по разным причинам не могут сформировать устойчивое капиталистическое общество.  Промежуточный синтез - сущность  неустойчивая (как, например, раннее государство). Срок  жизни подобных феноменов ограничен во времени. "Перелопатив" традиционалистский космос и создав инфраструктурные предпосылки   для перехода на магистральную линию эволюции, тоталитарные диктатуры развития исчерпывают свою телеологию, и сходят с исторической арены. По своим претензиям коммунизм и фашизм замахиваются на создание собственных цивилизаций,  но в исторической реальности обеспечивают лишь краткий всплеск  исторической активности. Отчасти это напоминает картину всплеска  раннехристианского      гностицизма  и исторического манихейства (</w:t>
      </w:r>
      <w:r>
        <w:rPr>
          <w:sz w:val="24"/>
          <w:lang w:val="en-US"/>
        </w:rPr>
        <w:t>II</w:t>
      </w:r>
      <w:r>
        <w:rPr>
          <w:sz w:val="24"/>
        </w:rPr>
        <w:t xml:space="preserve"> - </w:t>
      </w:r>
      <w:r>
        <w:rPr>
          <w:sz w:val="24"/>
          <w:lang w:val="en-US"/>
        </w:rPr>
        <w:t>V</w:t>
      </w:r>
      <w:r>
        <w:rPr>
          <w:sz w:val="24"/>
        </w:rPr>
        <w:t xml:space="preserve"> вв.), которые также стремительно развернулись в эпоху  цивилизационного перехода,  казалось бы, угрожали  судьбам христианства, но быстро сгинули,  отступив на окраину, или ушли за границу христианской Ойкумены.</w:t>
      </w:r>
      <w:r>
        <w:rPr>
          <w:rStyle w:val="FootnoteCharacters"/>
          <w:rStyle w:val="FootnoteAnchor"/>
          <w:sz w:val="24"/>
        </w:rPr>
        <w:footnoteReference w:id="21"/>
      </w:r>
    </w:p>
    <w:p>
      <w:pPr>
        <w:pStyle w:val="Normal"/>
        <w:ind w:firstLine="567"/>
        <w:jc w:val="both"/>
        <w:rPr>
          <w:sz w:val="24"/>
        </w:rPr>
      </w:pPr>
      <w:r>
        <w:rPr>
          <w:sz w:val="24"/>
        </w:rPr>
        <w:t>Если коммунизм и фашизм есть вырожденные формы цивилизационного синтеза, то в их формировании должны были принимать участие как большая, так и малая традиции.   Вклад  большой  традиции в формирование  этих исторических феноменов очевиден и   подробно описан. Достаточно подробно описан  вклад малой традиции в формировании фашизма, особенно германского. Оккультная компонента германского фашизма имела четко выраженные формы и давно привлекала к себе внимание исследователей. По этому вопросу существует обширная литература. В литературе содержатся указания на вклад малой традиции в  генезисе   итальянского или румынского фашизма. Данная  тема заслуживает специального исследования, но общая логика генезиса фашизма как явления, рождающегося в специфических условиях, в рамках диалектики местных вариантов большой и малой традиции  представляется  понятной.</w:t>
      </w:r>
    </w:p>
    <w:p>
      <w:pPr>
        <w:pStyle w:val="Normal"/>
        <w:ind w:firstLine="567"/>
        <w:jc w:val="both"/>
        <w:rPr>
          <w:sz w:val="24"/>
        </w:rPr>
      </w:pPr>
      <w:r>
        <w:rPr>
          <w:sz w:val="24"/>
        </w:rPr>
        <w:t xml:space="preserve">Проблема участия малой традиции в идейном и организационном генезисе коммунизма разработана  гораздо слабее. Частично,  это можно  объяснить тем, что крах мирового коммунизма происходит на наших глазах. До сих пор существуют идеологические и политические барьеры на пути беспристрастного исследования данной проблематики. Массив открытых исторических источников, которые могут дать основания   для  достоверных теоретических построений,  не достаточен.  </w:t>
      </w:r>
    </w:p>
    <w:p>
      <w:pPr>
        <w:pStyle w:val="Normal"/>
        <w:ind w:firstLine="567"/>
        <w:jc w:val="both"/>
        <w:rPr>
          <w:sz w:val="24"/>
        </w:rPr>
      </w:pPr>
      <w:r>
        <w:rPr>
          <w:sz w:val="24"/>
        </w:rPr>
        <w:t>Утверждения о связи февральской и большевистской революции с масонами  давно стали штампом традиционалистского  антикоммунизма. В конспирологической версии мировой  истории масоны, разлагая  мир традиционных (то есть подлинно христианских) ценностей, насаждали безбожные  либеральные режимы на Западе.   В России же они, в силу мало понятных  соображений, создали  не безбожный  либерализм, а богоборческий коммунизм. Соответственно этой доктрине,  лидеры Февральской революции почти сплошь объявляются масонами.  Масонами оказываются и ведущие лидеры  Октябрьской революции. Беда в том, что эти  построения ни о чем, кроме  уровня мышления их авторов не свидетельствуют.</w:t>
      </w:r>
    </w:p>
    <w:p>
      <w:pPr>
        <w:pStyle w:val="Normal"/>
        <w:ind w:firstLine="567"/>
        <w:jc w:val="both"/>
        <w:rPr>
          <w:sz w:val="24"/>
        </w:rPr>
      </w:pPr>
      <w:r>
        <w:rPr>
          <w:sz w:val="24"/>
        </w:rPr>
        <w:t>Оставаясь в пространстве научно достоверного можно выделить  идейные связи коммунизма с малой традицией. Прежде всего, это гностико- манихейский идейный  комплекс  и напряженный  эсхатологизм коммунистической мифологии. Механизмы рецепции обозначенных идей в идеологию большевизма из сферы бытования малой традиции в  низовой народной культуре исследовались, в том числе, автором  этих строк.</w:t>
      </w:r>
      <w:r>
        <w:rPr>
          <w:rStyle w:val="FootnoteCharacters"/>
          <w:rStyle w:val="FootnoteAnchor"/>
          <w:sz w:val="24"/>
        </w:rPr>
        <w:footnoteReference w:id="22"/>
      </w:r>
    </w:p>
    <w:p>
      <w:pPr>
        <w:pStyle w:val="Normal"/>
        <w:ind w:firstLine="567"/>
        <w:jc w:val="both"/>
        <w:rPr>
          <w:sz w:val="24"/>
        </w:rPr>
      </w:pPr>
      <w:r>
        <w:rPr>
          <w:sz w:val="24"/>
        </w:rPr>
        <w:t>С присущими малой традиции магическими практиками советских большевиков роднят эксперименты в области парапсихологии, чтения мыслей, работа с шаманами, медиумами и  гипнотезерами.  Наконец, по крайней мере, до конца 30-х годов  среди большевистской элиты  существовал круг людей,   система представлений которых  предполагала существование эзотерического уровня представлений теософского плана.    В  этом контексте  чаще всего  упоминают экспедицию  Н. Рериха  в Центральную Азию и  видного сотрудника НКВД  Глеба Бокия.   Названные выше  проблемы нуждается в дальнейшей разработке. Что же касается  общей  логики генезиса коммунизма и коммунистического государства, то здесь, по нашему убеждению, также  как и в случае с фашизмом,  имела место диалектика  большой и малой традиции.</w:t>
      </w:r>
    </w:p>
    <w:p>
      <w:pPr>
        <w:pStyle w:val="Normal"/>
        <w:ind w:firstLine="567"/>
        <w:jc w:val="both"/>
        <w:rPr>
          <w:sz w:val="24"/>
        </w:rPr>
      </w:pPr>
      <w:r>
        <w:rPr>
          <w:sz w:val="24"/>
        </w:rPr>
        <w:t xml:space="preserve"> </w:t>
      </w:r>
      <w:r>
        <w:rPr>
          <w:sz w:val="24"/>
        </w:rPr>
        <w:t xml:space="preserve">Завершение  эры великих тоталитарных идеологий закрывает  последний большой этап  в истории евро-атлантической  цивилизации. Реальность 90-х годов,  процессы глобализации,   выстраивание  новых  экономических и политических   конфигураций, свидетелями которых мы являемся, принадлежат  настоящему, и  лежит за рамками нашего исследования.  </w:t>
      </w:r>
    </w:p>
    <w:p>
      <w:pPr>
        <w:pStyle w:val="Normal"/>
        <w:ind w:firstLine="567"/>
        <w:jc w:val="both"/>
        <w:rPr>
          <w:sz w:val="24"/>
        </w:rPr>
      </w:pPr>
      <w:r>
        <w:rPr>
          <w:sz w:val="24"/>
        </w:rPr>
        <w:t>Выше мы проследили   развитие  идеологически и политически структурированных  форм малой традиции в эпоху Нового времени.  Однако ведущие ложи и ордена представляли собой  лишь  верхушку айсберга.  Наряду  с ними   развивались другие потоки малой традиции.</w:t>
      </w:r>
    </w:p>
    <w:p>
      <w:pPr>
        <w:pStyle w:val="Normal"/>
        <w:ind w:firstLine="567"/>
        <w:jc w:val="both"/>
        <w:rPr>
          <w:sz w:val="24"/>
        </w:rPr>
      </w:pPr>
      <w:r>
        <w:rPr>
          <w:sz w:val="24"/>
        </w:rPr>
        <w:t>Прежде всего, идеи и настроения, принадлежащие  малой традиции, разворачиваются в культуре  большого общества. По мере  секуляризации,  смягчения цензурных ограничений и изменения общей атмосферы в европейской философии, литературе  и искусстве начинает складываться новое идейное пространство.  Носители этих идей самоорганизуются: развивают соответствующий эпохе малотрадиционный дискурс, выделяют себя из общей массы на уровне стиля и образа жизни,  формируют особое культурное пространство,  рождают разнообразные структуры, которые объединяют людей разделяющих ценности малой традиции. По настоящему это пространство оформляется, начиная с эпохи Просвещения. Так возникает   самостоятельный  пласт европейской  культуры Нового времени,  который  характеризуют некоторые сквозные идеи и общность мироощущения. В этой целостности можно выделить уровень текстов выражающих идеи малой традиции, уровень  культурных практик и образа жизни и, наконец, уровень организационных форм.</w:t>
      </w:r>
    </w:p>
    <w:p>
      <w:pPr>
        <w:pStyle w:val="Normal"/>
        <w:ind w:firstLine="567"/>
        <w:jc w:val="both"/>
        <w:rPr>
          <w:sz w:val="24"/>
        </w:rPr>
      </w:pPr>
      <w:r>
        <w:rPr>
          <w:sz w:val="24"/>
        </w:rPr>
        <w:t xml:space="preserve">Деятели искусства, работающие в разных жанрах и сферах интеллектуального  творчества, принадлежащие  различающимся эстетическим школам и идейным течениям,  пищущие на   разных языках и часто разделенные поколениями, создают мировоззренчески  близкие произведения. Эти произведения   отвечают на запрос общества,  получают широкую аудиторию и постепенно складываются в  некоторую мозаику.  Описываемый нами пласт культуры имеет  своего читателя и почитателя, который безошибочно выделяет близкие ему произведения и ставит на одну полку    немецкого философа, французского поэта, шведского теософа  и русского оккультиста. </w:t>
      </w:r>
    </w:p>
    <w:p>
      <w:pPr>
        <w:pStyle w:val="Normal"/>
        <w:ind w:firstLine="567"/>
        <w:jc w:val="both"/>
        <w:rPr>
          <w:sz w:val="24"/>
        </w:rPr>
      </w:pPr>
      <w:r>
        <w:rPr>
          <w:sz w:val="24"/>
        </w:rPr>
        <w:t>В результате  формируется особая субкультура. Эта субкультура достаточно вариативна; имеет как ядро, в котором  сущностные признаки  явления выражены  наиболее четко, так и  весьма размытую периферию. Она представлена в  разных формах. Наряду с атомарно-дисперсными носителями мироощущения малой традиции присутствуют    самые разнообразные формы организации - секты, духовные   школы и движения,  клубы и  общественные организации,  псевдосредневековые  ордена  и т.д.</w:t>
      </w:r>
    </w:p>
    <w:p>
      <w:pPr>
        <w:pStyle w:val="Normal"/>
        <w:ind w:firstLine="567"/>
        <w:jc w:val="both"/>
        <w:rPr>
          <w:sz w:val="24"/>
        </w:rPr>
      </w:pPr>
      <w:r>
        <w:rPr>
          <w:sz w:val="24"/>
        </w:rPr>
        <w:t xml:space="preserve">Можно сформулировать  общие идеи или мировоззренческие комплексы, которые объединяют  малую традицию. Это: </w:t>
      </w:r>
    </w:p>
    <w:p>
      <w:pPr>
        <w:pStyle w:val="Normal"/>
        <w:ind w:firstLine="567"/>
        <w:jc w:val="both"/>
        <w:rPr>
          <w:sz w:val="24"/>
        </w:rPr>
      </w:pPr>
      <w:r>
        <w:rPr>
          <w:sz w:val="24"/>
        </w:rPr>
        <w:t>Идея тайного знания способного преобразовать мир;</w:t>
      </w:r>
    </w:p>
    <w:p>
      <w:pPr>
        <w:pStyle w:val="Normal"/>
        <w:ind w:firstLine="567"/>
        <w:jc w:val="both"/>
        <w:rPr>
          <w:sz w:val="24"/>
        </w:rPr>
      </w:pPr>
      <w:r>
        <w:rPr>
          <w:sz w:val="24"/>
        </w:rPr>
        <w:t>Идея инициации как способа приобщения к тайному знанию;</w:t>
      </w:r>
    </w:p>
    <w:p>
      <w:pPr>
        <w:pStyle w:val="Normal"/>
        <w:ind w:firstLine="567"/>
        <w:jc w:val="both"/>
        <w:rPr>
          <w:sz w:val="24"/>
        </w:rPr>
      </w:pPr>
      <w:r>
        <w:rPr>
          <w:sz w:val="24"/>
        </w:rPr>
        <w:t>Идея иерархии. Прежде всего,  иерархии космической, а также  социальной иерархии носителей тайного знания, как отражение космической иерархии;</w:t>
      </w:r>
    </w:p>
    <w:p>
      <w:pPr>
        <w:pStyle w:val="Normal"/>
        <w:ind w:firstLine="567"/>
        <w:jc w:val="both"/>
        <w:rPr>
          <w:sz w:val="24"/>
        </w:rPr>
      </w:pPr>
      <w:r>
        <w:rPr>
          <w:sz w:val="24"/>
        </w:rPr>
        <w:t>Манихео-гностический  комплекс;</w:t>
      </w:r>
    </w:p>
    <w:p>
      <w:pPr>
        <w:pStyle w:val="Normal"/>
        <w:ind w:firstLine="567"/>
        <w:jc w:val="both"/>
        <w:rPr>
          <w:sz w:val="24"/>
        </w:rPr>
      </w:pPr>
      <w:r>
        <w:rPr>
          <w:sz w:val="24"/>
        </w:rPr>
        <w:t>Обостренный эсхатологизм;</w:t>
      </w:r>
    </w:p>
    <w:p>
      <w:pPr>
        <w:pStyle w:val="Normal"/>
        <w:ind w:firstLine="567"/>
        <w:jc w:val="both"/>
        <w:rPr>
          <w:sz w:val="24"/>
        </w:rPr>
      </w:pPr>
      <w:r>
        <w:rPr>
          <w:sz w:val="24"/>
        </w:rPr>
        <w:t xml:space="preserve"> </w:t>
      </w:r>
      <w:r>
        <w:rPr>
          <w:sz w:val="24"/>
        </w:rPr>
        <w:t>Генеральная установка - "мы - другие". Иначе говоря, идея инаковости по отношению к миру большой традиции, содержащая в себе импульс к отторжению этого мира и консолидации по признаку "мы - другие";</w:t>
      </w:r>
    </w:p>
    <w:p>
      <w:pPr>
        <w:pStyle w:val="Normal"/>
        <w:ind w:firstLine="567"/>
        <w:jc w:val="both"/>
        <w:rPr>
          <w:sz w:val="24"/>
        </w:rPr>
      </w:pPr>
      <w:r>
        <w:rPr>
          <w:sz w:val="24"/>
        </w:rPr>
        <w:t>В широком смысле ориентация на альтернативу основаниям ортодоксальной  христианской  культуры. В этот круг войдет и  интерес к  некоторым, значимым для малой традиции  мифам  и легендам   (получающим особую, отличающуюся от большой традиции акцентуацию), и к идейным течениям, отринутым в ходе становления христианской цивилизации, и к хорошо известным в Европе внехристианским учениям   типа Каббалы, и к чисто восточным доктринам, базовые тексты которых в Новое время переводятся  на европейские языки и  активно включаются в культурный  оборот;</w:t>
      </w:r>
    </w:p>
    <w:p>
      <w:pPr>
        <w:pStyle w:val="Normal"/>
        <w:ind w:firstLine="567"/>
        <w:jc w:val="both"/>
        <w:rPr>
          <w:sz w:val="24"/>
        </w:rPr>
      </w:pPr>
      <w:r>
        <w:rPr>
          <w:sz w:val="24"/>
        </w:rPr>
        <w:t xml:space="preserve">Активное обращение к   наследию  малой  традиции (образы, символы, мифологемы, персоналии, знаковые события).  Авторы этого плана свободно оперируют именами Пифагора и Василида,   Джона Ди и Жака де Моле. В  этом смысле у них  существует своя галерея  персоналий, критериальная для малой традиции и четко маркирующая  соответствующие тексты.  </w:t>
      </w:r>
    </w:p>
    <w:p>
      <w:pPr>
        <w:pStyle w:val="Normal"/>
        <w:ind w:firstLine="567"/>
        <w:jc w:val="both"/>
        <w:rPr>
          <w:sz w:val="24"/>
        </w:rPr>
      </w:pPr>
      <w:r>
        <w:rPr>
          <w:sz w:val="24"/>
        </w:rPr>
        <w:t xml:space="preserve">В равной степени в малой традиции сложился  собственный набор  значимых исторических событий, образов и символов, календарных праздников. К примеру, в романах, созданных в рамках малой традиции, начало важного дела  скорее совпадет с  днем летнего солнцестояния, а  умирание - придется на декабрь  (месяц смерти по кельтскому календарю). Вообще говоря,   малая традиция акцентуирует  даты (увязывая их с  сакрализованно прочитываемым календарем)  и числа (эта нумерология  связана  с алхимической и каббалистической традицией); </w:t>
      </w:r>
    </w:p>
    <w:p>
      <w:pPr>
        <w:pStyle w:val="Normal"/>
        <w:ind w:firstLine="567"/>
        <w:jc w:val="both"/>
        <w:rPr>
          <w:sz w:val="24"/>
        </w:rPr>
      </w:pPr>
      <w:r>
        <w:rPr>
          <w:sz w:val="24"/>
        </w:rPr>
        <w:t>Аристократизм избранности;</w:t>
      </w:r>
    </w:p>
    <w:p>
      <w:pPr>
        <w:pStyle w:val="Normal"/>
        <w:ind w:firstLine="567"/>
        <w:jc w:val="both"/>
        <w:rPr/>
      </w:pPr>
      <w:r>
        <w:rPr>
          <w:sz w:val="24"/>
        </w:rPr>
        <w:t>Склонность к маргинальным  культурным практикам, моделям поведения,  формам образа жизни; В среде носителей малой традиции скорее  можно встретить  репрессированные большой традицией сексуальные практики.</w:t>
      </w:r>
      <w:r>
        <w:rPr>
          <w:rStyle w:val="FootnoteCharacters"/>
          <w:rStyle w:val="FootnoteAnchor"/>
          <w:sz w:val="24"/>
        </w:rPr>
        <w:footnoteReference w:id="23"/>
      </w:r>
      <w:r>
        <w:rPr>
          <w:sz w:val="24"/>
        </w:rPr>
        <w:t xml:space="preserve">    Здесь   наблюдаются поиски стиля поведения и  образа жизни,    выводящих за рамки общепринятого;  </w:t>
      </w:r>
    </w:p>
    <w:p>
      <w:pPr>
        <w:pStyle w:val="Normal"/>
        <w:ind w:firstLine="567"/>
        <w:jc w:val="both"/>
        <w:rPr>
          <w:sz w:val="24"/>
        </w:rPr>
      </w:pPr>
      <w:r>
        <w:rPr>
          <w:sz w:val="24"/>
        </w:rPr>
        <w:t>Интерес к  разнообразным духовным/(телесно-духовным)   практикам, обеспечивающим вхождение в измененное состояние сознания.</w:t>
      </w:r>
    </w:p>
    <w:p>
      <w:pPr>
        <w:pStyle w:val="Normal"/>
        <w:ind w:firstLine="567"/>
        <w:jc w:val="both"/>
        <w:rPr>
          <w:sz w:val="24"/>
        </w:rPr>
      </w:pPr>
      <w:r>
        <w:rPr>
          <w:sz w:val="24"/>
        </w:rPr>
        <w:t>Тексты и произведения,  выражающие идеи малой традиции, охватывают  практически всю палитру литературы и искусства, присутствуют в публицистике, философии, откровенно доминируют в  литературе  мистического плана, литературе по  оккультизму, теософии.  Необозримость материала создает свои трудности.  Нам остается в  порядке перечисления назвать  некоторые  знаковые имена и феномены:</w:t>
      </w:r>
    </w:p>
    <w:p>
      <w:pPr>
        <w:pStyle w:val="Normal"/>
        <w:ind w:firstLine="567"/>
        <w:jc w:val="both"/>
        <w:rPr>
          <w:sz w:val="24"/>
        </w:rPr>
      </w:pPr>
      <w:r>
        <w:rPr>
          <w:sz w:val="24"/>
        </w:rPr>
        <w:t xml:space="preserve"> </w:t>
      </w:r>
      <w:r>
        <w:rPr>
          <w:sz w:val="24"/>
        </w:rPr>
        <w:t>Философия - Маркиз де Сад, Фридрих  Ницше;</w:t>
      </w:r>
    </w:p>
    <w:p>
      <w:pPr>
        <w:pStyle w:val="Normal"/>
        <w:ind w:firstLine="567"/>
        <w:jc w:val="both"/>
        <w:rPr>
          <w:sz w:val="24"/>
        </w:rPr>
      </w:pPr>
      <w:r>
        <w:rPr>
          <w:sz w:val="24"/>
        </w:rPr>
        <w:t xml:space="preserve"> </w:t>
      </w:r>
      <w:r>
        <w:rPr>
          <w:sz w:val="24"/>
        </w:rPr>
        <w:t>Психология - Юнг;</w:t>
      </w:r>
    </w:p>
    <w:p>
      <w:pPr>
        <w:pStyle w:val="Normal"/>
        <w:ind w:firstLine="567"/>
        <w:jc w:val="both"/>
        <w:rPr>
          <w:sz w:val="24"/>
        </w:rPr>
      </w:pPr>
      <w:r>
        <w:rPr>
          <w:sz w:val="24"/>
        </w:rPr>
        <w:t xml:space="preserve"> </w:t>
      </w:r>
      <w:r>
        <w:rPr>
          <w:sz w:val="24"/>
        </w:rPr>
        <w:t xml:space="preserve">Живопись - Леонардо да Винчи, Росетти, прерафаэлиты,  Малевич и во многом ранний  авангардизм; </w:t>
      </w:r>
    </w:p>
    <w:p>
      <w:pPr>
        <w:pStyle w:val="Normal"/>
        <w:ind w:firstLine="567"/>
        <w:jc w:val="both"/>
        <w:rPr>
          <w:sz w:val="24"/>
        </w:rPr>
      </w:pPr>
      <w:r>
        <w:rPr>
          <w:sz w:val="24"/>
        </w:rPr>
        <w:t xml:space="preserve"> </w:t>
      </w:r>
      <w:r>
        <w:rPr>
          <w:sz w:val="24"/>
        </w:rPr>
        <w:t xml:space="preserve">Проза - Мери Шелли, Жорж Санд, Гофман,  вообще говоря, романтики как направление, Эдгар По, готический роман как направление; </w:t>
      </w:r>
    </w:p>
    <w:p>
      <w:pPr>
        <w:pStyle w:val="Normal"/>
        <w:ind w:firstLine="567"/>
        <w:jc w:val="both"/>
        <w:rPr>
          <w:sz w:val="24"/>
        </w:rPr>
      </w:pPr>
      <w:r>
        <w:rPr>
          <w:sz w:val="24"/>
        </w:rPr>
        <w:t xml:space="preserve"> </w:t>
      </w:r>
      <w:r>
        <w:rPr>
          <w:sz w:val="24"/>
        </w:rPr>
        <w:t xml:space="preserve">Поэзия - Гете, Рембо, Рильке, Тениссон, Шиллер;  </w:t>
      </w:r>
    </w:p>
    <w:p>
      <w:pPr>
        <w:pStyle w:val="Normal"/>
        <w:ind w:firstLine="567"/>
        <w:jc w:val="both"/>
        <w:rPr>
          <w:sz w:val="24"/>
        </w:rPr>
      </w:pPr>
      <w:r>
        <w:rPr>
          <w:sz w:val="24"/>
        </w:rPr>
        <w:t xml:space="preserve"> </w:t>
      </w:r>
      <w:r>
        <w:rPr>
          <w:sz w:val="24"/>
        </w:rPr>
        <w:t>Музыка -  Моцарт, Глюк;  Бортнянский.</w:t>
      </w:r>
    </w:p>
    <w:p>
      <w:pPr>
        <w:pStyle w:val="Normal"/>
        <w:ind w:firstLine="567"/>
        <w:jc w:val="both"/>
        <w:rPr>
          <w:sz w:val="24"/>
        </w:rPr>
      </w:pPr>
      <w:r>
        <w:rPr>
          <w:sz w:val="24"/>
        </w:rPr>
        <w:t xml:space="preserve"> </w:t>
      </w:r>
      <w:r>
        <w:rPr>
          <w:sz w:val="24"/>
        </w:rPr>
        <w:t>Детская литература - Дефо, Андерсон, Пушкин,  Люис Керолл, Антуан де Сент Экзюпери;</w:t>
      </w:r>
    </w:p>
    <w:p>
      <w:pPr>
        <w:pStyle w:val="Normal"/>
        <w:ind w:firstLine="567"/>
        <w:jc w:val="both"/>
        <w:rPr>
          <w:sz w:val="24"/>
        </w:rPr>
      </w:pPr>
      <w:r>
        <w:rPr>
          <w:sz w:val="24"/>
        </w:rPr>
        <w:t xml:space="preserve"> </w:t>
      </w:r>
      <w:r>
        <w:rPr>
          <w:sz w:val="24"/>
        </w:rPr>
        <w:t xml:space="preserve">Внимательный зритель   может обнаружить масонскую или алхимическую символику в зданиях и других памятниках архитектуры. В России  в этом отношении примечательна  архитектура Баженова.  </w:t>
      </w:r>
    </w:p>
    <w:p>
      <w:pPr>
        <w:pStyle w:val="Normal"/>
        <w:ind w:firstLine="567"/>
        <w:jc w:val="both"/>
        <w:rPr>
          <w:sz w:val="24"/>
        </w:rPr>
      </w:pPr>
      <w:r>
        <w:rPr>
          <w:sz w:val="24"/>
        </w:rPr>
        <w:t xml:space="preserve">Заметим, что носители  малой традиции часто обращались к проблемам воспитания,  теории и  практике педагогики, писали сказки и притчи для детей. В этом ряду  сразу вспоминается  Ян Амос Коменский или, созданная Рудольфом Штайнером,  Вальдорфская школа педагогики,  </w:t>
      </w:r>
    </w:p>
    <w:p>
      <w:pPr>
        <w:pStyle w:val="Normal"/>
        <w:ind w:firstLine="567"/>
        <w:jc w:val="both"/>
        <w:rPr>
          <w:sz w:val="24"/>
        </w:rPr>
      </w:pPr>
      <w:r>
        <w:rPr>
          <w:sz w:val="24"/>
        </w:rPr>
        <w:t xml:space="preserve"> </w:t>
      </w:r>
      <w:r>
        <w:rPr>
          <w:sz w:val="24"/>
        </w:rPr>
        <w:t xml:space="preserve">В  Новое время складывается  самостоятельная богословско-философская традиция, обнимающая целый  пласт взаимопереплетающихся направлений  - мистика, эзотерика, антропософия, теософия. Здесь сложились  свои имена: Сведенборг, Франц Гартман, Рудольф Штайнер, Блаватская, Рерих,  А. Белый. </w:t>
      </w:r>
    </w:p>
    <w:p>
      <w:pPr>
        <w:pStyle w:val="Normal"/>
        <w:ind w:firstLine="567"/>
        <w:jc w:val="both"/>
        <w:rPr/>
      </w:pPr>
      <w:r>
        <w:rPr>
          <w:sz w:val="24"/>
        </w:rPr>
        <w:t>По существу идеологи подобных движений создают самостоятельные религиозно-философские учения,  осуществляют свой особый синтез (теоретический,  богословский,  мифологический), альтернативный синтезу христианской ортодоксии. В этих доктринах в тех или иных пропорциях присутствуют  элементы научного знания,  положения,  почерпнутые из великих религиозных традиций Востока,    элементы   христианского происхождения.   Вокруг новых учителей формируются кружки адептов, складываются школы и направления, возникают организации, печатается литература, делаются   попытки создания полноценного религиозного культа.</w:t>
      </w:r>
      <w:r>
        <w:rPr>
          <w:rStyle w:val="FootnoteCharacters"/>
          <w:rStyle w:val="FootnoteAnchor"/>
          <w:sz w:val="24"/>
        </w:rPr>
        <w:footnoteReference w:id="24"/>
      </w:r>
      <w:r>
        <w:rPr>
          <w:sz w:val="24"/>
        </w:rPr>
        <w:t xml:space="preserve"> Последователи новых учений, как правило,   взаимодействуют друг с другом, обнаруживают   хорошую начитанность в литературе близко лежащих движений.</w:t>
      </w:r>
    </w:p>
    <w:p>
      <w:pPr>
        <w:pStyle w:val="Normal"/>
        <w:ind w:firstLine="567"/>
        <w:jc w:val="both"/>
        <w:rPr>
          <w:sz w:val="24"/>
        </w:rPr>
      </w:pPr>
      <w:r>
        <w:rPr>
          <w:sz w:val="24"/>
        </w:rPr>
        <w:t>Параллельно  с  более или менее созерцательными  эзотериками, формировался деятельный  мир  оккультизма Нового времени. Маги и  колуны, предсказатели будущего, знаменитые спириты и телепаты обретали соответствующие эпохе символы,  ездили по миру,  выступали перед почтенной публикой, получали солидные гонорары.  Постепенно формировалось движение,  имевшее своих теоретиков, практиков,  идеологов. В этом ряду мы обнаруживаем - Казанову, Калиостро, Папюса, Гурджиева. Вокруг знаменитых  оккультистов формировался круг почитателей, сам этот род деятельности превращался во вполне легитимный элемент культурной жизни образованного  общества.</w:t>
      </w:r>
    </w:p>
    <w:p>
      <w:pPr>
        <w:pStyle w:val="Normal"/>
        <w:ind w:firstLine="567"/>
        <w:jc w:val="both"/>
        <w:rPr/>
      </w:pPr>
      <w:r>
        <w:rPr>
          <w:sz w:val="24"/>
        </w:rPr>
        <w:t>Наконец,   как и во все другие эпохи, малая традиция Нового времени опирается на  необозримый пласт  низовой народной культуры. Культура народных масс  сохраняла традиционное ядро,  в котором   элементы большой и малой традиции сплетались в синкретическом единстве. Реалии нового времени - последовательно охватывавшая  Европу система всеобщего образования, формирование национальных рынков, рост промышленного производства, железные дороги -  подтачивали устойчивые целостности, но не разрушали их. В результате   изменений скорее происходила трансформация форм осознания и трактовки как большой, так и малой традиции - переназывание, переосмысление, включение устойчивых сущностей   в изменившуюся картину мира.</w:t>
      </w:r>
      <w:r>
        <w:rPr>
          <w:rStyle w:val="FootnoteCharacters"/>
          <w:rStyle w:val="FootnoteAnchor"/>
          <w:sz w:val="24"/>
        </w:rPr>
        <w:footnoteReference w:id="25"/>
      </w:r>
      <w:r>
        <w:rPr>
          <w:sz w:val="24"/>
        </w:rPr>
        <w:t xml:space="preserve"> Общее же соотношение  базовых компонент культуры оставалось неизменным.</w:t>
      </w:r>
    </w:p>
    <w:p>
      <w:pPr>
        <w:pStyle w:val="Normal"/>
        <w:ind w:firstLine="567"/>
        <w:jc w:val="both"/>
        <w:rPr>
          <w:sz w:val="24"/>
        </w:rPr>
      </w:pPr>
      <w:r>
        <w:rPr>
          <w:sz w:val="24"/>
        </w:rPr>
        <w:t xml:space="preserve">Гадалки,  народные целители, приворотные зелья, приметы и обычаи, элементы народных празднеств и все остальные бесчисленные проявления языческой стихии сохраняются. Теперь они лучше представлены в глубинке и несколько беднее -  в городах, но эти изменения не носят качественного характера.  С угасанием  средневекового города, постепенно иссякает энергия карнавала. Изживает себя,  утрачивая связи с пространством идеального бытия, классическая ярмарка.  Праздник  обжорства и  гипертрофированного изобилия перерождается в нормальный  бизнес. Эти и другие процессы ведут к сворачиванию устойчивых форм  бытования традиционной культуры. На освободившемся месте складывается иная картина,  в которой малая традиция  обретет свои новые  формы. Секуляризация ослабила пресс общекультурной репрессии.  Теперь феномены народного язычества и другие формы малой традиции вызывают гневные проповеди в приходских храмах и брезгливую реакцию образованного общества,  но не порождают правовых последствий. Это ведет к оживлению низовой альтеративы  нормативной модели культуры. </w:t>
      </w:r>
    </w:p>
    <w:p>
      <w:pPr>
        <w:pStyle w:val="Normal"/>
        <w:ind w:firstLine="567"/>
        <w:jc w:val="both"/>
        <w:rPr>
          <w:sz w:val="24"/>
        </w:rPr>
      </w:pPr>
      <w:r>
        <w:rPr>
          <w:sz w:val="24"/>
        </w:rPr>
        <w:t xml:space="preserve">Идет нескончаемый процесс рождения  религиозных сект и движений, появляются пророки и  ересиархи, странники передают "достоверные" свидетельства скорого конца света. В народной среде рождаются самые фантастические интерпретации христианской доктрины. В низовую культуру спускаются феномены культуры большого общества, которые перетолковываются на свой лад. Идеи мистиков или теософов вплетаются в  устойчивые представления о  порче, колдовстве, о сотворении мира Богом совместно с Дьяволом, о тайном царевиче, который  скрывается до срока, об  Опонском царстве  и т.д. </w:t>
      </w:r>
    </w:p>
    <w:p>
      <w:pPr>
        <w:pStyle w:val="Normal"/>
        <w:ind w:firstLine="567"/>
        <w:jc w:val="both"/>
        <w:rPr>
          <w:sz w:val="24"/>
        </w:rPr>
      </w:pPr>
      <w:r>
        <w:rPr>
          <w:sz w:val="24"/>
        </w:rPr>
        <w:t xml:space="preserve"> </w:t>
      </w:r>
      <w:r>
        <w:rPr>
          <w:sz w:val="24"/>
        </w:rPr>
        <w:t>Если не особого разговора, то  хотя бы самого краткого, суммирующего упоминания заслуживает и современное состояние культуры христианского мира. Сегодня малая традиция представлена в этой культуре как никогда широко. Это и  мир идей, и поле самых разнообразных практик, и бесконечное разнообразие структур: от сект,  церквей,  орденов,   до клубов, объединений магов и экстрасенсов, и феноменология молодежных субкультур  (типа хиппи),  а также  духовных/культурных движений типа Нью Эйдж. Как всегда,  рядом с, так и или иначе, структурированными формами, существует масса дисперсных  носителей малой традиции.</w:t>
      </w:r>
    </w:p>
    <w:p>
      <w:pPr>
        <w:pStyle w:val="Normal"/>
        <w:ind w:firstLine="567"/>
        <w:jc w:val="both"/>
        <w:rPr>
          <w:sz w:val="24"/>
        </w:rPr>
      </w:pPr>
      <w:r>
        <w:rPr>
          <w:sz w:val="24"/>
        </w:rPr>
        <w:t xml:space="preserve">Наряду с  чисто восточными культами и  школами, на пространствах евроатлантической цивилизации утверждаются синкретические учения,  объединяющие элементы христианства и  язычества, типа культа Вуду, или исламско-христианские мистические школы. Практики наркотизации ("травка", ЛСД) вошли в образ жизни целых поколений и стали знаменем эпохи. Масса  людей по обеим сторонам  Атлантики  откликается на имя Кастанеды. Приметным явлением последних десятилетий прошлого века стали эсхатологические секты, практикующие массовые самоубийства своих членов. </w:t>
      </w:r>
    </w:p>
    <w:p>
      <w:pPr>
        <w:pStyle w:val="Normal"/>
        <w:ind w:firstLine="567"/>
        <w:jc w:val="both"/>
        <w:rPr>
          <w:sz w:val="24"/>
        </w:rPr>
      </w:pPr>
      <w:r>
        <w:rPr>
          <w:sz w:val="24"/>
        </w:rPr>
        <w:t>Сегодня в каждой  уважающей себя европейской стране  найдутся сатанистские  секты, школы и движения. Ведьмы, колдуны и другие практикующие приверженцы местного язычества - чаще всего их  называют    неоязычниками -  объединяются,   встречаются на  природе,  проводят фестивали на лужайках, обмениваются опытом. У этих движений  есть и теоретики типа Роберта Грейвса и Алистера Кроули,  и  практики типа простых адептов Викки, и гарольды-популяризаторы типа Фредди Меркьюри и  Гребенщикова.  Рядом  с  более или менее традиционными, возникают  совершенно беспрецедентные  феномены,  на подобии  сект, почитающих НЛО как посланцев высшего мира.  Палитру дополняют  чисто игровые   практики  типа всевдотамплиеров или  псевдомасонов, толкинистов,  поклонников Дюма и т. д.</w:t>
      </w:r>
    </w:p>
    <w:p>
      <w:pPr>
        <w:pStyle w:val="Normal"/>
        <w:ind w:firstLine="567"/>
        <w:jc w:val="both"/>
        <w:rPr>
          <w:sz w:val="24"/>
        </w:rPr>
      </w:pPr>
      <w:r>
        <w:rPr>
          <w:sz w:val="24"/>
        </w:rPr>
        <w:t xml:space="preserve"> </w:t>
      </w:r>
      <w:r>
        <w:rPr>
          <w:sz w:val="24"/>
        </w:rPr>
        <w:t>Молодежная  культура вообще и рок-культура, как ее наиболее емкое выражение,  пронизаны идеями и символами малой традиции. Здесь перед нами  предстает  целая галерея групп типа "Айрон Баттерфляй",  "Лед Зепеллин",  "Дип Перпл", "Нирвана",   и созвездие  имен от  ярого  Мерилина Менсона, до умеренного и академичного Фредди Меркьюри.</w:t>
      </w:r>
    </w:p>
    <w:p>
      <w:pPr>
        <w:pStyle w:val="Normal"/>
        <w:ind w:firstLine="567"/>
        <w:jc w:val="both"/>
        <w:rPr>
          <w:sz w:val="24"/>
        </w:rPr>
      </w:pPr>
      <w:r>
        <w:rPr>
          <w:sz w:val="24"/>
        </w:rPr>
        <w:t xml:space="preserve">Принимая серьезные решения,    бизнесмены и политики консультируются у практикующих астрологов.  Астрологи, гадалки,   экстрасенсы имеют колонки в  периодических изданиях, создают школы,  разрабатывают ступени посвящения, присваивают дуг другу  квалификационные свидетельства. </w:t>
      </w:r>
    </w:p>
    <w:p>
      <w:pPr>
        <w:pStyle w:val="Normal"/>
        <w:ind w:firstLine="567"/>
        <w:jc w:val="both"/>
        <w:rPr>
          <w:sz w:val="24"/>
        </w:rPr>
      </w:pPr>
      <w:r>
        <w:rPr>
          <w:sz w:val="24"/>
        </w:rPr>
        <w:t xml:space="preserve">В странах евроатлантической цивилизации  печатается масса специальной  литературы, которая охватывает практически все аспекты малой традиции. Монографии, посвященные отдельным феноменам, справочники и энциклопедии,  обзорные статьи покрывают большую часть  исследуемого пространства.  На наших глазах  Интернет превратился  в еще одну форму представления малой традиции. Вот, к примеру, как структурируется  пространство малой традиции на одном из соответствующих сайтов: </w:t>
      </w:r>
    </w:p>
    <w:p>
      <w:pPr>
        <w:pStyle w:val="Normal"/>
        <w:ind w:firstLine="567"/>
        <w:jc w:val="both"/>
        <w:rPr>
          <w:sz w:val="24"/>
        </w:rPr>
      </w:pPr>
      <w:r>
        <w:rPr>
          <w:sz w:val="24"/>
        </w:rPr>
        <w:t>Тайные общества и ордена, закрытые элитарные клубы, тайные знания и оккультизм, мистика, магия, эзотерика, астрология, каббала, политический оккультизм,  сатанизм, тоталитарные секты, экстрасенсорика,  ясновидение.</w:t>
      </w:r>
      <w:r>
        <w:rPr>
          <w:rStyle w:val="FootnoteCharacters"/>
          <w:rStyle w:val="FootnoteAnchor"/>
          <w:sz w:val="24"/>
        </w:rPr>
        <w:footnoteReference w:id="26"/>
      </w:r>
    </w:p>
    <w:p>
      <w:pPr>
        <w:pStyle w:val="Normal"/>
        <w:ind w:firstLine="567"/>
        <w:jc w:val="both"/>
        <w:rPr/>
      </w:pPr>
      <w:r>
        <w:rPr>
          <w:sz w:val="24"/>
        </w:rPr>
        <w:t>Эскиз современного состояния исследуемой нами проблемы был бы не полон без упоминания литературного  процесса. Магистральная  линия литературного развития  малой традиции в   двадцатом веке, начинавшаяся именами  Джойса, Пруста,  лидерами русского Серебряного века</w:t>
      </w:r>
      <w:r>
        <w:rPr>
          <w:rStyle w:val="FootnoteCharacters"/>
          <w:rStyle w:val="FootnoteAnchor"/>
          <w:sz w:val="24"/>
        </w:rPr>
        <w:footnoteReference w:id="27"/>
      </w:r>
      <w:r>
        <w:rPr>
          <w:sz w:val="24"/>
        </w:rPr>
        <w:t>, переходит к Набокову,  Герману Гессе, Томасу Манну.  Послевоенная реальность рождает к жизни  Керуака, Кастанеду, Энтони Берждеса, Борхеса, Маркеса. Малая традиция формирует  ряд культовых писателей - Джона Фаулза, Умберто Эко, Миларада Павича, Паоло Коэльо - которые создают в своих произведениях сложное и многослойное пространство отсылок, намеков и интерпретаций, охватывающее практически весь корпус  базовых мифов и представлений малой традиции.  Сегодня в этом ключе  работают турецкий писатель  Орхан Памук и украинец  Юрий Андрухович. Обобщая надо признать, что в ХХ веке малая традиция очевидно активизировалась и наступает по всем фронтам.</w:t>
      </w:r>
    </w:p>
    <w:p>
      <w:pPr>
        <w:pStyle w:val="Normal"/>
        <w:ind w:firstLine="567"/>
        <w:jc w:val="both"/>
        <w:rPr>
          <w:sz w:val="24"/>
        </w:rPr>
      </w:pPr>
      <w:r>
        <w:rPr>
          <w:sz w:val="24"/>
        </w:rPr>
      </w:r>
    </w:p>
    <w:p>
      <w:pPr>
        <w:pStyle w:val="Normal"/>
        <w:ind w:firstLine="567"/>
        <w:jc w:val="both"/>
        <w:rPr>
          <w:sz w:val="24"/>
        </w:rPr>
      </w:pPr>
      <w:r>
        <w:rPr>
          <w:sz w:val="24"/>
        </w:rPr>
        <w:t xml:space="preserve">Итак,  история христианского мира раскрывается как нескончаемый процесс взаимодействия большой и малой традиций. Большая и Малая -   достаточно разноприродны, чтобы оформляться в самостоятельные сущности, но вырастают из единого источника и существуют  во взаимосоотнесении. При осмыслении этих феноменов исследовательская мысль, начинает с того, что  фиксирует их позиционное противостояние.  Качественные и стилевые различия Большой и Малой  наиболее заметны в сопоставлении одного другому. Вместе с тем, за этими различиями, скрывается   заложенное глубоко и слабо просматриваемое с поверхности единое основание. Глубинная общность  большой и малой традиции  делает их взаимодополнительными. Перед нами две стратегии, направленные, казалось бы, в разные стороны, но ведущие в одном направлении.  Два стиля покроя одежды,  которые  позволяют охватить все множество людей. Два  зеркала с разной геометрией, которые в совокупности отражают в себе все богатство мира. </w:t>
      </w:r>
    </w:p>
    <w:p>
      <w:pPr>
        <w:pStyle w:val="TextBody"/>
        <w:rPr>
          <w:sz w:val="24"/>
        </w:rPr>
      </w:pPr>
      <w:r>
        <w:rPr>
          <w:sz w:val="24"/>
        </w:rPr>
        <w:t xml:space="preserve">         </w:t>
      </w:r>
      <w:r>
        <w:rPr>
          <w:sz w:val="24"/>
        </w:rPr>
        <w:t>В целом  малая традиция более пропитана магическим и менее рациональна, нежели современная ей большая традиция. Соответственно, всякое социальное и культурное движение  ретроспективное по своему характеру, архаизующее, противопоставляющее себя рациональному  потенциально устремлено к  малой традиции.  Малая традиция, как правило, реализует более архаический вариант культурного синтеза. В широком смысле, истоки малой традиции те же, что и большой, но  критерии отбора и процедуры трансформации заимствованного материала в этих альтернативных системах существенно разнятся. Малая традиция в  меньшей степени прошла очищение и рационализацию сознания,  нежели традиция  большая и сохраняет это положение вещей как существенную ценность.           Для малой традиции в большей  степени характерно мифологическое мышление. Человек малой традиции  мыслит образами,  персонажами и ситуациями разделяемой им мифологической системы. Примерно так  же мыслил средневековый книжник.</w:t>
      </w:r>
    </w:p>
    <w:p>
      <w:pPr>
        <w:pStyle w:val="TextBodyIndent"/>
        <w:rPr/>
      </w:pPr>
      <w:r>
        <w:rPr/>
        <w:t>Большая и малая  традиции  не только дают различные ответы на фундаментальные вопрошания человека о Творце и творении, о целях и смысле человеческого бытия, о месте человека во вселенной и т.д.  Они  по разному ранжируют приоритеты,   подробно        разрабатывают разные сферы и аспекты универсума. Четкие и однозначные ответы в одной системе  соотносятся со сложно неоднозначными  ответами на те же вопросы в другой системе координат. Большая и малая традиции предлагают две  различающиеся оптики, две системы  координат и  две картины мира, которые, некоторым образом соотнесены друг с другом.</w:t>
      </w:r>
    </w:p>
    <w:p>
      <w:pPr>
        <w:pStyle w:val="TextBodyIndent"/>
        <w:rPr/>
      </w:pPr>
      <w:r>
        <w:rPr/>
        <w:t>Наконец, и это очень важно, ни одна из этих парадигм не в состоянии покрыть мир целиком. При всех претензиях как большой, так и малой традиции каждая из них не достаточна для охвата всей целостности бытия. Ни мир как целое, ни человек во всей полноте    его   проявлений не покрываются большой либо малой традицией.   Вселенная и человек шире любой интерпретирующей  системы. Эти три фактора - различия, соотнесенность и частичность - делают большую и малую традиции взаимодополнительными.  Большая и малая традиции  отвечают разным сторонам человеческой души,  лучше работают в отличающихся ситуациях, центрированы на различные типы культурного субъекта. Можно утверждать, что каждый человек   пребывает одновременно в большой и малой традиции, акцентируя в той или иной ситуации одну из этих систем координат. Применительно к отдельному человеку можно лишь решать вопрос о том, какая из традиций доминирует в его системе сознания.</w:t>
      </w:r>
    </w:p>
    <w:p>
      <w:pPr>
        <w:pStyle w:val="TextBodyIndent"/>
        <w:rPr/>
      </w:pPr>
      <w:r>
        <w:rPr/>
        <w:t xml:space="preserve"> </w:t>
      </w:r>
      <w:r>
        <w:rPr/>
        <w:t>Среди   шедевров мировой  культуры поразительно много   произведений, пронизанных идеями малой традиции.  А среди заурядного потока  произведений литературы и  искусства их значительно меньше.  На наш взгляд это связано с природой гения, стремящегося выразить всю полноту бытия. Это удается ценою выхода за рамки большой традиции и создания произведений, в которых рядоположены два пласта смыслов – эксплицитный, представляющий большую, и имплицитный, несущий в себе традицию малую.</w:t>
      </w:r>
    </w:p>
    <w:p>
      <w:pPr>
        <w:pStyle w:val="Normal"/>
        <w:jc w:val="both"/>
        <w:rPr>
          <w:sz w:val="24"/>
        </w:rPr>
      </w:pPr>
      <w:r>
        <w:rPr>
          <w:sz w:val="24"/>
        </w:rPr>
        <w:t xml:space="preserve">          </w:t>
      </w:r>
      <w:r>
        <w:rPr>
          <w:sz w:val="24"/>
        </w:rPr>
        <w:t>В высшей степени существенна  внутренняя связь большой и малой традиции,   их погруженность друг в друга. Развернутый анализ показывает, что малая  традиция  существует в неразрывном  единстве с традицией большой, постоянно соотносит себя с ней: противостоит, дополняет, проектирует, предлагает альтернативу. Ровно также  ведет себя и большая традиция.  Разница состоит в том, что большая традиция эффективнее  скрывает эту  соотнесенность, отрицая самое существование традиции малой.</w:t>
      </w:r>
    </w:p>
    <w:p>
      <w:pPr>
        <w:pStyle w:val="Normal"/>
        <w:ind w:firstLine="567"/>
        <w:jc w:val="both"/>
        <w:rPr>
          <w:sz w:val="24"/>
        </w:rPr>
      </w:pPr>
      <w:r>
        <w:rPr>
          <w:sz w:val="24"/>
        </w:rPr>
        <w:t xml:space="preserve">В целостности христианского универсума,  малая традиция очевидно комплиментарна относительно традиции большой. Те положения богословско-мировозренческого порядка, которые не могут быть ассимилированы  в большую  традицию в силу догматических границ христианской доктрины (идеи метемпсихоза или другие теософские, масонские, розенкейцерские представления), а также    элементы ритуальной практики, которые не вписывались в целое ортодоксального христианства "добираются" малой традицией и входят в не знающий противоречий синкретический мир массовой ментальности. Тем самым культура отвечает на экзистенциально значимые потребности широких масс  и решает   задачи  эффективного интегрирования социокультурного универсума. В этой связи нельзя не отметить, что разделение на синкретические и монотеистические цивилизации обнаруживает свою условность. Граница межу ними  лежит  скорее в пространстве автомодели мира монотеизма.  </w:t>
      </w:r>
    </w:p>
    <w:p>
      <w:pPr>
        <w:pStyle w:val="Normal"/>
        <w:ind w:firstLine="567"/>
        <w:jc w:val="both"/>
        <w:rPr>
          <w:sz w:val="24"/>
        </w:rPr>
      </w:pPr>
      <w:r>
        <w:rPr>
          <w:sz w:val="24"/>
        </w:rPr>
        <w:t>В привычных и устойчивых трактовках, существо христианского мира сплошь и рядом сводится к нормативной модели большой традиции. Ее представляют, как ядро христианской цивилизации, на фоне которого могут быть обнаружены некоторые  контртенденции или артефакты - ереси, отклонения, пережитки язычества, влияния иных культур и т.д. Межу тем, реальность возникновения, существования и развития этой цивилизации в диалектике  большой и малой традиции.</w:t>
      </w:r>
    </w:p>
    <w:p>
      <w:pPr>
        <w:pStyle w:val="BodyText2"/>
        <w:rPr/>
      </w:pPr>
      <w:r>
        <w:rPr/>
        <w:t xml:space="preserve">         </w:t>
      </w:r>
      <w:r>
        <w:rPr/>
        <w:t>Большая и Малая развиваются параллельно, сосуществуя и взаимопроникая некоторым парадоксальным образом так, что каждая из них обнимает собой  другую. И большая и малая традиции находятся в постоянном диалоге с окружающим миров (прежде всего, с миром Востока), с наследием прошлого и друг с другом. Они постоянно отвечают на вызовы времени. В разное время порождают новые синтезы. Синтез малой традиции побуждает большую к ответной реакции. Ответ большой традиции активизирует малую, и так далее. В результате происходит     постоянное взаимообновление мира, обнимающего оба эти потока. Напряженная  диалектика, на  фоне осознанного  противостояния  и сущностного взаимодополнения двигает мир, к которому мы принадлежим,  расширяет его качественные горизонты, позволяет отвечать на вызовы истории.</w:t>
      </w:r>
    </w:p>
    <w:p>
      <w:pPr>
        <w:pStyle w:val="Normal"/>
        <w:ind w:firstLine="567"/>
        <w:jc w:val="both"/>
        <w:rPr>
          <w:sz w:val="24"/>
        </w:rPr>
      </w:pPr>
      <w:r>
        <w:rPr>
          <w:sz w:val="24"/>
        </w:rPr>
        <w:t xml:space="preserve">Интегрирование культурного  универсума - одна из фундаментальных функций культуры. Этот род   деятельности   присутствует постоянно и непременно, являя собой обязательную компоненту  существования социокультурного целого. И Большая и Малая  постоянно  заняты интегрированием универсума культуры. Они  параллельно  решают задачу  социокультурного синтеза, рождая формы, адекватные настоящему моменту, отвечающие на экзистенциальные запросы своих современников. Синтез требует  интерпретации и переинтерпретации  настоящего, инкорпорирования  инноваций, ассимиляции инокультурного материала, постоянного обращения к  необозримому культурному наследию (как собственному, так и наследию других культур). Результирующая линия развития нашей цивилизации некоторым  образом охватывает результаты частных синтезов большой и малой традиций. </w:t>
      </w:r>
    </w:p>
    <w:p>
      <w:pPr>
        <w:pStyle w:val="BodyText2"/>
        <w:rPr/>
      </w:pPr>
      <w:r>
        <w:rPr/>
        <w:t xml:space="preserve">              </w:t>
      </w:r>
      <w:r>
        <w:rPr/>
        <w:t>Носители традиционного сознания любят цитировать строки Писания:    “Всякое царство разделившееся само в себе опустеет; и всякий город или дом разделившийся сам в себе не устоит”.</w:t>
      </w:r>
      <w:r>
        <w:rPr>
          <w:rStyle w:val="FootnoteCharacters"/>
          <w:rStyle w:val="FootnoteAnchor"/>
          <w:lang w:val="en-US"/>
        </w:rPr>
        <w:footnoteReference w:id="28"/>
      </w:r>
      <w:r>
        <w:rPr/>
        <w:t xml:space="preserve">   Эти слова евангелиста воинственно антидиалектичны. Царство, не разделившееся в самом себе, уже мертво. Только разделившись в  самой себе, любая социокультурная целостность обретает  шанс  саморазвития, а значит и   выживания. Выделение большой и малой традиции в универсуме христианского мира можно объяснять совокупностью разных обстоятельств и детерминатив. Наше убеждение состоит в том, что  самый высший  уровень   детерминации этих процессов, задает выделение в любом жизнеспособном целом  сущностей или полюсов противопоставленных и диалектически связанных друг с другом.  Диалектика большой и малой традиции не единственный  сюжет  взаимодействия внутри европейского целого. Диалектика варваров и цивилизации сменяется однажды диалектикой сельского мира и городов, имперского и национального принципов политического бытия. Германский мир противостоит романскому, центрированность на Северное море  и Балтике - центрированности на Средиземноморье, бедные противостоят богатым, профаны – людям высокой культуры, протестанты  - католикам и так далее. Диалектика большой и малой традиций -    один из срезов, всеобщей диалектики европейского целого.  </w:t>
      </w:r>
    </w:p>
    <w:p>
      <w:pPr>
        <w:pStyle w:val="BodyText2"/>
        <w:ind w:firstLine="426"/>
        <w:rPr/>
      </w:pPr>
      <w:r>
        <w:rPr/>
        <w:t xml:space="preserve">     </w:t>
      </w:r>
      <w:r>
        <w:rPr/>
        <w:t xml:space="preserve">Впрочем, срез этот  далеко не второстепенный. Пронизывая собой  буквально все сферы социокультурного универсума, диалектика большой и малой традиции  тысячелетия оформляла маршрут разворачивания  европейского духа и задавала природу нашего мира. </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        *        *</w:t>
      </w:r>
    </w:p>
    <w:p>
      <w:pPr>
        <w:pStyle w:val="Normal"/>
        <w:ind w:firstLine="567"/>
        <w:jc w:val="both"/>
        <w:rPr>
          <w:sz w:val="24"/>
        </w:rPr>
      </w:pPr>
      <w:r>
        <w:rPr>
          <w:sz w:val="24"/>
        </w:rPr>
        <w:t>Теперь, когда ответы на  главные вопросы сформулированы, можно, в порядке приложения, коснуться вопроса, который наверняка должен был возникнуть у  читателя:  "А как же Россия?"</w:t>
      </w:r>
    </w:p>
    <w:p>
      <w:pPr>
        <w:pStyle w:val="Normal"/>
        <w:ind w:firstLine="567"/>
        <w:jc w:val="both"/>
        <w:rPr>
          <w:sz w:val="24"/>
        </w:rPr>
      </w:pPr>
      <w:r>
        <w:rPr>
          <w:sz w:val="24"/>
        </w:rPr>
        <w:t>Малая традиция  в России - тема специального  и развернутого разговора. Российский сюжет надо было бы начинать с  богомильской ереси, проникавшей  из Болгарии одновременно с крещением Руси. Следовало говорить о стригольниках, заветных сказаниях, неканонических книгах, об апокрифической апокалиптике, о русских сектантах (скопцах, жидовствующих, хлыстах). Далее, пришлось бы говорить о петровских преобразованиях, положивших начало формированию в России вестернизованной культуры большого общества со всеми  присущими ей реалиями малой традиции. Повторяю,  это большой и серьезный разговор.</w:t>
      </w:r>
    </w:p>
    <w:p>
      <w:pPr>
        <w:pStyle w:val="Normal"/>
        <w:ind w:firstLine="567"/>
        <w:jc w:val="both"/>
        <w:rPr>
          <w:sz w:val="24"/>
        </w:rPr>
      </w:pPr>
      <w:r>
        <w:rPr>
          <w:sz w:val="24"/>
        </w:rPr>
        <w:t xml:space="preserve"> </w:t>
      </w:r>
      <w:r>
        <w:rPr>
          <w:sz w:val="24"/>
        </w:rPr>
        <w:t>Для того, чтобы сформировать хотя бы образ интересующего нас  проблемного пространства,  ограничим себя  отечественной художественной литературой Нового времени  и обозначим на оси времени лишь две точки. От написанной в 1829 г. сказки А.Погорельского "Черная курица" - произведения эталонной чистоты в смысле манифестации масонского мировидения, до  романа  братьев Стругацких "Град обреченный",   написанного в 1972 г. В романе приводится развернутое рассуждение одного из персонажей о храме мировой культуры. "Храм это строится и ничего серьезного, кроме этого, в жизни не происходит, что в жизни у меня только одна задача - храм этот уберегать и богатства его приумножить. Я конечно не Гомер и не Пушкин - кирпич в стену мне не заложить. Но я - Кацман! И храм этот - во мне, а значит и я - часть храма, значит с моим сознанием храм увеличился на одну человеческую душу. И это уже прекрасно. Пусть я даже ни крошки не вложу в стену… Хотя я конечно постараюсь вложить, уж будь уверен. Это будет наверняка очень маленькая крупинка, хуже того, крупинка эта со временем  может быть просто отвалится, не пригодится, но в любом случае я знаю: храм во мне был и был крепок и мною тоже …"</w:t>
      </w:r>
      <w:r>
        <w:rPr>
          <w:rStyle w:val="FootnoteCharacters"/>
          <w:rStyle w:val="FootnoteAnchor"/>
          <w:sz w:val="24"/>
        </w:rPr>
        <w:footnoteReference w:id="29"/>
      </w:r>
    </w:p>
    <w:p>
      <w:pPr>
        <w:pStyle w:val="Normal"/>
        <w:ind w:firstLine="567"/>
        <w:jc w:val="both"/>
        <w:rPr>
          <w:sz w:val="24"/>
        </w:rPr>
      </w:pPr>
      <w:r>
        <w:rPr>
          <w:sz w:val="24"/>
        </w:rPr>
        <w:t xml:space="preserve"> </w:t>
      </w:r>
      <w:r>
        <w:rPr>
          <w:sz w:val="24"/>
        </w:rPr>
        <w:t>Эти вдохновенные слова, выражающие, как нам представляется, нравственную и гражданскую позицию Стругацких, примечательны в одном отношении - храм мировой культуры, о котором говорил Изя Кацман, отсылает нас к храму Соломона. Тому самому храму,  который по легенде раскапывали тамплиеры. Это - храм, к строителям которого возводят себя "вольные каменщики", архитектор которого Адонирам  лежит в ряду исходных персонажей масонской мифологии. Анализ текста  романа, а также других произведений братьев Стругацких свидетельствует об их погруженности в систему символов малой традиции.</w:t>
      </w:r>
    </w:p>
    <w:p>
      <w:pPr>
        <w:pStyle w:val="Normal"/>
        <w:ind w:firstLine="567"/>
        <w:jc w:val="both"/>
        <w:rPr>
          <w:sz w:val="24"/>
        </w:rPr>
      </w:pPr>
      <w:r>
        <w:rPr>
          <w:sz w:val="24"/>
        </w:rPr>
        <w:t xml:space="preserve">А.Погорельский и братья Стругацкие - лишь реперы, выбранные достаточно произвольно и отражающие вкусовые предпочтения автора настоящих строк. Развернутый анализ позволяет обнаружить  внутри этого пространства Пушкина и Фонвизина, Кюхельбекера и С.Т.Аксакова,   Андрея Белого,    Цветаеву и многих других авторов.   Русская литература (и русская культура как целое) пронизана малой традицией в гораздо большей степени, нежели это может показаться с первого взгляда. Видение  культуры с точки зрения диалектики большой и малой традиций позволяет  прозреть реалии, закрытые для восприятия пеленой привычных  стереотипов, и  продвигаться в   понимании нашей собственной природы. </w:t>
      </w:r>
    </w:p>
    <w:p>
      <w:pPr>
        <w:pStyle w:val="Normal"/>
        <w:ind w:firstLine="567"/>
        <w:jc w:val="both"/>
        <w:rPr>
          <w:sz w:val="24"/>
        </w:rPr>
      </w:pPr>
      <w:r>
        <w:rPr/>
        <w:t xml:space="preserve"> </w:t>
      </w:r>
    </w:p>
    <w:p>
      <w:pPr>
        <w:pStyle w:val="Normal"/>
        <w:rPr>
          <w:sz w:val="24"/>
        </w:rPr>
      </w:pPr>
      <w:r>
        <w:rPr>
          <w:sz w:val="24"/>
        </w:rPr>
      </w:r>
    </w:p>
    <w:sectPr>
      <w:footerReference w:type="default" r:id="rId2"/>
      <w:footnotePr>
        <w:numFmt w:val="decimal"/>
      </w:footnotePr>
      <w:type w:val="nextPage"/>
      <w:pgSz w:w="11906" w:h="16838"/>
      <w:pgMar w:left="900" w:right="926"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ирча Элиаде История веры и религиозных идей. Том </w:t>
      </w:r>
      <w:r>
        <w:rPr>
          <w:lang w:val="en-US"/>
        </w:rPr>
        <w:t>II</w:t>
      </w:r>
      <w:r>
        <w:rPr/>
        <w:t xml:space="preserve"> От Гаутамы Будды до триумфа христианства. М., 2002. С.248.</w:t>
      </w:r>
    </w:p>
  </w:footnote>
  <w:footnote w:id="3">
    <w:p>
      <w:pPr>
        <w:pStyle w:val="Footnote"/>
        <w:rPr/>
      </w:pPr>
      <w:r>
        <w:rPr>
          <w:rStyle w:val="FootnoteCharacters"/>
        </w:rPr>
        <w:footnoteRef/>
      </w:r>
      <w:r>
        <w:rPr/>
        <w:t xml:space="preserve"> </w:t>
      </w:r>
      <w:r>
        <w:rPr/>
        <w:t>Подробнее см: И.Г.Яковенко. Человек и культура: диалектика взаимодействия (к постановке проблемы).//Пространство жизни субъекта. Единство и многомерность субъектнообразующей социальной эволюции./Отв. Ред.Э.В.Сайко.  М., Наука 2004.</w:t>
      </w:r>
    </w:p>
  </w:footnote>
  <w:footnote w:id="4">
    <w:p>
      <w:pPr>
        <w:pStyle w:val="Footnote"/>
        <w:jc w:val="both"/>
        <w:rPr/>
      </w:pPr>
      <w:r>
        <w:rPr>
          <w:rStyle w:val="FootnoteCharacters"/>
        </w:rPr>
        <w:footnoteRef/>
      </w:r>
      <w:r>
        <w:rPr/>
        <w:t xml:space="preserve"> </w:t>
      </w:r>
      <w:r>
        <w:rPr/>
        <w:t>Содержательно государственная религия или идеология может быть несравненно лучше, возвышеннее,  реализовывать стадиально последующие идеи и ценности,  нежели  конкретная гонимая секта. Эта дистанция не снимает  психологических преимуществ, вытекающих из статуса гонимых.</w:t>
      </w:r>
    </w:p>
  </w:footnote>
  <w:footnote w:id="5">
    <w:p>
      <w:pPr>
        <w:pStyle w:val="Footnote"/>
        <w:rPr/>
      </w:pPr>
      <w:r>
        <w:rPr>
          <w:rStyle w:val="FootnoteCharacters"/>
        </w:rPr>
        <w:footnoteRef/>
      </w:r>
      <w:r>
        <w:rPr/>
        <w:t xml:space="preserve"> </w:t>
      </w:r>
      <w:r>
        <w:rPr/>
        <w:t>Мирча Элиаде. Там же с.251.</w:t>
      </w:r>
    </w:p>
  </w:footnote>
  <w:footnote w:id="6">
    <w:p>
      <w:pPr>
        <w:pStyle w:val="Footnote"/>
        <w:rPr/>
      </w:pPr>
      <w:r>
        <w:rPr>
          <w:rStyle w:val="FootnoteCharacters"/>
        </w:rPr>
        <w:footnoteRef/>
      </w:r>
      <w:r>
        <w:rPr/>
        <w:t xml:space="preserve"> </w:t>
      </w:r>
      <w:r>
        <w:rPr/>
        <w:t xml:space="preserve">И.Д.Андреев. Манихейство.// Христианство. Энциклопедический словарь. Т. </w:t>
      </w:r>
      <w:r>
        <w:rPr>
          <w:lang w:val="en-US"/>
        </w:rPr>
        <w:t>II</w:t>
      </w:r>
      <w:r>
        <w:rPr/>
        <w:t xml:space="preserve">  М., 1995.  С.83.  </w:t>
      </w:r>
    </w:p>
  </w:footnote>
  <w:footnote w:id="7">
    <w:p>
      <w:pPr>
        <w:pStyle w:val="Footnote"/>
        <w:jc w:val="both"/>
        <w:rPr/>
      </w:pPr>
      <w:r>
        <w:rPr>
          <w:rStyle w:val="FootnoteCharacters"/>
        </w:rPr>
        <w:footnoteRef/>
      </w:r>
      <w:r>
        <w:rPr/>
        <w:t xml:space="preserve"> </w:t>
      </w:r>
      <w:r>
        <w:rPr/>
        <w:t xml:space="preserve">Инициатический сценарий  в той или иной форме встречается в ортодоксальном иудаизме и в иудейских сектах, у ессеев, у   самаритян и фарисеев. </w:t>
      </w:r>
    </w:p>
  </w:footnote>
  <w:footnote w:id="8">
    <w:p>
      <w:pPr>
        <w:pStyle w:val="Footnote"/>
        <w:rPr/>
      </w:pPr>
      <w:r>
        <w:rPr>
          <w:rStyle w:val="FootnoteCharacters"/>
        </w:rPr>
        <w:footnoteRef/>
      </w:r>
      <w:r>
        <w:rPr/>
        <w:t xml:space="preserve"> </w:t>
      </w:r>
      <w:r>
        <w:rPr/>
        <w:t xml:space="preserve">Мирча Элиаде. Там же. Том </w:t>
      </w:r>
      <w:r>
        <w:rPr>
          <w:lang w:val="en-US"/>
        </w:rPr>
        <w:t>III</w:t>
      </w:r>
      <w:r>
        <w:rPr/>
        <w:t xml:space="preserve">. С. 99.  </w:t>
      </w:r>
    </w:p>
  </w:footnote>
  <w:footnote w:id="9">
    <w:p>
      <w:pPr>
        <w:pStyle w:val="Footnote"/>
        <w:jc w:val="both"/>
        <w:rPr/>
      </w:pPr>
      <w:r>
        <w:rPr>
          <w:rStyle w:val="FootnoteCharacters"/>
        </w:rPr>
        <w:footnoteRef/>
      </w:r>
      <w:r>
        <w:rPr/>
        <w:t xml:space="preserve"> </w:t>
      </w:r>
      <w:r>
        <w:rPr/>
        <w:t>Эти соображения равно относятся и к сфере гностических, а также манихейских представлений.  Борьбу на уничтожение с неортодоксальными феноменами большая традиция начинает постольку,  поскольку они структурируются, осознают себя как отдельное от остального мира  целое и декларируют  нелигитимность власти светской и духовной.</w:t>
      </w:r>
    </w:p>
  </w:footnote>
  <w:footnote w:id="10">
    <w:p>
      <w:pPr>
        <w:pStyle w:val="Footnote"/>
        <w:jc w:val="both"/>
        <w:rPr/>
      </w:pPr>
      <w:r>
        <w:rPr>
          <w:rStyle w:val="FootnoteCharacters"/>
        </w:rPr>
        <w:footnoteRef/>
      </w:r>
      <w:r>
        <w:rPr/>
        <w:t xml:space="preserve"> </w:t>
      </w:r>
      <w:r>
        <w:rPr/>
        <w:t>Причем, сам этот список остается открытым. Его  нельзя считать ни исчерпывающим, ни единственно возможным. Выделение тех или иных линий или аспектов малой традиции зависит от критериев классификации и оснований деления.</w:t>
      </w:r>
    </w:p>
  </w:footnote>
  <w:footnote w:id="11">
    <w:p>
      <w:pPr>
        <w:pStyle w:val="Footnote"/>
        <w:jc w:val="both"/>
        <w:rPr/>
      </w:pPr>
      <w:r>
        <w:rPr>
          <w:rStyle w:val="FootnoteCharacters"/>
        </w:rPr>
        <w:footnoteRef/>
      </w:r>
      <w:r>
        <w:rPr/>
        <w:t xml:space="preserve"> </w:t>
      </w:r>
      <w:r>
        <w:rPr/>
        <w:t xml:space="preserve">Характерный, хотя и  достаточно экзотический пример «жизни после смерти» мира языческих представлений   - живший в </w:t>
      </w:r>
      <w:r>
        <w:rPr>
          <w:lang w:val="en-US"/>
        </w:rPr>
        <w:t>X</w:t>
      </w:r>
      <w:r>
        <w:rPr/>
        <w:t xml:space="preserve"> в. византийский придворный Михаил Пселл. Ортодоксальный христианин в своей официальной жизни,  Михаил Пселл  был создателем языческой религиозной системы. Пселл полагал, что созданное им учение, обнародованное после его смерти, придет на смену православной доктрине.  </w:t>
      </w:r>
    </w:p>
  </w:footnote>
  <w:footnote w:id="12">
    <w:p>
      <w:pPr>
        <w:pStyle w:val="Footnote"/>
        <w:jc w:val="both"/>
        <w:rPr/>
      </w:pPr>
      <w:r>
        <w:rPr>
          <w:rStyle w:val="FootnoteCharacters"/>
        </w:rPr>
        <w:footnoteRef/>
      </w:r>
      <w:r>
        <w:rPr/>
        <w:t xml:space="preserve"> </w:t>
      </w:r>
      <w:r>
        <w:rPr/>
        <w:t>Отметим, что иконоборчество, само по себе, является идейным движением, истоки которого лежат за рамками европейской ментальности. За борьбой с иконопочитанием стоит  тенденция предельного трнсцендирования Бога. Эта установка органична  для мира ислама и естественна на  арабском востоке.</w:t>
      </w:r>
    </w:p>
  </w:footnote>
  <w:footnote w:id="13">
    <w:p>
      <w:pPr>
        <w:pStyle w:val="Footnote"/>
        <w:jc w:val="both"/>
        <w:rPr/>
      </w:pPr>
      <w:r>
        <w:rPr>
          <w:rStyle w:val="FootnoteCharacters"/>
        </w:rPr>
        <w:footnoteRef/>
      </w:r>
      <w:r>
        <w:rPr/>
        <w:t xml:space="preserve"> </w:t>
      </w:r>
      <w:r>
        <w:rPr/>
        <w:t>Для того, чтобы лучше представить себе эту ситуацию, зададимся вопросом: кого, кроме историков культуры, волнуют сегодня перипетии разворачивавшейся в 60-70-х гг. прошлого века полемики  журналов «Октябрь», представлявшего позицию твердых сталинистов, и «Новый мир»,  выражавшего позицию острожных обновленцев, чаявших демократического социализма с человеческим  лицом?</w:t>
      </w:r>
    </w:p>
  </w:footnote>
  <w:footnote w:id="14">
    <w:p>
      <w:pPr>
        <w:pStyle w:val="Footnote"/>
        <w:rPr/>
      </w:pPr>
      <w:r>
        <w:rPr>
          <w:rStyle w:val="FootnoteCharacters"/>
        </w:rPr>
        <w:footnoteRef/>
      </w:r>
      <w:r>
        <w:rPr>
          <w:lang w:val="en-US"/>
        </w:rPr>
        <w:t xml:space="preserve"> </w:t>
      </w:r>
      <w:r>
        <w:rPr>
          <w:lang w:val="en-US"/>
        </w:rPr>
        <w:t>Richard S. Westfall.  Forse in Newton"s Phisics.  The Sciens of Dynamics in the Seventeen Sentury.</w:t>
      </w:r>
    </w:p>
  </w:footnote>
  <w:footnote w:id="15">
    <w:p>
      <w:pPr>
        <w:pStyle w:val="Footnote"/>
        <w:rPr/>
      </w:pPr>
      <w:r>
        <w:rPr>
          <w:rStyle w:val="FootnoteCharacters"/>
        </w:rPr>
        <w:footnoteRef/>
      </w:r>
      <w:r>
        <w:rPr/>
        <w:t xml:space="preserve">  </w:t>
      </w:r>
      <w:r>
        <w:rPr/>
        <w:t xml:space="preserve">Анабаптисты. /Христианство.Энциклопедический словарь. Том </w:t>
      </w:r>
      <w:r>
        <w:rPr>
          <w:lang w:val="en-US"/>
        </w:rPr>
        <w:t>I</w:t>
      </w:r>
      <w:r>
        <w:rPr/>
        <w:t>.  М.1993,  С. 69.</w:t>
      </w:r>
    </w:p>
  </w:footnote>
  <w:footnote w:id="16">
    <w:p>
      <w:pPr>
        <w:pStyle w:val="PlainText"/>
        <w:ind w:hanging="0"/>
        <w:rPr/>
      </w:pPr>
      <w:r>
        <w:rPr>
          <w:rStyle w:val="FootnoteCharacters"/>
        </w:rPr>
        <w:footnoteRef/>
      </w:r>
      <w:r>
        <w:rPr/>
        <w:t xml:space="preserve"> </w:t>
      </w:r>
      <w:r>
        <w:rPr>
          <w:rFonts w:cs="Times New Roman" w:ascii="Times New Roman" w:hAnsi="Times New Roman"/>
        </w:rPr>
        <w:t>Подробнее см: Яковенко И.Г. Эсхатологическая доминанта российской ментальности (связи, обусловленности, логика актуализации).//</w:t>
      </w:r>
      <w:r>
        <w:rPr>
          <w:rFonts w:cs="Times New Roman" w:ascii="Times New Roman" w:hAnsi="Times New Roman"/>
          <w:sz w:val="18"/>
        </w:rPr>
        <w:t xml:space="preserve"> ОНС 2000/3 С.87-95.</w:t>
      </w:r>
    </w:p>
  </w:footnote>
  <w:footnote w:id="17">
    <w:p>
      <w:pPr>
        <w:pStyle w:val="Footnote"/>
        <w:rPr/>
      </w:pPr>
      <w:r>
        <w:rPr>
          <w:rStyle w:val="FootnoteCharacters"/>
        </w:rPr>
        <w:footnoteRef/>
      </w:r>
      <w:r>
        <w:rPr/>
        <w:t xml:space="preserve"> </w:t>
      </w:r>
      <w:r>
        <w:rPr/>
        <w:t>Эрих Соловьев. Непобежденный еретик. Мартин Лютер и его время. М. 1984.</w:t>
      </w:r>
    </w:p>
  </w:footnote>
  <w:footnote w:id="18">
    <w:p>
      <w:pPr>
        <w:pStyle w:val="Footnote"/>
        <w:jc w:val="both"/>
        <w:rPr/>
      </w:pPr>
      <w:r>
        <w:rPr>
          <w:rStyle w:val="FootnoteCharacters"/>
        </w:rPr>
        <w:footnoteRef/>
      </w:r>
      <w:r>
        <w:rPr/>
        <w:t xml:space="preserve">  </w:t>
      </w:r>
      <w:r>
        <w:rPr/>
        <w:t xml:space="preserve">Этот список приближается к сложнообозримому. В него попадают  "Отцы-основатели" США, авторы французской "Декларации прав человека и гражданина", ведущие лидеры клуба якобинцев, лидеры освобождения  Латинской Америки от испанского владычества (Хосе де Сан Мартин),   Гарибальди, ряд руководителей Парижской  коммуны,   ряд лидеров декабристов и многие другие.  </w:t>
      </w:r>
    </w:p>
  </w:footnote>
  <w:footnote w:id="19">
    <w:p>
      <w:pPr>
        <w:pStyle w:val="Footnote"/>
        <w:jc w:val="both"/>
        <w:rPr/>
      </w:pPr>
      <w:r>
        <w:rPr>
          <w:rStyle w:val="FootnoteCharacters"/>
        </w:rPr>
        <w:footnoteRef/>
      </w:r>
      <w:r>
        <w:rPr/>
        <w:t xml:space="preserve">  </w:t>
      </w:r>
      <w:r>
        <w:rPr/>
        <w:t>Потом когда пришло время столкнуться с масонами, ту же позицию заняла  православная церковь.</w:t>
      </w:r>
    </w:p>
  </w:footnote>
  <w:footnote w:id="20">
    <w:p>
      <w:pPr>
        <w:pStyle w:val="Footnote"/>
        <w:jc w:val="both"/>
        <w:rPr/>
      </w:pPr>
      <w:r>
        <w:rPr>
          <w:rStyle w:val="FootnoteCharacters"/>
        </w:rPr>
        <w:footnoteRef/>
      </w:r>
      <w:r>
        <w:rPr/>
        <w:t xml:space="preserve"> </w:t>
      </w:r>
      <w:r>
        <w:rPr/>
        <w:t>Позднее коммунизм обнаружил потенциал выхода за рамки христианской  Ойкумены. Фашизму этого не удалось, но некоторые светские режимы в арабском мире можно рассматривать как  преемственные  по отношению к  классическому  фашизму.</w:t>
      </w:r>
    </w:p>
  </w:footnote>
  <w:footnote w:id="21">
    <w:p>
      <w:pPr>
        <w:pStyle w:val="Footnote"/>
        <w:jc w:val="both"/>
        <w:rPr/>
      </w:pPr>
      <w:r>
        <w:rPr>
          <w:rStyle w:val="FootnoteCharacters"/>
        </w:rPr>
        <w:footnoteRef/>
      </w:r>
      <w:r>
        <w:rPr/>
        <w:t xml:space="preserve">  </w:t>
      </w:r>
      <w:r>
        <w:rPr/>
        <w:t>Общность судеб  этих  идеологических феноменов задана общностью базового признака. В их основе лежит стратегически  нежизнеспособный синтез. Он позволяет  извлечь первичную энергию эсхатологического горения, необходимую для всплеска и движения вширь, но не создает источников пополнения этой энергии, ибо не строит  нормальную, самовоспроизводящуюся   цивилизацию.</w:t>
      </w:r>
    </w:p>
  </w:footnote>
  <w:footnote w:id="22">
    <w:p>
      <w:pPr>
        <w:pStyle w:val="PlainText"/>
        <w:ind w:hanging="0"/>
        <w:rPr/>
      </w:pPr>
      <w:r>
        <w:rPr>
          <w:rStyle w:val="FootnoteCharacters"/>
        </w:rPr>
        <w:footnoteRef/>
      </w:r>
      <w:r>
        <w:rPr/>
        <w:t xml:space="preserve">  </w:t>
      </w:r>
      <w:r>
        <w:rPr>
          <w:rFonts w:cs="Times New Roman" w:ascii="Times New Roman" w:hAnsi="Times New Roman"/>
        </w:rPr>
        <w:t>См: Яковенко И.Г. Глава   - «Догосударственные традиции в      народной  культуре»//</w:t>
      </w:r>
      <w:r>
        <w:rPr>
          <w:rFonts w:cs="Times New Roman" w:ascii="Times New Roman" w:hAnsi="Times New Roman"/>
          <w:sz w:val="22"/>
        </w:rPr>
        <w:t xml:space="preserve"> А.С.Ахиезер, А.П.Давыдов,      М.А.Шуровский, И.Г.Яковенко, Е.Н.Яркова «Социокультурные основания      и смысл большевизма». Новосибирск 2002. С.110-133.</w:t>
      </w:r>
    </w:p>
    <w:p>
      <w:pPr>
        <w:pStyle w:val="PlainText"/>
        <w:ind w:left="840" w:hanging="0"/>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sz w:val="24"/>
        </w:rPr>
      </w:r>
    </w:p>
  </w:footnote>
  <w:footnote w:id="23">
    <w:p>
      <w:pPr>
        <w:pStyle w:val="Footnote"/>
        <w:jc w:val="both"/>
        <w:rPr/>
      </w:pPr>
      <w:r>
        <w:rPr>
          <w:rStyle w:val="FootnoteCharacters"/>
        </w:rPr>
        <w:footnoteRef/>
      </w:r>
      <w:r>
        <w:rPr/>
        <w:t xml:space="preserve"> </w:t>
      </w:r>
      <w:r>
        <w:rPr/>
        <w:t xml:space="preserve">С одной стороны, и это естественно, малая традиция вбирает в себя носителей девиантных форм поведения. С другой - репрессированные практики сохраняют живую связь с дохристианскими или внехристианскими культурными традициями. </w:t>
      </w:r>
    </w:p>
  </w:footnote>
  <w:footnote w:id="24">
    <w:p>
      <w:pPr>
        <w:pStyle w:val="Footnote"/>
        <w:jc w:val="both"/>
        <w:rPr/>
      </w:pPr>
      <w:r>
        <w:rPr>
          <w:rStyle w:val="FootnoteCharacters"/>
        </w:rPr>
        <w:footnoteRef/>
      </w:r>
      <w:r>
        <w:rPr/>
        <w:t xml:space="preserve"> </w:t>
      </w:r>
      <w:r>
        <w:rPr/>
        <w:t>Заметим, до сих пор не слишком успешные. Устойчивого культа этим движениям создать не удалось.</w:t>
      </w:r>
    </w:p>
  </w:footnote>
  <w:footnote w:id="25">
    <w:p>
      <w:pPr>
        <w:pStyle w:val="Footnote"/>
        <w:jc w:val="both"/>
        <w:rPr/>
      </w:pPr>
      <w:r>
        <w:rPr>
          <w:rStyle w:val="FootnoteCharacters"/>
        </w:rPr>
        <w:footnoteRef/>
      </w:r>
      <w:r>
        <w:rPr/>
        <w:t xml:space="preserve"> </w:t>
      </w:r>
      <w:r>
        <w:rPr/>
        <w:t>Эти процессы  идут постоянно.  К примеру, цикл  подобной пересемантизации российское общество  пережило  за последние тридцать лет, когда усилиями самиздата общество знакомилось с   теософской литературой,   классических колдунов стали называть экстрасенсами, а для объяснения  механизмов магического воздействия привлекалось из физики понятие поля.</w:t>
      </w:r>
    </w:p>
  </w:footnote>
  <w:footnote w:id="26">
    <w:p>
      <w:pPr>
        <w:pStyle w:val="Footnote"/>
        <w:rPr/>
      </w:pPr>
      <w:r>
        <w:rPr>
          <w:rStyle w:val="FootnoteCharacters"/>
        </w:rPr>
        <w:footnoteRef/>
      </w:r>
      <w:r>
        <w:rPr/>
        <w:t xml:space="preserve"> </w:t>
      </w:r>
      <w:hyperlink r:id="rId1">
        <w:r>
          <w:rPr>
            <w:rStyle w:val="InternetLink"/>
          </w:rPr>
          <w:t>http://www.masonsite.ru</w:t>
        </w:r>
      </w:hyperlink>
    </w:p>
    <w:p>
      <w:pPr>
        <w:pStyle w:val="Footnote"/>
        <w:rPr/>
      </w:pPr>
      <w:r>
        <w:rPr/>
      </w:r>
    </w:p>
  </w:footnote>
  <w:footnote w:id="27">
    <w:p>
      <w:pPr>
        <w:pStyle w:val="Normal"/>
        <w:ind w:firstLine="567"/>
        <w:jc w:val="both"/>
        <w:rPr/>
      </w:pPr>
      <w:r>
        <w:rPr>
          <w:rStyle w:val="FootnoteCharacters"/>
        </w:rPr>
        <w:footnoteRef/>
      </w:r>
      <w:r>
        <w:rPr/>
        <w:t xml:space="preserve"> </w:t>
      </w:r>
      <w:r>
        <w:rPr>
          <w:sz w:val="24"/>
        </w:rPr>
        <w:t>Цветаева, Белый,  Мандельштам, Пастернак.</w:t>
      </w:r>
    </w:p>
    <w:p>
      <w:pPr>
        <w:pStyle w:val="Footnote"/>
        <w:rPr>
          <w:sz w:val="24"/>
        </w:rPr>
      </w:pPr>
      <w:r>
        <w:rPr>
          <w:sz w:val="24"/>
        </w:rPr>
      </w:r>
    </w:p>
  </w:footnote>
  <w:footnote w:id="28">
    <w:p>
      <w:pPr>
        <w:pStyle w:val="Footnote"/>
        <w:rPr/>
      </w:pPr>
      <w:r>
        <w:rPr>
          <w:rStyle w:val="FootnoteCharacters"/>
        </w:rPr>
        <w:footnoteRef/>
      </w:r>
      <w:r>
        <w:rPr/>
        <w:t xml:space="preserve"> </w:t>
      </w:r>
      <w:r>
        <w:rPr/>
        <w:t>О</w:t>
      </w:r>
      <w:r>
        <w:rPr>
          <w:lang w:val="en-US"/>
        </w:rPr>
        <w:t>т Матфея глава  12  стих 25.</w:t>
      </w:r>
    </w:p>
  </w:footnote>
  <w:footnote w:id="29">
    <w:p>
      <w:pPr>
        <w:pStyle w:val="Footnote"/>
        <w:rPr/>
      </w:pPr>
      <w:r>
        <w:rPr>
          <w:rStyle w:val="FootnoteCharacters"/>
        </w:rPr>
        <w:footnoteRef/>
      </w:r>
      <w:r>
        <w:rPr/>
        <w:t xml:space="preserve"> </w:t>
      </w:r>
      <w:r>
        <w:rPr/>
        <w:t>А. Стругацкий, Б.Стругацкий  Град обреченный. Второе нашествие марсиан. Фантастические романы./ Миры братьев Стругацких. - М. ООО "Издательство АСТ" 2002</w:t>
      </w:r>
      <w:r>
        <w:rPr>
          <w:lang w:val="en-US"/>
        </w:rPr>
        <w:t>.</w:t>
      </w:r>
      <w:r>
        <w:rPr/>
        <w:t xml:space="preserve"> С.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PlainText">
    <w:name w:val="Plain Text"/>
    <w:basedOn w:val="Normal"/>
    <w:qFormat/>
    <w:pPr>
      <w:ind w:firstLine="72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onsite.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9:06:00Z</dcterms:created>
  <dc:creator>Davydov</dc:creator>
  <dc:description/>
  <cp:keywords/>
  <dc:language>en-US</dc:language>
  <cp:lastModifiedBy>Alex Davydov</cp:lastModifiedBy>
  <dcterms:modified xsi:type="dcterms:W3CDTF">2007-01-22T20:24:00Z</dcterms:modified>
  <cp:revision>3</cp:revision>
  <dc:subject/>
  <dc:title>Общественные науки и современность №4, 6 2005</dc:title>
</cp:coreProperties>
</file>