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Андрей Колегов</w:t>
      </w:r>
    </w:p>
    <w:p>
      <w:pPr>
        <w:pStyle w:val="Normal"/>
        <w:rPr>
          <w:lang w:val="en-US"/>
        </w:rPr>
      </w:pPr>
      <w:r>
        <w:rPr>
          <w:lang w:val="en-US"/>
        </w:rPr>
      </w:r>
    </w:p>
    <w:p>
      <w:pPr>
        <w:pStyle w:val="Heading1"/>
        <w:jc w:val="center"/>
        <w:rPr>
          <w:b/>
          <w:b/>
        </w:rPr>
      </w:pPr>
      <w:r>
        <w:rPr>
          <w:b/>
        </w:rPr>
        <w:t>Семинар «Личность в современной культуре»</w:t>
      </w:r>
    </w:p>
    <w:p>
      <w:pPr>
        <w:pStyle w:val="Normal"/>
        <w:rPr>
          <w:b/>
          <w:b/>
          <w:sz w:val="24"/>
        </w:rPr>
      </w:pPr>
      <w:r>
        <w:rPr>
          <w:b/>
          <w:sz w:val="24"/>
        </w:rPr>
      </w:r>
    </w:p>
    <w:p>
      <w:pPr>
        <w:pStyle w:val="TextBodyIndent"/>
        <w:rPr/>
      </w:pPr>
      <w:r>
        <w:rPr/>
        <w:t xml:space="preserve">Само понятие личности восходит к Библейскому повествованию о творении, которое мы находим в первых главах Бытия. В отличие от творения всего живого, как мы узнаем из Божьего Слова, человек был сотворен </w:t>
      </w:r>
      <w:r>
        <w:rPr>
          <w:i/>
        </w:rPr>
        <w:t>«по образу и подобию Божию»</w:t>
      </w:r>
      <w:r>
        <w:rPr/>
        <w:t xml:space="preserve"> (Бытие 1:26). Древнееврейский текст явственно говорит об этом. Так, для обозначения акта творения «из ничего», используется глагол «бара», но для обозначения акта творения человека, в Писании используется другой глагол. Отсюда становится понятным, почему термин «личность» не применим ни к животным – даже самым высокоорганизованным, как приматы – ни, тем более, к неживой природе. Даже в самой этимологии термина явственно прослеживается лик или образ Божий. </w:t>
      </w:r>
    </w:p>
    <w:p>
      <w:pPr>
        <w:pStyle w:val="Normal"/>
        <w:spacing w:lineRule="auto" w:line="360"/>
        <w:ind w:firstLine="284"/>
        <w:jc w:val="both"/>
        <w:rPr/>
      </w:pPr>
      <w:r>
        <w:rPr>
          <w:sz w:val="24"/>
        </w:rPr>
        <w:t xml:space="preserve">Весь многовековой опыт богословского и практического подхода к человеческой личности в Христианстве пронизан идеей трихотомического строения личности, раскрытия в ней </w:t>
      </w:r>
      <w:r>
        <w:rPr>
          <w:b/>
          <w:sz w:val="24"/>
        </w:rPr>
        <w:t>телесного</w:t>
      </w:r>
      <w:r>
        <w:rPr>
          <w:sz w:val="24"/>
        </w:rPr>
        <w:t xml:space="preserve">, </w:t>
      </w:r>
      <w:r>
        <w:rPr>
          <w:b/>
          <w:sz w:val="24"/>
        </w:rPr>
        <w:t>душевного</w:t>
      </w:r>
      <w:r>
        <w:rPr>
          <w:sz w:val="24"/>
        </w:rPr>
        <w:t xml:space="preserve"> и </w:t>
      </w:r>
      <w:r>
        <w:rPr>
          <w:b/>
          <w:sz w:val="24"/>
        </w:rPr>
        <w:t>духовного</w:t>
      </w:r>
      <w:r>
        <w:rPr>
          <w:sz w:val="24"/>
        </w:rPr>
        <w:t xml:space="preserve"> пластов бытия. Такой подход отражает значимость всех пластов без доминирования одного над другим. </w:t>
      </w:r>
    </w:p>
    <w:p>
      <w:pPr>
        <w:pStyle w:val="Normal"/>
        <w:spacing w:lineRule="auto" w:line="360"/>
        <w:ind w:firstLine="284"/>
        <w:jc w:val="both"/>
        <w:rPr>
          <w:sz w:val="24"/>
        </w:rPr>
      </w:pPr>
      <w:r>
        <w:rPr>
          <w:sz w:val="24"/>
        </w:rPr>
        <w:t xml:space="preserve">Выдвигаемые для обсуждения вопросы относительно смысла существования личности, с нашей точки зрения, подчеркивают значимость и нераздельность различных смыслов бытия здоровой личности: в служении Богу, людям и себе, отражая данные Христом две Главнейшие заповеди: любить Бога и ближнего своего, как самого себя. </w:t>
      </w:r>
    </w:p>
    <w:p>
      <w:pPr>
        <w:pStyle w:val="Normal"/>
        <w:spacing w:lineRule="auto" w:line="360"/>
        <w:ind w:firstLine="284"/>
        <w:jc w:val="both"/>
        <w:rPr>
          <w:b/>
          <w:b/>
          <w:sz w:val="24"/>
        </w:rPr>
      </w:pPr>
      <w:r>
        <w:rPr>
          <w:b/>
          <w:sz w:val="24"/>
        </w:rPr>
        <w:t>1. Личность имеет смысл только тогда, когда служит Богу</w:t>
      </w:r>
    </w:p>
    <w:p>
      <w:pPr>
        <w:pStyle w:val="Normal"/>
        <w:spacing w:lineRule="auto" w:line="360"/>
        <w:ind w:firstLine="284"/>
        <w:jc w:val="both"/>
        <w:rPr/>
      </w:pPr>
      <w:r>
        <w:rPr>
          <w:sz w:val="24"/>
        </w:rPr>
        <w:t>Несомненно, личность имеет смысл только тогда, когда она служит Богу, стремится обрести Его подобие, неся в себе заложенные способности сделать это – Его образ. Главнейшая из заповедей, согласно Христу, – «</w:t>
      </w:r>
      <w:r>
        <w:rPr>
          <w:i/>
          <w:sz w:val="24"/>
        </w:rPr>
        <w:t>возлюби Господа Бога твоего всем сердцем твоим, всею душою твоею и всем разумением твоим</w:t>
      </w:r>
      <w:r>
        <w:rPr>
          <w:sz w:val="24"/>
        </w:rPr>
        <w:t xml:space="preserve">» (Матф. 22:37). Не может человек стать личностью, если не движется в заданном ему от рождения направлении – любить, познавать, исполнять волю Творца. История изобилует печальными примерами того, как деградировало человеческое общество в попытке избавиться от Бога, как от неотъемлемой составляющей жизни. </w:t>
      </w:r>
    </w:p>
    <w:p>
      <w:pPr>
        <w:pStyle w:val="Normal"/>
        <w:spacing w:lineRule="auto" w:line="360"/>
        <w:ind w:firstLine="284"/>
        <w:jc w:val="both"/>
        <w:rPr>
          <w:sz w:val="24"/>
        </w:rPr>
      </w:pPr>
      <w:r>
        <w:rPr>
          <w:sz w:val="24"/>
        </w:rPr>
        <w:t>Далеко ходить не надо, достаточно оглянуться на кровавый ХХ век и его последствия для России. Попытка лишить человека веры в Бога (господство атеизма как доминирующей государственной идеологии и беспощадная борьба с инакомыслием), а следовательно и вычеркивание из жизни всего, что позволяло бы человеку служить Ему (уничтожение храмов, расстрелы священнослужителей, искоренение любых проявлений веры – будь то празднование праздников, как, например, Пасхи, или участие в церковных таинствах), не сделало общество более здоровым, а наоборот, лишило его многочисленных моральных детерминант, размыло представления человека о том, что можно и нужно делать, а чего делать нельзя никогда и ни при каких обстоятельствах. «Если Бога нет, то можно всё». Результаты такого подхода к жизни не заставили себя долго ждать. В качестве примеров можно говорить и о ГУЛАГе, и о разрушении многовековых институтов семьи (после многочисленных репрессий и жертв революции и последующих войн во многих семьях на протяжении нескольких поколений не стало мужчин, следовательно, женщина стала главой семьи, вынужденно взяла на себя не присущие ей функции защитницы, добытчицы, закрепляя эту модель поведения как для последующих поколений девочек, так и мальчиков), почитания старших и уважительного отношения к другим людям.</w:t>
      </w:r>
    </w:p>
    <w:p>
      <w:pPr>
        <w:pStyle w:val="Normal"/>
        <w:spacing w:lineRule="auto" w:line="360"/>
        <w:ind w:firstLine="284"/>
        <w:jc w:val="both"/>
        <w:rPr/>
      </w:pPr>
      <w:r>
        <w:rPr>
          <w:sz w:val="24"/>
        </w:rPr>
        <w:t xml:space="preserve">Но были в истории и не менее печальные периоды, когда именем Божьим убивали, заживо сжигали, грабили – творили всякое беззаконие и с точки зрения человека, и с позиций Бога, который сказал: «Не убий. Не возжелай. Не укради». Чтобы творить беззаконие – не только в морально-нравственном смысле, но и с позиций духовного закона, данного Богом </w:t>
      </w:r>
      <w:r>
        <w:rPr>
          <w:b/>
          <w:sz w:val="24"/>
        </w:rPr>
        <w:t>всем</w:t>
      </w:r>
      <w:r>
        <w:rPr>
          <w:sz w:val="24"/>
        </w:rPr>
        <w:t xml:space="preserve"> людям, – человеку, прежде всего, необходимо опять же отречься внутри себя от Бога: Его авторитета (как же иначе можно идти наперекор Его воле?), Его любви (послушание из страха наказания трансформируется в Новозаветном представлении в послушание из любви: </w:t>
      </w:r>
      <w:r>
        <w:rPr>
          <w:i/>
          <w:sz w:val="24"/>
        </w:rPr>
        <w:t>«Если любите Меня, соблюдете Мои заповеди»</w:t>
      </w:r>
      <w:r>
        <w:rPr>
          <w:sz w:val="24"/>
        </w:rPr>
        <w:t xml:space="preserve"> (Иоанна 14:15)), Его благой воли и желания благословлять (</w:t>
      </w:r>
      <w:r>
        <w:rPr>
          <w:i/>
          <w:sz w:val="24"/>
        </w:rPr>
        <w:t xml:space="preserve">«Ибо только Я знаю намерения, какие имею о вас, говорит Господь, намерения во благо, а не на зло, чтобы дать вам будущность и надежду» </w:t>
      </w:r>
      <w:r>
        <w:rPr>
          <w:sz w:val="24"/>
        </w:rPr>
        <w:t xml:space="preserve">(Иеремия 29:11).) Но такое отречение несет в себе те же деструктивные последствия и для самой человеческой личности: отсутствие сострадания к ближнему, безнравственность в торговле «святынями», включая куплю-продажу священнических должностей, двуличие (неисполнение Божьих заповедей, незнание Бога при одновременном стремлении представить себя исполнителем Его воли, Его слугой). Все это неминуемо должно было порождать колоссальные внутриличностные и межличностные конфликты. Не может личность – а, следовательно, и общество – оставаться здоровым, неся в себе столь значимые противоречия. </w:t>
      </w:r>
    </w:p>
    <w:p>
      <w:pPr>
        <w:pStyle w:val="Normal"/>
        <w:spacing w:lineRule="auto" w:line="360"/>
        <w:ind w:firstLine="284"/>
        <w:jc w:val="both"/>
        <w:rPr>
          <w:b/>
          <w:b/>
          <w:sz w:val="24"/>
        </w:rPr>
      </w:pPr>
      <w:r>
        <w:rPr>
          <w:b/>
          <w:sz w:val="24"/>
        </w:rPr>
        <w:t xml:space="preserve">2. Личность имеет смысл только тогда, когда служит народу </w:t>
      </w:r>
    </w:p>
    <w:p>
      <w:pPr>
        <w:pStyle w:val="Normal"/>
        <w:spacing w:lineRule="auto" w:line="360"/>
        <w:ind w:firstLine="284"/>
        <w:jc w:val="both"/>
        <w:rPr/>
      </w:pPr>
      <w:r>
        <w:rPr>
          <w:sz w:val="24"/>
        </w:rPr>
        <w:t xml:space="preserve">Вся история человечества и развития философской мысли – как попытки осмысления этой истории – подтверждает тот факт, что человек не может стать и оставаться человеком вне общества себе подобных. Тезис о том, что «человек – социальное животное» стоит воспринимать не в парадигме Дарвиновской теории эволюции, а с позиций «социального» устройства человеческой личности, которая при определенных неблагоприятных обстоятельствах (длительная изолированность от себе подобных, приводящая к одичанию, утрате речи, прямохождения, способности мыслить и действовать как человек, а следовательно – к утрате морали; или  как в случае печально известных попыток императора Фридриха воспитать младенцев практически без участия человека, в результате которых вся группа таких «испытуемых» просто погибла, но не от голода и холода, а от дефицита любви и человеческого участия) становится неспособной развиться до уровня личности или сохранить в себе личностные начала, становясь животным, лишенным сострадания, тепла и всего того, что отделяет человека от животных. </w:t>
      </w:r>
    </w:p>
    <w:p>
      <w:pPr>
        <w:pStyle w:val="Normal"/>
        <w:spacing w:lineRule="auto" w:line="360"/>
        <w:ind w:firstLine="284"/>
        <w:jc w:val="both"/>
        <w:rPr/>
      </w:pPr>
      <w:r>
        <w:rPr>
          <w:sz w:val="24"/>
        </w:rPr>
        <w:t xml:space="preserve">Мы не были сотворены только для того, чтобы моему «я» было хорошо. Идея служения ближнему в центре которой – любовь к нему, пронизывает весь Новый Завет. Иисус Собственным примером многократно показывал, как можно служить человеку: исцеляя, утешая, воодушевляя, направляя, прощая людей. Умыв ноги ученикам во время последней вечери Он заповедал Своим последователям делать то же: </w:t>
      </w:r>
      <w:r>
        <w:rPr>
          <w:i/>
          <w:sz w:val="24"/>
        </w:rPr>
        <w:t xml:space="preserve">«Итак, если Я, Господь и Учитель, умыл ноги вам, то и вы должны умывать ноги друг другу» </w:t>
      </w:r>
      <w:r>
        <w:rPr>
          <w:sz w:val="24"/>
        </w:rPr>
        <w:t xml:space="preserve">(Иоанна 13:14). Но не о чистоте ног заботился Иисус, а о готовности служить друг другу. Термин «друг другу» используется в Новом Завете около 150 раз! Так, Христиане призваны любить друг друга (Ин. 13:34), заботиться друг о друге (1 Кор. 12:25), носить бремена друг друга (Гал. 6:2), снисходить к немощам друг друга (Рим. 15:1), прощать друг друга (Кол. 3:13) и т.д. </w:t>
      </w:r>
    </w:p>
    <w:p>
      <w:pPr>
        <w:pStyle w:val="Normal"/>
        <w:spacing w:lineRule="auto" w:line="360"/>
        <w:ind w:firstLine="284"/>
        <w:jc w:val="both"/>
        <w:rPr>
          <w:sz w:val="24"/>
        </w:rPr>
      </w:pPr>
      <w:r>
        <w:rPr>
          <w:sz w:val="24"/>
        </w:rPr>
        <w:t xml:space="preserve">Говоря о единстве верующих, ап. Павел использует образ тела, состоящего из отдельных членов, каждый из которых важен (1 Кор. 12:12-20), а Главой Своего Тела – Церкви – является Сам Христос. Эта метафора говорит о том, насколько близкими люди становятся друг другу благодаря объединяющей их любви Божией, и наталкивает на дальнейшие размышления о роли человеческой личности в социуме. В теле различные системы и органы поддерживают друг друга, производят друг для друга необходимые химические вещества и транспортируют их друг ко другу. Каждая клетка в здоровом организме (1) производит что-то и (2) потребляет что-то. И только раковые клетки потребляют как можно больше кислорода и питательных веществ для своего роста, а производят только токсины, отравляющие и разрушающие тело. Так, чисто потребительский подход чужд предназначению человека, как об этом говорит Св. Писание. </w:t>
      </w:r>
    </w:p>
    <w:p>
      <w:pPr>
        <w:pStyle w:val="Normal"/>
        <w:spacing w:lineRule="auto" w:line="360"/>
        <w:ind w:firstLine="284"/>
        <w:jc w:val="both"/>
        <w:rPr/>
      </w:pPr>
      <w:r>
        <w:rPr>
          <w:sz w:val="24"/>
        </w:rPr>
        <w:t xml:space="preserve">Но не только о любви к единоверцам и служении только им говорят Христос и ап. Павел. Понятие «ближний» включает всех тех, кто оказывается рядом на жизненном пути – будь то сосед по дому, жена, коллега по работе, просто прохожий на улице или голодающий ребенок в Африке или в соседнем подъезде. В рассказанной Христом притче о любви к ближнему (более известной, как Притча о добром Самарянине) в Ев. От Луки 10:30-37, ближним оказавшемуся в тяжелой жизненной ситуации человеку оказывается не единоплеменник–левит и не священник (и тот, и другой – представители священнического сословия), а житель Самарии (презираемый Израильтянами по этническим и религиозным мотивам), оказавший необходимую помощь или «явивший милость», как говорит об этом Иисус. Но эта притча говорит не об отношении Израильтян к Самарянам. </w:t>
      </w:r>
      <w:r>
        <w:rPr>
          <w:i/>
          <w:sz w:val="24"/>
        </w:rPr>
        <w:t>«Тогда Иисус сказал [ему]: «Иди, и ты поступай так же»</w:t>
      </w:r>
      <w:r>
        <w:rPr>
          <w:sz w:val="24"/>
        </w:rPr>
        <w:t xml:space="preserve"> (Луки 10:37). В Матф. 25 гл. Иисус говорит Своим слушателям: </w:t>
      </w:r>
      <w:r>
        <w:rPr>
          <w:i/>
          <w:sz w:val="24"/>
        </w:rPr>
        <w:t>«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w:t>
      </w:r>
      <w:r>
        <w:rPr>
          <w:sz w:val="24"/>
        </w:rPr>
        <w:t xml:space="preserve"> (ст. 35-36). А позже поясняет: </w:t>
      </w:r>
      <w:r>
        <w:rPr>
          <w:i/>
          <w:sz w:val="24"/>
        </w:rPr>
        <w:t>«Так как вы сделали это одному из сих братьев Моих меньших, то сделали Мне»</w:t>
      </w:r>
      <w:r>
        <w:rPr>
          <w:sz w:val="24"/>
        </w:rPr>
        <w:t xml:space="preserve"> (ст. 40). </w:t>
      </w:r>
    </w:p>
    <w:p>
      <w:pPr>
        <w:pStyle w:val="Normal"/>
        <w:spacing w:lineRule="auto" w:line="360"/>
        <w:ind w:firstLine="284"/>
        <w:jc w:val="both"/>
        <w:rPr>
          <w:sz w:val="24"/>
        </w:rPr>
      </w:pPr>
      <w:r>
        <w:rPr>
          <w:sz w:val="24"/>
        </w:rPr>
        <w:t xml:space="preserve">Подобное отношение изменило мир, породив бесчисленные миссии и ордена, частные фонды и благотворительные организации, посвятившие себя цели служения ближнему. Так, вокруг церквей появлялись больницы, школы, приюты, богадельни – «делая для Бога», но при этом направляя вектор своего служения на ближнего – не важно, какой он национальности, возраста или сословия. </w:t>
      </w:r>
    </w:p>
    <w:p>
      <w:pPr>
        <w:pStyle w:val="Normal"/>
        <w:spacing w:lineRule="auto" w:line="360"/>
        <w:ind w:firstLine="284"/>
        <w:jc w:val="both"/>
        <w:rPr>
          <w:b/>
          <w:b/>
          <w:sz w:val="24"/>
        </w:rPr>
      </w:pPr>
      <w:r>
        <w:rPr>
          <w:b/>
          <w:sz w:val="24"/>
        </w:rPr>
        <w:t>3. Личность имеет смысл только тогда, когда служит себе</w:t>
      </w:r>
    </w:p>
    <w:p>
      <w:pPr>
        <w:pStyle w:val="Normal"/>
        <w:spacing w:lineRule="auto" w:line="360"/>
        <w:ind w:firstLine="284"/>
        <w:jc w:val="both"/>
        <w:rPr/>
      </w:pPr>
      <w:r>
        <w:rPr>
          <w:sz w:val="24"/>
        </w:rPr>
        <w:t xml:space="preserve">Служение себе также является очень важным для каждого человека, но не должно становиться самоцелью. Тем не менее, во второй Главнейшей Заповеди Иисус говорит: </w:t>
      </w:r>
      <w:r>
        <w:rPr>
          <w:i/>
          <w:sz w:val="24"/>
        </w:rPr>
        <w:t>«Возлюби ближнего твоего, как самого себя»</w:t>
      </w:r>
      <w:r>
        <w:rPr>
          <w:sz w:val="24"/>
        </w:rPr>
        <w:t xml:space="preserve"> (Матф. 22:39). Степенью, до которой мы способны любить, является врожденная (в норме, а потом и подкреплённая здоровым социумом) любовь к себе. Личность, не любящая себя, не имеет интенции к самораскрытию, к саморазвитию, к самореализации. </w:t>
      </w:r>
    </w:p>
    <w:p>
      <w:pPr>
        <w:pStyle w:val="Normal"/>
        <w:spacing w:lineRule="auto" w:line="360"/>
        <w:ind w:firstLine="284"/>
        <w:jc w:val="both"/>
        <w:rPr>
          <w:sz w:val="24"/>
        </w:rPr>
      </w:pPr>
      <w:r>
        <w:rPr>
          <w:sz w:val="24"/>
        </w:rPr>
        <w:t xml:space="preserve">Причем, любовь к себе не должна и не может быть обусловлена личностными достижениями: успешной учебой в школе, дипломом с отличием, научной степенью, хорошей работой, образцовой семьей, уважением окружающих или чем-либо ещё. Каждая личность имеет ценность и достойна любви и уважения хотя бы потому, что несёт в себе Божий образ, пришла в этот мир ради определённой цели. </w:t>
      </w:r>
    </w:p>
    <w:p>
      <w:pPr>
        <w:pStyle w:val="Normal"/>
        <w:spacing w:lineRule="auto" w:line="360"/>
        <w:ind w:firstLine="284"/>
        <w:jc w:val="both"/>
        <w:rPr>
          <w:sz w:val="24"/>
        </w:rPr>
      </w:pPr>
      <w:r>
        <w:rPr>
          <w:sz w:val="24"/>
        </w:rPr>
        <w:t xml:space="preserve">Мать Тереза, посещая во время своего визита в Америку преступников, инфицированных ВИЧ, в ответ на вопрос, зачем она делает это для столь «недостойных» сказала, что эти люди достойны сострадания и уважения, потому что несут в себе Образ Божий. </w:t>
      </w:r>
    </w:p>
    <w:p>
      <w:pPr>
        <w:pStyle w:val="Normal"/>
        <w:spacing w:lineRule="auto" w:line="360"/>
        <w:ind w:firstLine="284"/>
        <w:jc w:val="both"/>
        <w:rPr/>
      </w:pPr>
      <w:r>
        <w:rPr>
          <w:sz w:val="24"/>
        </w:rPr>
        <w:t xml:space="preserve">Невозможно любить Бога и ненавидеть ближнего – говорит Иисус. В равной степени невозможно любить Бога и не любить и не уважать себя, как личность, ради которой Христос </w:t>
      </w:r>
      <w:r>
        <w:rPr>
          <w:i/>
          <w:sz w:val="24"/>
        </w:rPr>
        <w:t>«взял на Себя наши немощи и понес болезни»</w:t>
      </w:r>
      <w:r>
        <w:rPr>
          <w:sz w:val="24"/>
        </w:rPr>
        <w:t xml:space="preserve"> (Матф. 8:17), умерев на Кресте Голгофы и воскреснув по Писанию на третий день, чтобы </w:t>
      </w:r>
      <w:r>
        <w:rPr>
          <w:i/>
          <w:sz w:val="24"/>
        </w:rPr>
        <w:t>«мы имели жизнь и жизнь с избытком»</w:t>
      </w:r>
      <w:r>
        <w:rPr>
          <w:sz w:val="24"/>
        </w:rPr>
        <w:t xml:space="preserve"> (Ин. 10:10). </w:t>
      </w:r>
    </w:p>
    <w:p>
      <w:pPr>
        <w:pStyle w:val="Normal"/>
        <w:spacing w:lineRule="auto" w:line="360"/>
        <w:ind w:firstLine="284"/>
        <w:jc w:val="both"/>
        <w:rPr>
          <w:sz w:val="24"/>
        </w:rPr>
      </w:pPr>
      <w:r>
        <w:rPr>
          <w:sz w:val="24"/>
        </w:rPr>
        <w:t xml:space="preserve">Только в единстве и взаимосвязи служения Богу, людям и себе личность может стать здоровой, способной исполнить своё предназначение, а общество, состоящее преимущественно из здоровых личностей, быть также здоровым. </w:t>
      </w:r>
    </w:p>
    <w:p>
      <w:pPr>
        <w:pStyle w:val="Normal"/>
        <w:spacing w:lineRule="auto" w:line="360"/>
        <w:ind w:firstLine="284"/>
        <w:jc w:val="both"/>
        <w:rPr>
          <w:sz w:val="24"/>
        </w:rPr>
      </w:pPr>
      <w:r>
        <w:rPr>
          <w:sz w:val="24"/>
        </w:rPr>
      </w:r>
    </w:p>
    <w:sectPr>
      <w:type w:val="nextPage"/>
      <w:pgSz w:w="11906" w:h="16838"/>
      <w:pgMar w:left="1418"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rPr>
  </w:style>
  <w:style w:type="paragraph" w:styleId="BodyTextIndent2">
    <w:name w:val="Body Text Indent 2"/>
    <w:basedOn w:val="Normal"/>
    <w:qFormat/>
    <w:pPr>
      <w:spacing w:lineRule="auto" w:line="360"/>
      <w:ind w:firstLine="284"/>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00:00Z</dcterms:created>
  <dc:creator>SOKOL</dc:creator>
  <dc:description/>
  <cp:keywords/>
  <dc:language>en-US</dc:language>
  <cp:lastModifiedBy>Hier</cp:lastModifiedBy>
  <dcterms:modified xsi:type="dcterms:W3CDTF">2006-12-04T01:00:00Z</dcterms:modified>
  <cp:revision>2</cp:revision>
  <dc:subject/>
  <dc:title>Семинар «Личность в современной культуре»</dc:title>
</cp:coreProperties>
</file>