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60"/>
        <w:rPr>
          <w:b/>
          <w:b/>
          <w:sz w:val="24"/>
        </w:rPr>
      </w:pPr>
      <w:r>
        <w:rPr>
          <w:b/>
          <w:sz w:val="24"/>
        </w:rPr>
        <w:t>М. Э. Рябова</w:t>
      </w:r>
    </w:p>
    <w:p>
      <w:pPr>
        <w:pStyle w:val="Heading2"/>
        <w:widowControl w:val="false"/>
        <w:rPr>
          <w:b/>
          <w:b/>
          <w:caps/>
          <w:sz w:val="24"/>
        </w:rPr>
      </w:pPr>
      <w:r>
        <w:rPr>
          <w:b/>
          <w:caps/>
          <w:sz w:val="24"/>
        </w:rPr>
        <w:t>иноязычие как фактор развития личности</w:t>
      </w:r>
    </w:p>
    <w:p>
      <w:pPr>
        <w:pStyle w:val="Normal"/>
        <w:widowControl w:val="false"/>
        <w:spacing w:lineRule="auto" w:line="360"/>
        <w:ind w:firstLine="709"/>
        <w:jc w:val="both"/>
        <w:rPr/>
      </w:pPr>
      <w:r>
        <w:rPr/>
        <w:t xml:space="preserve">В современном быстро изменяющемся обществе изучение человека требует исследований значимых социальных факторов, определяющих динамику способностей людей к саморазвитию. Среди факторов, которые привлекают к себе пристальное внимание ученых, следует отметить усложнение коммуникативной человеческой деятельности, в том числе, через </w:t>
      </w:r>
      <w:r>
        <w:rPr>
          <w:i/>
        </w:rPr>
        <w:t>экспансию</w:t>
      </w:r>
      <w:r>
        <w:rPr/>
        <w:t xml:space="preserve"> </w:t>
      </w:r>
      <w:r>
        <w:rPr>
          <w:i/>
        </w:rPr>
        <w:t>иноязычия, т.е. давление на человека многообразия естественных языков, языков культур</w:t>
      </w:r>
      <w:r>
        <w:rPr/>
        <w:t xml:space="preserve">. </w:t>
      </w:r>
      <w:r>
        <w:rPr>
          <w:caps/>
        </w:rPr>
        <w:t>и</w:t>
      </w:r>
      <w:r>
        <w:rPr/>
        <w:t xml:space="preserve">нтенсификация коммуникативных отношений вызывает рост напряженной </w:t>
      </w:r>
      <w:r>
        <w:rPr>
          <w:i/>
        </w:rPr>
        <w:t>проблемности</w:t>
      </w:r>
      <w:r>
        <w:rPr/>
        <w:t xml:space="preserve"> мыслительной деятельности человека, в частности, увеличивая зазор, противоречие между рассудком и разумом.</w:t>
      </w:r>
    </w:p>
    <w:p>
      <w:pPr>
        <w:pStyle w:val="TextBody"/>
        <w:widowControl w:val="false"/>
        <w:spacing w:lineRule="auto" w:line="360" w:before="0" w:after="0"/>
        <w:ind w:firstLine="709"/>
        <w:jc w:val="both"/>
        <w:rPr/>
      </w:pPr>
      <w:r>
        <w:rPr/>
        <w:t xml:space="preserve">Логика мышления, деятельности может, в частности, рассматриваться на основе дуальной оппозиции, как процесс, протекающий между ее полюсами "иноязычие − личность". Отсюда правомерна гипотеза: </w:t>
      </w:r>
      <w:r>
        <w:rPr>
          <w:rFonts w:eastAsia="MS Mincho;?l?r ???fc"/>
        </w:rPr>
        <w:t xml:space="preserve">если иноязычие социокультурный феномен, активно циркулирующий в обществе, то через иноязычие, как форму разнообразия культуры открывается путь анализа социокультурного развития человека, его важного аспекта. Иноязычие понимается </w:t>
      </w:r>
      <w:r>
        <w:rPr/>
        <w:t xml:space="preserve">как </w:t>
      </w:r>
      <w:r>
        <w:rPr>
          <w:bCs/>
          <w:i/>
          <w:iCs/>
        </w:rPr>
        <w:t xml:space="preserve">особая форма </w:t>
      </w:r>
      <w:r>
        <w:rPr>
          <w:i/>
          <w:iCs/>
        </w:rPr>
        <w:t xml:space="preserve">разнообразия, складывающаяся в результате интенсификации диалогической нагрузки на личность, ее диалогической активности на границах между языками. </w:t>
      </w:r>
      <w:r>
        <w:rPr>
          <w:iCs/>
        </w:rPr>
        <w:t xml:space="preserve">Нужно подчеркнуть, что при такой интерпретации </w:t>
      </w:r>
      <w:r>
        <w:rPr>
          <w:rFonts w:eastAsia="MS Mincho;?l?r ???fc"/>
        </w:rPr>
        <w:t>иноязычие охватывает не только естественные языки, но и языки культур различных лингво-этнических сообществ, несущих специфические субкультуры. На этой основе возникает новое знание об иноязычии как потенциальном стимуле развития человека, а через него и общества.</w:t>
      </w:r>
    </w:p>
    <w:p>
      <w:pPr>
        <w:pStyle w:val="Normal"/>
        <w:widowControl w:val="false"/>
        <w:spacing w:lineRule="auto" w:line="360"/>
        <w:ind w:firstLine="709"/>
        <w:jc w:val="both"/>
        <w:rPr/>
      </w:pPr>
      <w:r>
        <w:rPr>
          <w:caps/>
        </w:rPr>
        <w:t>в</w:t>
      </w:r>
      <w:r>
        <w:rPr/>
        <w:t xml:space="preserve"> контексте глобальных задач трансформирующегося социума людям все чаще приходится общаться с представителями другой культуры, а нередко и на иных естественных языках. Принадлежностью нашей повседневной реальности стала медиакультура, будь это компьютерные игры, телешоу, интернетные "чаты" и прочее. Не задумываясь, не анализируя, вольно или невольно, человек впитывает некую "</w:t>
      </w:r>
      <w:r>
        <w:rPr>
          <w:i/>
          <w:iCs/>
        </w:rPr>
        <w:t>ино</w:t>
      </w:r>
      <w:r>
        <w:rPr/>
        <w:t xml:space="preserve">культурообразную" информацию, "читает" "медиатексты", вступает в диалог с медиа и с "Другим" своим собеседником. Осмысливая иноязычие, человек развивает способность все более углубленно смотреть на мир и на себя в этом мире через Другого, что является важным аспектом развития его способностей. Здесь мы сталкиваемся с неким фактором, определяющим результат взаимопроникновения и взаимоотталкивания иноязычия и личности. Его условно можно назвать </w:t>
      </w:r>
      <w:r>
        <w:rPr>
          <w:i/>
        </w:rPr>
        <w:t xml:space="preserve">разночтением </w:t>
      </w:r>
      <w:r>
        <w:rPr/>
        <w:t xml:space="preserve">(эффект смысловых ножниц), разрывом в усвоении иноязычия. Разнобои в интерпретациях (разночтениях) иноязычия </w:t>
      </w:r>
      <w:r>
        <w:rPr>
          <w:rFonts w:eastAsia="Symbol" w:cs="Symbol" w:ascii="Symbol" w:hAnsi="Symbol"/>
        </w:rPr>
        <w:t></w:t>
      </w:r>
      <w:r>
        <w:rPr/>
        <w:t xml:space="preserve"> естественное явление. Они ведут к смещению акцентов в интерпретируемой информации к негативным эффектам. Природа таких разночтений требует пристального внимания, специального исследования, тем более что в характере разночтений прослеживаются определенные закономерности. Во-первых, люди старшего поколения менее терпимы к "чужому", чем молодежь. Во-вторых, </w:t>
      </w:r>
      <w:r>
        <w:rPr>
          <w:rFonts w:eastAsia="Symbol" w:cs="Symbol" w:ascii="Symbol" w:hAnsi="Symbol"/>
        </w:rPr>
        <w:t></w:t>
      </w:r>
      <w:r>
        <w:rPr/>
        <w:t xml:space="preserve"> это так называемые гражданские разночтения (переоценка ценностей с позиций представителей разных стран). В-третьих, </w:t>
      </w:r>
      <w:r>
        <w:rPr>
          <w:rFonts w:eastAsia="Symbol" w:cs="Symbol" w:ascii="Symbol" w:hAnsi="Symbol"/>
        </w:rPr>
        <w:t></w:t>
      </w:r>
      <w:r>
        <w:rPr/>
        <w:t xml:space="preserve"> культурные разночтения (феномен нарастания масштаба социального наследия и различие его интерпретации за толщу лет). К тому же, наряду с естественной индивидуализацией смысловой информации, влиянием пола, возраста, исполняемых социальных ролей и т.п., разночтения иноязычия нередко обусловлены издержками воспитания и образования, простым отсутствием коммуникативной культуры. Перечисленные разночтения можно понимать как формы иноязычия, проникающие в каждую личность, стимулируя двойственность мышления, вызывая рост проблемности и неустойчивость принимаемых решений. </w:t>
      </w:r>
    </w:p>
    <w:p>
      <w:pPr>
        <w:pStyle w:val="Normal"/>
        <w:widowControl w:val="false"/>
        <w:spacing w:lineRule="auto" w:line="360"/>
        <w:ind w:firstLine="540"/>
        <w:jc w:val="both"/>
        <w:rPr/>
      </w:pPr>
      <w:r>
        <w:rPr/>
        <w:t xml:space="preserve">Проблемность иноязычия несет вектор </w:t>
      </w:r>
      <w:r>
        <w:rPr>
          <w:i/>
        </w:rPr>
        <w:t>конструктивной напряженности</w:t>
      </w:r>
      <w:r>
        <w:rPr/>
        <w:t>, "воплощение которого через воспроизводственную деятельность субъекта направлено … на преодоление социокультурных противоречий" [Ахиезер А. С. Россия: критика исторического опыта. Т. 3. − М., 1991, с. 145]. Конструктивная напряженность − существенное напряжение между полюсами дуальной оппозиции, повышение этого напряжения, например, между негативным отношением к деревне и стремлением в город (или наоборот). Нарастание в языке, культуре субъекта подобного рода реальных конструктивных напряженностей может привести к повышению творческого потенциала личности, к развитию ее способностей.</w:t>
      </w:r>
    </w:p>
    <w:p>
      <w:pPr>
        <w:pStyle w:val="TextBodyIndent"/>
        <w:rPr/>
      </w:pPr>
      <w:r>
        <w:rPr>
          <w:sz w:val="24"/>
        </w:rPr>
        <w:t xml:space="preserve">Накопленный за многие годы методологический и теоретический потенциал объяснения, понимания новейших тенденций современного мира приводит к выводу, что иноязычие носит двойственный характер, т.е. с одной стороны, усиливает проблемность всей жизни, открывает возможность негативных процессов, конфликтов, дезорганизации, а, с другой, стимулирует развитие личности, ее способности, превращение двойственности в конструктивный диалог. Эта двойственность, заключающаяся в опасности развития негативных процессов и, одновременно, в возможности ее преодоления </w:t>
      </w:r>
      <w:r>
        <w:rPr>
          <w:rFonts w:eastAsia="Symbol" w:cs="Symbol" w:ascii="Symbol" w:hAnsi="Symbol"/>
          <w:sz w:val="24"/>
        </w:rPr>
        <w:t></w:t>
      </w:r>
      <w:r>
        <w:rPr>
          <w:sz w:val="24"/>
        </w:rPr>
        <w:t xml:space="preserve"> сосредоточена в личности.</w:t>
      </w:r>
    </w:p>
    <w:p>
      <w:pPr>
        <w:pStyle w:val="Normal"/>
        <w:widowControl w:val="false"/>
        <w:spacing w:lineRule="auto" w:line="360"/>
        <w:ind w:firstLine="709"/>
        <w:jc w:val="both"/>
        <w:rPr/>
      </w:pPr>
      <w:r>
        <w:rPr/>
        <w:t>В качестве основного негативного</w:t>
      </w:r>
      <w:r>
        <w:rPr>
          <w:i/>
        </w:rPr>
        <w:t xml:space="preserve"> </w:t>
      </w:r>
      <w:r>
        <w:rPr/>
        <w:t>аспекта иноязычия можно указать на противопоставление групп людей на языковой основе, его доведение до конфликтов в результате непонимания, возникновения коммуникативных неудач, недостаточной способности к диалогу для принятия эффективных решений. Это особенно ярко видно на примере роста межэтнических конфликтов, свидетельствующих о недостаточной способности людей преодолеть напряженность многоязычия, что может приводить к психологическому массовому стрессу. Возникает стремление к идеалу одноязыковой однородности. Например, Латвия – только для тех, кто говорит на латышском, Молдавия – только для румын и т.д. Сторонников этих идей не смущает, что попытки реализации этих идей приводят к геноциду. Конфликты по поводу иноязычия – достаточно частое явление в истории, в современном мире: дело Салмана Рушди в Великобритании, "дело о платках" в школах Франции и т.д. Они затронули энокультурные группы, поскольку пытались внедрить свои культурные обычаи в культурную среду светских, но по преимуществу протестантских, католических или англиканских стран либеральной демократии. Иноязычие используется определенными кругами как конструирование идеи национализма, т.е. явно связано с политическим конструированием, манипулированием.</w:t>
      </w:r>
    </w:p>
    <w:p>
      <w:pPr>
        <w:pStyle w:val="Normal"/>
        <w:widowControl w:val="false"/>
        <w:spacing w:lineRule="auto" w:line="360"/>
        <w:ind w:firstLine="709"/>
        <w:jc w:val="both"/>
        <w:rPr/>
      </w:pPr>
      <w:r>
        <w:rPr/>
        <w:t>Позитивным аспектом иноязычия является возможность доступа к культурному потенциалу других стран и народов, к поиску путей обеспечения единства групп и народов, получения стимула развития собственных способностей субъекта. Например, в Шотландии сосуществование двух отдельных национальных языков (гаэльского и шотландского, восходящих к кельтскому и германскому источникам соответственно) препятствовало развитию языкового национализма, поскольку приверженцы обоих этих языков не притязали на гегемонию, а соперничали между собой, использовали борьбу друг с другом как разумный способ сдерживания националистического пыла в приемлемых рамках. Этот позитив иноязычия прослеживается с древнейших времен. Например, в Древней Греции основной общественной формой, где протекала жизнь людей, был полис, город-государство, суть которого выражалась в единстве многообразного, как развития отдельных полисов, так и их отношений между собой. Развитие страны обеспечивалось интенсивной коммуникативной деятельностью греков благодаря активной торговле, перевозу товаров из-за границы. Затем появляются люди, ввозящие в страну знания, идеи, опыт иноязычных народов, т.е. происходит качественное обновление духовных продуктов. Благодаря неустанному поиску нового, иного произошел цивилизационный скачек. По существу это было движение от единичного – через особенное – ко всеобщему. Иначе говоря, импульс, идущий от иноязычных культурных процессов, воплотился в развитии страны. Следовательно, позитивный контакт с иноязычием предпосылка процветания больших многоэтнических городов, где происходит накопление культурных границ (</w:t>
      </w:r>
      <w:r>
        <w:rPr>
          <w:caps/>
        </w:rPr>
        <w:t>м.</w:t>
      </w:r>
      <w:r>
        <w:rPr/>
        <w:t xml:space="preserve">Бахтин), становление срединной культуры (А.Давыдов). Возникновение западной цивилизации – результат интенсификации всей жизни городов, что было следствием роста их внутреннего разнообразия, иноязычия. </w:t>
      </w:r>
    </w:p>
    <w:p>
      <w:pPr>
        <w:pStyle w:val="Normal"/>
        <w:widowControl w:val="false"/>
        <w:spacing w:lineRule="auto" w:line="360"/>
        <w:ind w:firstLine="709"/>
        <w:jc w:val="both"/>
        <w:rPr/>
      </w:pPr>
      <w:r>
        <w:rPr>
          <w:caps/>
        </w:rPr>
        <w:t>н</w:t>
      </w:r>
      <w:r>
        <w:rPr/>
        <w:t xml:space="preserve">егативный потенциал – результат умножения разнообразия форм культуры, точнее осмысления, обобщения этого разнообразия, что приводит к снижению способности человека принимать эффективные решения, к ценностной дезориентации личности, сужению сферы ее коммуникативных возможностей. </w:t>
      </w:r>
      <w:r>
        <w:rPr>
          <w:caps/>
        </w:rPr>
        <w:t>п</w:t>
      </w:r>
      <w:r>
        <w:rPr/>
        <w:t xml:space="preserve">озитивный потенциал реализуется в творческом развитии человека в результате стимулирования роста его способностей решать все более сложные проблемы, что способствует становлению личности. Этот результат выступает как последствие ориентации человека на позитивные возможности роста разнообразия. </w:t>
      </w:r>
      <w:r>
        <w:rPr>
          <w:rStyle w:val="StrongEmphasis"/>
          <w:b w:val="false"/>
          <w:bCs w:val="false"/>
          <w:caps/>
        </w:rPr>
        <w:t>п</w:t>
      </w:r>
      <w:r>
        <w:rPr>
          <w:rStyle w:val="StrongEmphasis"/>
          <w:b w:val="false"/>
          <w:bCs w:val="false"/>
        </w:rPr>
        <w:t xml:space="preserve">озитивный аспект иноязычия возникает для человека, для личности как возможность, как потенция, как стимул. Человек его не получает в дар, но должен самостоятельно выявить как возможность развить свои способности, реализовать их. </w:t>
      </w:r>
      <w:r>
        <w:rPr/>
        <w:t>Тем самым, иноязычие порождает</w:t>
      </w:r>
      <w:r>
        <w:rPr/>
        <w:t xml:space="preserve"> противоречия, </w:t>
      </w:r>
      <w:r>
        <w:rPr/>
        <w:t xml:space="preserve">актуализирует для человека </w:t>
      </w:r>
      <w:r>
        <w:rPr/>
        <w:t>несоответстви</w:t>
      </w:r>
      <w:r>
        <w:rPr/>
        <w:t>я</w:t>
      </w:r>
      <w:r>
        <w:rPr/>
        <w:t xml:space="preserve"> между языками всех типов, ставит человека перед </w:t>
      </w:r>
      <w:r>
        <w:rPr/>
        <w:t>необходимостью</w:t>
      </w:r>
      <w:r>
        <w:rPr/>
        <w:t xml:space="preserve"> преодолевать </w:t>
      </w:r>
      <w:r>
        <w:rPr/>
        <w:t xml:space="preserve">эти несоответствия </w:t>
      </w:r>
      <w:r>
        <w:rPr/>
        <w:t>на основе формирования культурных инноваций</w:t>
      </w:r>
      <w:r>
        <w:rPr/>
        <w:t xml:space="preserve">, способных их преодолевать, на основе мобилизации внутренних ресурсов, внутреннего напряжения. </w:t>
      </w:r>
    </w:p>
    <w:p>
      <w:pPr>
        <w:pStyle w:val="TextBody"/>
        <w:widowControl w:val="false"/>
        <w:spacing w:lineRule="auto" w:line="360" w:before="0" w:after="0"/>
        <w:ind w:firstLine="709"/>
        <w:jc w:val="both"/>
        <w:rPr/>
      </w:pPr>
      <w:r>
        <w:rPr/>
        <w:t>Иноязычие, с одной стороны, есть форма человеческой деятельности, возникающая и существующая как отношение межд</w:t>
      </w:r>
      <w:r>
        <w:rPr>
          <w:iCs/>
        </w:rPr>
        <w:t>у</w:t>
      </w:r>
      <w:r>
        <w:rPr/>
        <w:t xml:space="preserve"> конвенциональными знаковыми системами, складывающимися в разных культурах, языках культур. С другой стороны, иноязычие средство углубления самоидентификации личности, что подталкивает ее к экзистенциальному выбору</w:t>
      </w:r>
      <w:r>
        <w:rPr>
          <w:caps/>
        </w:rPr>
        <w:t xml:space="preserve">, </w:t>
      </w:r>
      <w:r>
        <w:rPr/>
        <w:t>к</w:t>
      </w:r>
      <w:r>
        <w:rPr>
          <w:caps/>
        </w:rPr>
        <w:t xml:space="preserve"> </w:t>
      </w:r>
      <w:r>
        <w:rPr/>
        <w:t>преодолению двойственности иноязычия. Фактически, человек поднимается от возможности выбора до развития способности решать проблемы через инновации, т.е. умножая возможности выбора, возможности его углубления. Личность, отказываясь от возможности саморазвития, расплачивается за это деградацией, иногда и полным исчезновением соответствующих народов, групп. Например, некоторые народы архаичной культуры (в частности, тасманийцы) нередко оказываются как будто в благоприятных условиях жизни, находясь под опекой более развитых западных народов и цивилизаций. Но одновременно они тем самым оказываются под угрозой деградации. Попадая в иные условия, возможно, по меркам западной культуры, более благоприятные, они могут терять свой накопленный культурный потенциал в том случае, если они не в состоянии соответственно повысить свои способности, изменить их тип. Человек, целый народ могут не справиться с негативным аспектом ситуации между двумя культурами, с проблемностью иноязычия. Противостояние этой опасности − важнейшая задача науки.</w:t>
      </w:r>
    </w:p>
    <w:p>
      <w:pPr>
        <w:pStyle w:val="TextBodyIndent"/>
        <w:rPr>
          <w:sz w:val="24"/>
        </w:rPr>
      </w:pPr>
      <w:r>
        <w:rPr>
          <w:rFonts w:eastAsia="Arial Narrow"/>
          <w:bCs/>
          <w:sz w:val="24"/>
        </w:rPr>
        <w:t xml:space="preserve">Преодоление проблемности иноязычия в усложняющемся обществе является непрерывным процессом, ведущим к синтезу разнообразия, возвышающем человека на новый виток развития. </w:t>
      </w:r>
      <w:r>
        <w:rPr>
          <w:sz w:val="24"/>
        </w:rPr>
        <w:t xml:space="preserve">Переход между полюсами происходит в форме напряженного развития мысли, ее диалектического, логического развертывания. Он включает развитие способности расчленять мир и синтезировать результат все более расчленяемого мира. </w:t>
      </w:r>
      <w:r>
        <w:rPr>
          <w:caps/>
          <w:sz w:val="24"/>
        </w:rPr>
        <w:t>п</w:t>
      </w:r>
      <w:r>
        <w:rPr>
          <w:sz w:val="24"/>
        </w:rPr>
        <w:t xml:space="preserve">ереход от одного качества к другому формируется на сложной культурной основе, через критику, интерпретацию противоположностей, полюсов дуальной оппозиции. </w:t>
      </w:r>
      <w:r>
        <w:rPr>
          <w:rFonts w:eastAsia="Arial Narrow"/>
          <w:caps/>
          <w:sz w:val="24"/>
        </w:rPr>
        <w:t>р</w:t>
      </w:r>
      <w:r>
        <w:rPr>
          <w:rFonts w:eastAsia="Arial Narrow"/>
          <w:sz w:val="24"/>
        </w:rPr>
        <w:t xml:space="preserve">азвитие человеческих способностей преодолевать противоречия, связанные с иноязычием, представляет собой развитие самого человека. </w:t>
      </w:r>
    </w:p>
    <w:p>
      <w:pPr>
        <w:pStyle w:val="Normal"/>
        <w:rPr>
          <w:sz w:val="24"/>
        </w:rPr>
      </w:pPr>
      <w:r>
        <w:rPr>
          <w:sz w:val="24"/>
        </w:rPr>
      </w:r>
    </w:p>
    <w:sectPr>
      <w:headerReference w:type="default" r:id="rId2"/>
      <w:headerReference w:type="first" r:id="rId3"/>
      <w:type w:val="nextPage"/>
      <w:pgSz w:w="11906" w:h="16838"/>
      <w:pgMar w:left="1588" w:right="680"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56:00Z</dcterms:created>
  <dc:creator>Davydov</dc:creator>
  <dc:description/>
  <dc:language>en-US</dc:language>
  <cp:lastModifiedBy>Davydov</cp:lastModifiedBy>
  <dcterms:modified xsi:type="dcterms:W3CDTF">2006-11-10T17:57:00Z</dcterms:modified>
  <cp:revision>1</cp:revision>
  <dc:subject/>
  <dc:title>М</dc:title>
</cp:coreProperties>
</file>